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1.07.2022 г по лоту № 1  признан несостоявшимся, 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1.07.2022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1.07.2022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1.07.2022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1.07.2022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1.07.2022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1.07.2022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2-07-05T09:30:08Z</dcterms:modified>
  <cp:revision>30</cp:revision>
  <dc:subject/>
  <dc:title/>
</cp:coreProperties>
</file>