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-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9"/>
        <w:gridCol w:w="5047"/>
      </w:tblGrid>
      <w:tr>
        <w:trPr>
          <w:trHeight w:val="345" w:hRule="atLeast"/>
        </w:trPr>
        <w:tc>
          <w:tcPr>
            <w:tcW w:w="541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276"/>
              <w:jc w:val="right"/>
              <w:rPr/>
            </w:pPr>
            <w:r>
              <w:rPr/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постановлению  Администрации города Батайска от 27.04.2023 № 1117</w:t>
            </w:r>
          </w:p>
        </w:tc>
      </w:tr>
      <w:tr>
        <w:trPr>
          <w:trHeight w:val="80" w:hRule="atLeast"/>
        </w:trPr>
        <w:tc>
          <w:tcPr>
            <w:tcW w:w="54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хему размещения рекламных  конструкций на территории города Батайска, утвержденную постановлением Администрации города Батайска № 1517 от 20.09.2018  внесены изменения:</w:t>
      </w:r>
    </w:p>
    <w:p>
      <w:pPr>
        <w:pStyle w:val="Footer"/>
        <w:ind w:left="-394" w:right="0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Данная схема дополнена следующими местами  размещения рекламных конструкций на территории города Батайска: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47Б-билборд, размером 6,0х3,0х2м со статичным информационным полем              (г. Батайск, ул. Ключевая на расстоянии 19,0 м севернее 5,0 м восточнее от северо -восточного угла земельного участка № 10 по ул. Ключевой с координатами рекламной конструкции Х: 409021.12,Y: 2206222.07 и на расстоянии 5,0 м от   кромки проезжей части автомобильной дороги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48Б-билборд, размером 6,0х3,0х2м со статичным информационным полем              (г. Батайск, ул. Ключевая  с координатами рекламной конструкции Х: 408460.21,         Y: 2206204.31 и на расстоянии 5,5 м от   кромки проезжей части автомобильной дороги по ул. Ключевой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49Б-билборд, размером 6,0х3,0х2м со статичным информационным полем              (г. Батайск, ул. М.Горького на расстоянии 2,5 м южнее и 8,0 м западнее от северо-западного угла земельного участка с кадастровым № 61:46:0010501:313 с координатами рекламной конструкции Х: 412414.21,Y: 2204202.83 и на расстоянии 4,2 м от бордюрного камня автомобильной дороги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50Б-билборд, размером 6,0х3,0х2м со статичным информационным полем               (г. Батайск, ул. М.Горького на расстоянии 10,5 м восточнее и 30,0 м южнее от юго-восточного угла земельного участка № 400 Б по ул. М.Горького  с координатами рекламной конструкции Х: 412315.450,  Y: 2203188.714; Х: 412315.175,                       Y: 2203190.255; Х: 412311.665, Y: 2203193.370; Х: 412309.329,   Y: 2203191.488 и на расстоянии 4,0 м от бордюрного камня автомобильной дороги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51Б-билборд, размером 6,0х3,0х1м со статичным информационным полем              (г. Батайск, ул. Производственная на расстоянии 27,5 м восточнее и 8,0 м южнее от юго-восточного угла нежилого кирпичного здания № 8а пр ул. Производственной  с координатами рекламной конструкции Х: 408850.493, Y: 2207551.491; Х: 408847.102, Y: 2207556.441; Х: 408844.627, Y: 2207554.745; Х: 408848.018, Y: 2207549.795 и на расстоянии не менее 10,0 м  до стойки  силового барьерного ограждения  автомобильной дороги съезда с восточного шоссе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52Ш-ширма, размером 1,8х0,9х3х2м со статичным информационным полем            (г. Батайск, ул. Ленинградская на расстоянии 12,5 восточнее и 26,5 м севернее от северо-восточного угла нежилого здания (магазина) № 2-ж по ул. Рыбной и на расстоянии 1,5 м от бордюрного камня автомобильной дороги по ул. Ленинградской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53Ф-сити-формат, размером 1,8х1,2х2м  с автоматической механической сменой информации (г. Батайск, ул. Энгельса на расстоянии 5,5 м восточнее и 2,0 м севернее от юго-восточного угла многоэтажного жилого дома № 182 по ул. Энгельса и на расстоянии 1,5 м от бордюрного камня парковки по ул. Энгельса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54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Авигородок на расстоянии 23,0 м восточнее и 30,0 м севернее от юго-восточного угла многоэтажного жилого дома № 35 в Авиагородке и на расстоянии 5,5 м от   кромки проезжей части автомобильной дороги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55Б-билбор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Тельмана на расстоянии 7,5 м восточнее и 9,0 м севернее от юго-восточного угла земельного участка № 9-г по ул. Тельмана и на расстоянии 7,0 м от   кромки проезжей части автомобильной дороги по ул. Тельмана слева по ходу движения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56Б-билборд, размером 6,0х3,0х2м с автоматической механической сменой информации,  статичным информационным полем, автоматической электронной сменой информации (г. Батайск, ул. Воровского на расстоянии 26,0 м восточнее и 18,0 м севернее от юго-восточного угла земельного участка № 69В по ул. Воровского и на расстоянии 7,0 м от  бордюрного камня автомобильной дороги по ул. Воровского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357Ф-сити-формат, размером 1,8х1,2х2м  с автоматической механической сменой информации (г. Батайск, ул. Кирова на расстоянии 6,5 м восточнее и 14,0 м севернее от северо-восточного угла многоэтажного жилого дома № 13 по ул. Кирова и на расстоянии 5,5 м от бордюрного камня автомобильной дороги по ул. Кирова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>-137Бд-билборд, размером 6,0х3,0х2м со статичным информационным полем            (г. Батайск, автомобильная дорога М 4 "Дон" на км 1086+200 м с координатами рекламной конструкции Х: 403108.830, Y: 2206000.950; Х: 403108.310,                        Y: 2206006.930; Х: 403105.300, Y: 2206006.670; Х: 403105.840, Y: 2206000.690 и на расстоянии не менее 15,0 м до стойки  силового барьерного ограждения  автомобильной дороги слева по ходу километража);</w:t>
      </w:r>
    </w:p>
    <w:p>
      <w:pPr>
        <w:pStyle w:val="Footer"/>
        <w:ind w:left="-394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</w:rPr>
        <w:t xml:space="preserve">-138Бд-билборд, размером 6,0х3,0х2м со статичным информационным полем            (г. Батайск, автомобильная дорога М 4 "Дон" на км 1086+800 м  с координатами рекламной конструкции Х: 403822.417, Y: 2206075.776; Х: 403821.743,                        Y: 2206081.738; Х: 403818.762, Y: 2206081.401; Х: 403819.436, Y: 2206075.440 и на расстоянии не менее 18,0 м до стойки  силового барьерного ограждения  автомобильной дороги слева по ходу километраж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 w:val="false"/>
          <w:bCs w:val="false"/>
          <w:color w:val="000000"/>
          <w:sz w:val="28"/>
          <w:szCs w:val="28"/>
        </w:rPr>
        <w:t xml:space="preserve"> Из  схемы размещения рекламных  конструкций на территории города Батайска  исключены следующие места установки рекламных конструкци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с-стенд 6х3 (ул.Куйбышева на расстоянии 5,5 м севернее и 5,0 м западнее от северо-западного угла трехэтажного кирпичного здания № 143 по ул.Куйбышева и на расстоянии 8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ф-сити-формат 1,8х1,2 (ул.Ленина на расстоянии 10,0 м восточнее и 7,0 м севернее от юго-восточного угла четырехэтажного нежилого здания № 2 по ул.Ленина и на расстоянии 11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4у-указатель 4,0х1,0  (ул.Рыбная на расстоянии 4,5 м западнее и 0,5 м севернее от юго-западного угла границы земельного участка № 123 по ул.Рыбной и на расстоянии 3,0 м от кромки проезжей части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55ф-сити-формат 1,8х1,2 (ул.Энгельса на расстоянии 9,5 м западнее и 0,8 м южнее от юго-западного угла нежилого здания № 343 а по ул.Энгельса и на расстоянии 2,0 м от бордюрного камня автомобильной дороги справа по ходу движе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9с-стенд 6х3 (ул.М.Горького на расстоянии 5,5 м южнее и 7,0 м восточнее от юго-восточного угла нежилого здания № 150 по ул.М.Горького  и на расстоянии 4,0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7п-призматрон 6х3 (ул.М.Горького на расстоянии 13,5 м севернее и 7,8 м восточнее от северо-западного угла границы земельного участка по ул.М.Горького,283-а и на расстоянии 9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6с-стенд 6х3 (ул.Куйбышева на расстоянии 30,0 м южнее и 2,5 м западнее от северо-восточного угла ограждения земельного участка № 50 по ул.Куйбышева и на расстоянии 10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8с-стенд 6х3 (ул.Энгельса на расстоянии 25,5 м южнее и 4,5 м восточнее от юго-западного угла двухэтажного нежилого здания № 227-г по ул.Энгельса  и на расстоянии 9,0 м от кромки проезжей части автомобильной дороги по ул.Урицкого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7с-стенд 6х3 (ул.Заводская на расстоянии  5,0 м южнее и 2,0 м восточнее от юго-восточного угла жилого дома № 262 по ул.Заводской и на расстоянии 7,0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8с-стенд 6х3 (ул.Заводская на расстоянии 5,0 м севернее и 1,0 м восточнее от северо-западного угла ограждения земельного участка № 319  по ул.Заводской и на расстоянии 5,0 м от кромки проезжей части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9п-призматрон 6х3 (ул.М.Горького на расстоянии  4,5 м западнее и 7,0 м южнее от юго-западного угла жилого кирпичного дома  № 354  по ул. М.Горького и на расстоянии 3,0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1с-стенд 6х3 (ул.М.Горького на расстоянии 6,0 м севернее и 2,0 м восточнее  от северо-западного угла жилого дома  № 79 по ул.М.Горького и на расстоянии 5,0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07с-стенд 6х3 (ул.Энгельса на расстоянии  6,5 м восточнее и 2,0 м севернее от северо-восточного угла жилого дома № 106 по ул.Энгельса и на расстоянии 3,0 м от бордюрного камня автомобильной дороги слева по ходу движе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3с-стенд 6х3 (ул. Кирова на расстоянии 4,5 м южнее и 2,0 м восточнее от юго-западного угла  торгового блочного павильона № 6/6 по ул. Кирова и на расстоянии 6,0 м от бордюрного камня автомобильной дороги по пер.Книжны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9п-призматрон 4х3(ул.Энгельса на расстоянии 1,0 м южнее и 4,5 м западнее от юго-западного угла жилого дома № 209 по ул.Энгельса и на расстоянии 5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6с-стенд 6х3 (ул.К.Цеткин на расстоянии 35,0 м севернее и 10,0 м западнее от юго-западного угла ограждения территории земельного участка № 2 а по ул.Вильямса и на расстоянии 5,0 м от бордюрного камня автомобильной дороги по ул.К.Цеткин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5с-стенд 6х3(ул.Энгельса на расстоянии 1,0 м севернее и 4,5 м восточнее от северо-восточного угла границы земельного участка  № 120 по ул.Энгельса и на расстоянии 3,5 м от бордюрного камня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8с-стенд 6х3 (ул.Ольгинский тупик на расстоянии 180,0 м восточнее и 10,0 м севернее от северо-восточного угла юго-восточной опоры моста и на расстоянии 6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0п-призматрон 6х3 (ул.Заводская на расстоянии 1,0 м западнее и 1,0 м севернее от северо-западного угла нежилого здания № 145  по ул.Заводской, на расстоянии 28,0 м от бордюрного камня по ул. Куйбышева и на расстоянии 6,5 м от кромки проезжей части автомобильной дороги по ул. Заводской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6с-стенд 6х3 (ул.Южная на расстоянии 3,5 м севернее и 15,0 м западнее от северо-восточного угла ограждения земельного участка № 140 по ул.Калинина и на расстоянии 3,5 м от кромки проезжей части автомобильной дороги по ул.Южной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9с-стенд 6х3 (ул.Ленина на расстоянии 12,0 м западнее и 2,5 м севернее от юго-западного угла жилого дома № 41 по ул.Ленина и на расстоянии 4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70у-указатель 7,1х1,4 (ул.Ленина на расстоянии 9,5 м восточнее и 26,0 м южнее от юго-восточного угла нежилого здания № 168 В по ул.Ленина и на расстоянии 8,0 м от кромки проезжей части автомобильной дороги по ул.Матросов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71с-стенд (ул.1-й Пятилетки на расстоянии 1,0 м южнее и 4,0 м западнее от юго-восточного угла земельного участка № 8-в по ул.1-й Пятилетки, на расстоянии южнее 33,0 м от юго-восточного угла нежилого кирпичного зда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72с-стенд (ул.1-й Пятилетки на расстоянии 1,0 м южнее и 12,0 м западнее от юго-восточного угла земельного участка № 8-в по ул.1-й Пятилетки, на расстоянии южнее 33,0 м от юго-восточного угла нежилого кирпичного зда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73с-стенд (ул.1-й Пятилетки на расстоянии 1,0 м южнее и 19,0 м западнее от юго-восточного угла земельного участка № 8-в по ул.1-й Пятилетки, на расстоянии южнее 33,0 м от юго-восточного угла нежилого кирпичного зда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74с-стенд (ул.1-й Пятилетки на расстоянии 1,0 м южнее и 27,0 м западнее от юго-восточного угла земельного участка № 8-в по ул.1-й Пятилетки, на расстоянии южнее 33,0 м от юго-восточного угла нежилого кирпичного зда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75с-стенд (ул.1-й Пятилетки на расстоянии 1,0 м южнее и 36,0 м западнее от юго-восточного угла земельного участка № 8-в по ул.1-й Пятилетки,  на расстоянии южнее 33,0 м от юго-восточного угла нежилого кирпичного зда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76с-стенд (ул.1-й Пятилетки на расстоянии 1,0 м южнее и 45,0 м западнее от юго-восточного угла земельного участка № 8-в по ул.1-й Пятилетки, на расстоянии южнее 33,0 м от юго-восточного угла нежилого кирпичного зда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7с-стенд 6х3 (ул.Ленина на расстоянии 1,0 м южнее и 10,0 м западнее от северо-западного угла жилого дома № 33 по ул.Ленина и на расстоянии 4,5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5ш-ширма 1,8х0,9 (ул.Кулагина на расстоянии 6,0 м севернее и 40,0 м западнее от северо-восточного угла пятиэтажного жилого дома № 1а по ул.Кулагина и на расстоянии 6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6ш-ширма 1,8х0,9 (ул.Энгельса на расстоянии 3,0 м севернее  и 3,0 м восточнее от северо-восточного угла торгового павильона по ул.Панфилова и на расстоянии 1,0 м от бордюрного камня автомобильной дороги по ул.Энгельс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8ш-ширма 1,8х0,9 (ул.Куйбышева на расстоянии 3,0 м восточнее и 5,0 м севернее от северо-восточного угла двухэтажного жилого дома по ул.Куйбышева № 156 и на расстоянии 5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9ш-ширма 1,8х0,9 (ул.Куйбышева на расстоянии 8,0 м восточнее и 13,0 м южнее от юго-восточного угла торгового комплекса № 164-б по ул Куйбышева  и на расстоянии 2,0 м от силового барьерного ограждени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6ш-ширма 1,8х0,9 (ул.Коммунистическая на расстоянии 16,0 м восточнее и 10,0 м южнее от северо-восточного угла ограждения земельного участка  № 88 по ул.Коммунистической и на расстоянии 1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2ш-ширма 1,8х0,9 (ул.Речная на расстоянии 21,0 м западнее и 1,0 м севернее от юго-западного угла жилого здания  № 111 по ул.Речной и на расстоянии 3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4ш-ширма 1,8х0,9 (ул.Энгельса на расстоянии  2,5 м восточнее и 5,0 м севернее от северо-восточного угла двухэтажного нежилого здания № 272 по ул.Энгельса и на расстоянии 2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6ш-ширма 1,8х0,9 (ул.Гастелло на расстоянии  2,0 м восточнее и 1,8 м севернее от северо-восточного угла нежилого здания № 4/1 по ул.Гастелло и на расстоянии 4,5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7ш-ширма 1,8х0,9 (ул.К.Цеткин на расстоянии  6,5 м восточнее и 1,0 м севернее от юго-восточного угла двухэтажного жилого здания № 190 по ул.К.Цеткин и на расстоянии 2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9с-стенд 6х3 (ул.Куйбышева на расстоянии 5,0 м севернее и 5,0 м восточнее от северо-восточного угла жилого дома № 6 по ул.Куйбышева и на расстоянии 2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1ш-ширма 1,8х0,9 (ул.Коммунистическая на расстоянии 5,5 м севернее и 4,0 м восточнее от северо-восточного угла границы земельного участка № 40 по ул.Осипенко и на расстоянии 1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2ш-ширма 1,8х0,9 (ул.Коммунистическая на расстоянии 3,0 м севернее и 4,5 м восточнее от северо-восточного угла границы земельного участка № 40 по ул.Лермонтова и на расстоянии 1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3ш-ширма 1,8х0,9 (ул.Коммунистическая на расстоянии 5,9 м севернее и 4,8 м восточнее от северо-восточного угла границы земельного участка № 42 по ул.Тургенева и на расстоянии 1,0 м от бордюрного камня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4ш-ширма 1,8х0,9 (ул.Коммунистическая на расстоянии 5,3 м севернее и 4,4 м восточнее от северо-восточного угла границы земельного участка № 42 по ул Гоголя и на расстоянии 1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5ш-ширма 1,8х0,9 (ул.Коммунистическая на расстоянии 3,4 м севернее и 3,8 м западнее от северо-западного угла границы земельного участка № 30 по ул.Иноземцева и на расстоянии 1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6ш-ширма 1,8х0,9 (ул.Коммунистическая на расстоянии 2,0 м севернее и 3,9 м восточнее от северо-восточного угла границы земельного участка № 38 по ул.Островского и на расстоянии 1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7ф-сити-формат 1,8х1,2 (ул.Речная на расстоянии 4,0 м севернее и 6,5 м восточнее от северо-восточного угла нежилого здания магазина «Пятерочка» по ул.Тельмана № 2-б и на расстоянии 3,0 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9т-афишная тумба 1,8х1,2 (пл.Ленина на расстоянии 10,0 м южнее и 2,0 м западнее  от юго-восточнее угла нежилого здания № 1 по ул.Ленина и на расстоянии 3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7ф-сити-формат 1,8х1,2 (ул.М.Горького на расстоянии 15,0 м западнее и 1,0 м южнее от северо-западного угла ограждения земельного участка № 281-б по ул.М.Горького и на расстоянии 5,0 м от бордюрного камня 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8с-стенд 6х3 (ул.М.Горького на расстоянии 13,0 м западнее и 7,0 севернее от юго-западного угла двухэтажного кирпичного жилого дома  № 47 по ул.1-Пятилетки и на расстоянии 4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1ст-стела, размером 4,2х1,5 м со статичным информационным полем (г. Батайск, шоссе Восточное, 5 на расстоянии 20,0 м западнее и 10,0 м южнее от северо-западного угла нежилого здания по адресу: шоссе Восточное, 5 и на  расстоянии      8,0 м до стойки силового барьерного ограждения автомобильной дороги А-135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4Б-билборд, размером 6,0х3,0 м со статичным информационным полем (г. Батайск, ул. Ленинградская на расстоянии 1,5 м севернее и 16,0 м западнее от юго-западного угла ограждения земельного участка № 322 по ул. Ленинградской и на расстоянии 3,5 м от бордюрного камня автомобильной дороги по пер. Береговому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5п-пилон, размером 1,6х0,5 м со статичным информационным полем (г. Батайск, ул. Ленина на расстоянии 7,0 м восточнее и 1,0 м севернее от юго-восточного угла нежилого здания № 168 а по ул. Ленина и на расстоянии 15,0 м от кромки проезжей части автомобильной дороги по ул. Лени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321Б-билборд, размером 6,0х3,0 м со статичным информационным полем (г. Батайск, ул. Залесье с координатами рекламной конструкции Х: 403032.96, Y: 2206508.44 и на расстоянии 3,5 м от  кромки проезжей части автомобильной дороги по ул. Залесье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322Б-билборд, размером 6,0х3,0 м со статичным информационным полем (г. Батайск, ул. Залесье с координатами рекламной конструкции Х: 403033.54, Y: 2206607.75 и на расстоянии 3,0 м от  кромки проезжей части автомобильной дороги по ул. Залесье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сд-стенд 6х3 (автодорога «Западный подъезд к г.Ростову-на-Дону" на км 5+35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сд-стенд 6х3 (автодорога "Западный подъезд к г.Ростову-на-Дону" на км 8+150 м и на расстоянии не менее 13,0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сд-стенд 6х3 (автодорога "Западный подъезд к г.Ростову-на-Дону" на км 8+40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сд-стенд 6х3 (автодорога "Южный подъезд к г.Ростову-на-Дону" на км 8+495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6сд-стенд 10х6 (автодорога "Южный подъезд к г.Ростову-на-Дону" на км 15+295 м и на расстоянии не менее 15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8сд-стенд 6х3 (автодорога "Южный подъезд к г.Ростову-на-Дону" на км 16+755 м и на расстоянии не менее 10,0 м до стойки силового барьерного ограждения автомобильной дороги справа по ходу километража 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9сд-стенд 6х3 (автодорога "Южный подъезд к г.Ростову-на-Дону" на км 16+875 м и на расстоянии не менее 10,0 м до стойки силового барьерного ограждения автомобильной дороги справа по ходу километража 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0сд-стенд 6х3 (автодорога "Южный подъезд к г.Ростову-на-Дону" на км 11+500 м и на расстоянии не менее 10,0 м до стойки силового барьерного ограждения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4сд-стенд 6х3 (автодорога "Южный подъезд к г.Ростову-на-Дону" на км 8+59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5сд-стенд 6х3 (автодорога "Южный подъезд к г.Ростову-на-Дону" на км 5+980 м и на расстоянии не менее 13,0 м до стойки силового барьерного ограждения 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6сд-стенд 6х3 (автодорога "Южный подъезд к г.Ростову-на-Дону" на км 6+190 м и на расстоянии не менее 13,0  м до стойки силового барьерного ограждения автомобильной дороги справа по ходу километража 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7сд-стенд 6х3 (автодорога "Южный подъезд к г.Ростову-на-Дону" на км 6+29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3сд-стенд 6х3 (автодорога М4 «Дон» на км 1085+700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5сд-стенд 6х3 (автодорога "Западный подъезд к г.Ростову-на-Дону" на км 8+250 м и на расстоянии не менее 13,0 м до стойки силового барьерного ограждения автомобильной дороги слева по ходу километраж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6сд-стенд 6х3 (автодорога "Западный подъезд к г.Ростову-на-Дону" на км 5+500 м и на расстоянии не менее 13,0 м до стойки силового барьерного ограждения  автомобильной дороги справа по ходу километраж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3сд-стенд 6х3 (автодорога "Южный подъезд к г.Ростову-на-Дону" на км 11+200 м и на расстоянии не менее 1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4сд-стенд 6х3 (автодорога "Южный подъезд к г.Ростову-на-Дону" на км 11+300 м и на расстоянии не менее 10,0 м до стойки силового барьерного ограждения автомобильной дороги справа по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8сд-стенд 6х3 (автодорога "Западный подъезд к г.Ростову-на-Дону" на км 10+135 м и на расстоянии 9,0 м от кромки проезжей части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1сд-стенд 6х3 (автодорога "Западный подъезд к г.Ростову-на-Дону" на км 10+095 м и на расстоянии 7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2сд-стенд 6х3 (автодорога "Южный подъезд к г.Ростову-на-Дону" на км 6+030 м и на расстоянии не менее 10,0 м до стойки силового барьерного ограждения автомобильной дороги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9сд-стенд 6х3 (автодорога "Западный подъезд к г. Ростову-на-Дону" на км 8+500 м и на расстоянии не менее 13,0 м до стойки силового барьерного ограждения автомобильной  дороги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0сд-стенд 6х3 (автодорога "Западный подъезд к г.Ростову-на-Дону" на км 8+600 м и на расстоянии не менее 13,0 м до стойки силового барьерного ограждения автомобильной  дороги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1сд-стенд 6х3 (автодорога "Южный подъезд к г.Ростову-на-Дону" на км 8+650 м и на расстоянии не менее 10,0 м до стойки силового барьерного ограждения  автомобильной  дороги  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4сд-стенд 6х3 (автодорога "Южный подъезд к г.Ростову-на-Дону" на км 13+500 м и на расстоянии не менее 10,0 м до стойки силового барьерного ограждения автомобильной  дороги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5сд-стенд 6х3 (автодорога "Южный подъезд к г.Ростову-на-Дону" на км 13+640 м и на расстоянии не менее 10,0 м до стойки силового барьерного ограждения автомобильной  дороги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9сд-стенд 6х3 (автодорога "Южный подъезд к г.Ростову-на-Дону" на км 9+025 м и на расстоянии не менее 10,0 м до стойки силового барьерного ограждения  автомобильной  дороги 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0сд-стенд 6х3 (автодорога М4 "Дон" на км 1087+200 м и на расстоянии не более 5,0 м до стойки  силового барьерного ограждения 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1сд- стенд 6х3 (автодорога М4 "Дон" на км 1088+200 м и на расстоянии не более 5,0 м до стойки силового барьерного     ограждения   автомобильной   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2сд-стенд 6х3 (автодорога "Северный подъезд к г.Батайску" на км 0+100 м и на расстоянии не менее 10,0 м до стойки силового барьерного ограждения автомобильной  дороги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3сд- стенд 6х3 (автодорога "Северный подъезд к г.Батайску" на км 0+700 м и на расстоянии не менее 10,0 м до стойки силового барьерного ограждения автомобильной  дороги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4сд- стенд 6х3 (автодорога "Северный подъезд к г.Батайску" на км 0+900 м и на расстоянии не менее 10,0 м до стойки силового барьерного ограждения  автомобильной  дороги 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5сд-стенд 6х3 (автодорога "Южный подъезд к г.Ростову-на-Дону" на км 8+425 м и на расстоянии не менее 10,0 м до стойки силового барьерного ограждения автомобильной  дороги   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8сд-стенд 6х3 (автодорога "Южный подъезд к г.Ростову-на-Дону" на км 9+145 м и на расстоянии не менее 10,0 м до стойки силового барьерного ограждения  автомобильной  дороги  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9сд-стенд 6х3 (автодорога "Южный подъезд к г.Ростову-на-Дону" на км 9+295 м и на расстоянии не менее 10,0 м до стойки силового барьерного ограждения автомобильной  дороги  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Внесены изменения в описание наименований следующих рекламных конструкци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п-стенд, размером 6,0х3,0х1м с автоматической механической сменой информации, статичным информационным полем, автоматической электронной сменой информации (г. Батайск,  ул. Куйбышева на расстоянии 19,5 м севернее и     4,7 м восточнее от северо-западного угла трехэтажного жилого дома № 5 по                       ул. Куйбышева и  на расстоянии 18,0 м от бордюрного камня автомобильной дороги по ул. Куйбышев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мкр. Северный массив на расстоянии 7,0 м южнее и 1,5 м западнее от юго-западного угла девятиэтажного жилого дома по адресу: Северный массив № 7/1 и на расстоянии 10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с-стенд, размером 6,0х3,0х1м  с автоматической механической сменой информации, статичным информационным полем, автоматической электронной сменой информации (г. Батайск, ул. Энгельса на расстоянии 7,0 м западнее и 9,0 м южнее от северо-западного угла двухэтажного здания ул. Энгельса,227-б, на расстоянии 5,0 м от бордюрного камня автомобильной дороги  по ул. Энгельс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с-стенд, размером 6,0х3,0х1 м с автоматической механической сменой информации,   статичным информационным полем, автоматической электронной сменой информации  (г. Батайск, ул. Куйбышева на расстоянии 7,0 м западнее и 4,5 м севернее  от северо-западного угла трехэтажного нежилого здания № 61 по                ул. Куйбышева и на расстоянии 7,0 м от бордюрного камня 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2,0 м севернее и 2,5 м восточнее от юго-восточного угла нежилого здания №118 по ул. Куйбышева и на расстоянии 9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Куйбышева на расстоянии 2,0 м западнее и 6,0 м севернее от северо-западного угла двухэтажного кирпичного жилого дома № 91 по   ул. Рабочей   и на расстоянии  7,0 м от 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п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,5 м южнее и 0,5 м западнее от юго-восточного угла ограждения земельного участка по ул. Куйбышева,140 и на расстоянии 7,0  м от бордюрного камня  автомобильной  дороги  справа 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с-стенд, размером  6,0х3,0х1м с автоматической механической сменой информации,   статичным информационным полем, автоматической электронной сменой информации (г. Батайск,     ул. Куйбышева на расстоянии 2,5 м западнее и 14,5 м южнее от северо-западного угла  двухэтажного кирпичного нежилого здания №161 по ул. Куйбышева и на расстоянии 5,0 м от бордюрного камня автомобильной дороги слева по 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4,5 м западнее и 14,0 м южнее от юго-западного угла двухэтажного нежилого здания № 163 по ул. Куйбышева и на расстоянии 7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2,0 м севернее и 4,5 м восточнее от северо-восточного угла двухэтажного кирпичного жилого дома №148 по ул. Куйбышева и на расстоянии 6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5,0 м севернее и 1,5 м западнее от северо-восточного угла двухэтажного жилого дома №152 по                     ул. Куйбышева и на расстоянии 11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5,0 м западнее и 2,0 м южнее от юго-западного угла  здания флюорографического кабинета областного сборного пункта по ул. Ленина,4 и на расстоянии 9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12,5 м западнее и 2,0 м южнее от северо-западного угла двухэтажного нежилого здания № 137 по ул. Энгельса и на расстоянии 5,5 м от кромки проезжей части автомобильной дороги 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6,0 м восточнее и 4,5 м севернее от юго-восточного угла жилого дома № 164 по ул. Куйбышева и на расстоянии 8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2,0 м севернее и 7,0 м восточнее от северо-восточного угла двухэтажного жилого дома  № 160 по                 ул. Куйбышева  и на расстоянии 4,0 м от кромки проезжей части автомобильной дороги  по ул.Ушинского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7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Ленина на расстоянии 35,0 м южнее и 6,0 восточнее от юго-восточного угла нежилого одноэтажного здания военкомата № 4 по ул. Ленина и на расстоянии 12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Луначарского на расстоянии 9,0 м севернее и 3,0 м восточнее от  северо-восточного угла границы земельного участка № 180 б по              ул. Луначарского и на расстоянии 6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г.БатайсК, (ул. Энгельса на расстоянии 3,0 м восточнее и  0,5 м южнее от северо-восточного угла двухэтажного кирпичного здания № 130 а по ул. Энгельса и на расстоянии 4,5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э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пл. Железнодорожников на расстоянии 8,0 м западнее и     19,0 м южнее от юго-западного угла здания железнодорожного вокзала и на расстоянии 6,0 м от кромки проезжей части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6,5 м южнее и 1,2 м западнее от юго-западного угла двухэтажного жилого дома № 227 б по ул. Энгельса и на расстоянии 10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ирова на расстоянии 4,5 м южнее и 7,0 м западнее от юго-западного угла двухэтажного нежилого здания № 18 по ул. Кирова и на расстоянии 26,5 м от ограждения границы дорожного полотна по ул. Энгельс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13,0 м западнее и 25,0 м южнее  от северо-западного  угла  пятиэтажного кирпичного жилого дома № 211 по              ул. Энгельса и на расстоянии 7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6,5 м южнее и 1,5 м западнее от юго-восточного  угла кирпичного магазина по адресу: Северный массив,  2/1  и на расстоянии 18,0 м от бордюрного камня автомобильной дороги по ул.Северной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Северный выезд из г. Батайска на расстоянии 6,0 м западнее и 25,5 м севернее от северо-западного угла нежилого здания по адресу: Северный массив 16-б и на расстоянии 10,0 м до стойки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Фермерская на расстоянии 13,7 м севернее и 11,5 м восточнее от северо-восточного края силового ограждения моста и на расстоянии   5,0 м от кромки дороги  поворота в микрорайон « Прибрежный»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Фермерская на расстоянии 19,0 м севернее и 5,0 м восточнее от северо-восточного угла границы земельного участка № 4 по                   ул. Фермерской  и на расстоянии 10,0 м до стойки силового ограждения  мост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5,5 м восточнее и 13,0 м севернее от северо-восточного угла жилого дома № 114 а по ул. Куйбышева и на расстоянии 3,5 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24,0 м севернее и 3,0 м западнее от северо-западного угла нежилого здания по ул. М.Горького,285-Б и на расстоянии 5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с-стенд,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Фермерская на расстоянии 70,0 м южнее и 4,0 м восточнее от северо-восточного угла земельного участка № 4 по ул. Фермерской  и на расстоянии 9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Фермерская на расстоянии 5,0 м восточнее и 14,8 м южнее от северо-восточного угла ограждения земельного участка № 6 по                   ул. Фермерской и на расстоянии 9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30,0 м западнее и 4,0 м южнее от юго-западного угла кирпичного здания по ул. Энгельса, 343-в и на расстоянии 7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4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Речная на расстоянии 5,0 м южнее и  44,0 м западнее от  юго-западного угла жилого дома по ул. Речной,109 корпус 2 и на расстоянии 9,5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5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Фермерская на расстоянии 27,5 м южнее и 6,0 м западнее от северо-западного угла границы земельного участка с кадастровым номером 61:46:0010601:4531 по ул. Фермерской и на расстоянии 10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6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Фермерская на расстоянии 2,8 м южнее и 6,5 м восточнее от северо-восточного угла границы земельного участка № 16 по ул. Фермерской и на расстоянии 8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7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Фермерская  на расстоянии 4,0 м севернее и 6,0 м восточнее от  юго-восточного угла ограждения земельного участка № 16 по               ул. Фермерской и на расстоянии 8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8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21,0 м западнее и 6,0 м южнее от северо-западного угла  границы  земельного участка № 293 по ул. М.Горького, на расстоянии 11,0 м от опоры освещения и на расстоянии 10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9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23,0 м севернее и 27,0 м восточнее от северо-восточного угла здания по ул. М.Горького,285-б и на расстоянии 7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0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 на расстоянии 23,0 м севернее и 77,0 м восточнее от северо-восточного угла здания по ул. М.Горького,285-б и на расстоянии 7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1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9,0 м севернее и 1,0 м восточнее от северо-восточного угла  границы земельного участка по ул. М.Горького, 285-г и на расстоянии 7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2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1,0 м западнее и 29,5 м севернее от северо-западного  угла нежилого здания № 285 л по ул. М.Горького и на расстоянии 6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3с-стенд, размером 6,0х3,0х2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22,0 м западнее и 21,5 м севернее от северо-западного угла нежилого здания № 285 к по ул. М.Горького,  на расстоянии 6,5 м от  гидранта и на расстоянии 10,8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4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23,0 м севернее и    14,0 м западнее от северо-западного  угла нежилого  здания  № 283 г по                      ул. М.Горького и на расстоянии 5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5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6,0 м восточнее и 3,5 м южнее от юго-восточного угла двухэтажного нежилого  здания № 356-е по                ул. М.Горького и на расстоянии 9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6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омарова на расстоянии 3,5 м севернее и 1,0 м восточнее от северо-западного угла границы земельного участка № 20 по ул. Шмидта и на расстоянии 8,0 м от кромки проезжей части автомобильной дороги по                 ул. Шмидт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7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Речная на расстоянии 43,5 м восточнее и 6,0 м севернее от юго-восточного угла нежилого дома № 2-б по ул. Тельмана и на расстоянии 7,0  м от бордюрного камня автомобильной дороги по ул. Речной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8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Речная на расстоянии 15,5 м восточнее и 36,0 м южнее от юго-восточного угла десятиэтажного кирпичного жилого дома № 110 корпус 3  по    ул. Речной и на расстоянии 11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9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Речная на расстоянии 15,0 м восточнее и 5,0 м севернее от северо-восточного угла десятиэтажного кирпичного жилого дома №110 корпус 3 по ул. Речной и на расстоянии 12,5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0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Промышленная на расстоянии 35,0 м южнее и 27,0 м восточнее от юго-восточного угла ГРП, на расстоянии 20,0 м от бровки земляного полотна по ул. Славы и на расстоянии 8,0 м от кромки проезжей части автомобильной дороги по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1ш-афишный стенд, размером 1,8х0,9х3х2м со статичным информационным полем              (г. Батайск, ул. М.Горького на расстоянии 13,0 м  южнее и 60,0 м восточнее от восточного угла ворот въезда на территорию земельного участка по                        ул.М. Горького,356 и на расстоянии 3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2ш-афишный стенд, размером 1,8х0,9х3х2м со статичным информационным полем              (г. Батайск, ул. М.Горького на расстоянии 29,0 м  севернее и 9,0 м западнее от северо-западного угла нежилого здания по ул. М.Горького,285 к  и на расстоянии 4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3ш-афишный стенд, размером 1,8х0,9х3х2м со статичным информационным полем              (г. БатайсК. Авиагородок на расстоянии 24,0 м  южнее и 16,5 м западнее от юго-западного угла двухэтажного нежилого здания  Авиагородок, 11А и на расстоянии       3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6с-стенд, 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Заводская на расстоянии 5,0 м севернее и 0,5 м восточнее от северо-восточного угла жилого дома № 139 по ул. Заводской и на расстоянии 3,5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7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5,0 м севернее и 1,0 м восточнее от северо-западного угла границы земельного участка № 593 по                 ул. М.Горького и на расстоянии 4,5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8с-стенд, 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Грузинская на расстоянии 4,0 м южнее и 5,0 м восточнее от юго-западного угла ограждения земельного участка № 250 а по             ул. Грузинской и на расстоянии 4,0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0ф-сити-формат, размером 1,8х1,2х2м с автоматической механической сменой информации (г. Батайск, ул. Кирова на расстоянии 15,5 м южнее и 26,0 м восточнее от юго-восточного угла кирпичного блока торговых павильонов № 6/1 по ул. Кирова и на расстоянии 1,4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1ф-сити-формат, размером 1,8х1,2х2м с автоматической механической сменой информации  (г. Батайск, ул. Кирова на расстоянии 15,5 м южнее и 12,0 м западнее от юго-восточного угла кирпичного блока торговых павильонов № 6/1 по ул. Кирова  и на расстоянии 1,4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2ф-сити-формат, размером 1,8х1,2х2м с автоматической механической сменой информации  (г. Батайск, ул. Кирова на расстоянии 15,5 м южнее и 10,0 м восточнее от юго-западного угла  кирпичного блока торговых павильонов № 6/5 по ул. Кирова и на расстоянии 1,4 м от бордюрного камня 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3ф-сити-формат, размером 1,8х1,2х2м с автоматической механической сменой информации  (г. Батайск, ул. Кирова на расстоянии 3,7 м западнее и 5,5 м южнее от юго-восточного угла двухэтажного кирпичного нежилого здания № 8 по ул. Кирова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4ф-сити-формат, размером 1,8х1,2х2м с автоматической механической сменой информации  (г. Батайск, ул. Кирова на расстоянии 6,5 м южнее и 2,5 м восточнее от юго-западного угла  двухэтажного кирпичного нежилого здания № 14 по ул. Кирова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5ф-сити-формат, размером 1,8х1,2х2 м с автоматической механической сменой информации  (г. Батайск, ул. Кирова на расстоянии 3,5 м западнее и 6,5 м южнее от юго-восточного угла двухэтажного кирпичного нежилого здания № 18 а по ул. Кирова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6ф-сити-формат, размером 1,8х1,2х2м с автоматической механической сменой информации  (г. Батайск, ул. Кирова на расстоянии 15,5 м западнее и 7,5 м южнее от юго-западного угла двухэтажного кирпичного нежилого здания № 213 по ул.Энгельса и на расстоянии 1,7 м от бордюрного камня автомобильной дороги по ул. Киров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7ф-сити-формат, размером 1,8х1,2х2м с автоматической механической сменой информации  (г. Батайск, ул. Энгельса на расстоянии 6,0 м севернее и 5,5 м западнее от юго-западного угла смешанного нежилого здания № 215/5 по ул. Энгельса и на расстоянии 5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8ф-сити-формат, размером 1,8х1,2х2м с автоматической механической сменой информации  (г. Батайск, ул. Кирова на расстоянии 3,7 м севернее и 1,0 м восточнее от северо-западного угла смешанного кирпичного нежилого здания № 7/3 по             ул. Кирова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9ф-сити-формат, размером 1,8х1,2х2м с автоматической механической сменой информации  (г. Батайск, ул. Кирова на расстоянии 3,7 м севернее и 3,0 м западнее от северо-восточного угла смешанного кирпичного нежилого здания № 7/2 по                ул. Кирова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0ф-сити-формат, размером 1,8х1,2х2м с автоматической механической сменой информации  (г. Батайск, ул. Кирова на расстоянии 3,0 м севернее и 5,0 м западнее от северо-восточного угла смешанного кирпичного нежилого здания № 5/7 поул. Кирова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1ф-сити-формат, размером 1,8х1,2х2м с автоматической механической сменой информации  (г. Батайск, ул. Кирова на расстоянии 1,0 м восточнее и 5,0 м севернее от северо-западного угла кирпичного нежилого здания № 3 по ул. Кирова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2ф-сити-формат, размером 1,8х1,2х2м с автоматической механической сменой информации  (г. Батайск, ул. Кирова на расстоянии 2,0 м западнее и 5,2 м севернее от северо-восточного угла кирпичного нежилого здания № 3 по ул. Кирова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3ф-сити-формат, размером 1,8х1,2х2м с автоматической механической сменой информации   (г. Батайск, ул. Кирова на расстоянии 6,5 м восточнее и 3,0 м севернее от северо-западного угла двухэтажного кирпичного нежилого здания № 1 по ул.Кирова  и на расстоянии 1,7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4ф-сити-формат, размером 1,8х1,2х2м с автоматической механической сменой информации  (г. Батайск, ул. Кирова на расстоянии 15,0 м восточнее и 3,0 м севернее от северо-восточного угла кирпичного нежилого здания № 1-а по ул. Кирова и на расстоянии 1,7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5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выезд из г.Батайска на расстоянии 30,0 м восточнее и 4,5 м южнее юго-восточного угла многоэтажного жилого дома по адресу: Северный массив,  2/8 и на  расстоянии 4,5  м до стойки  силового барьерного  ограждения  автомобильной 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6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выезд из г.Батайска на расстоянии 26,5 м севернее и 30,5 м восточнее  от северо-восточного угла  жилого дома по адресу Северный массив,15 и на расстоянии не менее 10,0 м до стойки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8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Кулагина на расстоянии 4,5 м восточнее и 12,5 м южнее от юго-восточного  угла кирпичного жилого дома № 4 по ул. Кулагина и на расстоянии 3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9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6,0 м западнее и 78,0 м севернее от юго-западного угла ограждения земельного участка № 353 ж по               ул. Энгельса и на расстоянии 9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0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 на расстоянии 4,0 м севернее и 3,0 м восточнее от северо-восточного угла жилого дома № 51 по ул. Садовой и  на расстоянии 7,0 м от бордюрного камня автомобильной дороги по ул. Энгельс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1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3,0 м севернее и 5,5 м западнее от северо-западного угла нежилого кирпичного здания № 45 по                   ул. Половинко и на расстоянии 4,0 м от бордюрного камня автомобильной дороги по ул. Энгельс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2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М.Горького на расстоянии 2,0 м севернее и 20,0 м западнее от северо-западного угла нежилого здания № 491 по ул. М.Горького и на расстоянии 8,0 м до стойки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3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Грузинская на расстоянии 2,0 м южнее и 7,0 м западнее от юго-западного угла ограждения земельного участка № 152/53 по             ул. Грузинской/ ул. Балашова и на расстоянии 6,0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4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13,0 м восточнее и 7,0 м южнее от юго-восточного угла жилого дома № 172 по ул.Энгельса и на расстоянии  4,0 м от бордюрного камня автомобильной дороги по ул. Крупской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5ск-скроллер, размером 3,7х2,8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27,0 м южнее и 9,0 м восточнее от северо-восточного угла девятиэтажного жилого дома № 172 по ул.Энгельса  и на расстоянии 6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7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Речная на расстоянии 32,0 м западнее и 2,5 м южнее от юго-западного угла девятиэтажного жилого дома № 111 по ул.Речной  и на расстоянии 10,0 м от кромки проезжей части автомобильной дороги 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9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Куйбышева на расстоянии 4,5 м восточнее и   85,0 м южнее от северо-восточного угла ограждения земельного участка № 136 по ул.Куйбышева и на расстоянии 4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0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5,5 м южнее и 3,5 м западнее от юго-западного угла жилого дома № 159 по ул. Энгельса и на расстоянии 4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1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4,0 м восточнее и 3,0 м южнее от северо-восточного угла жилого дома № 134 по ул. Энгельса и  на расстоянии 4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2с-стенд,размером 6,0х3,0х1м с автоматической механической сменой информации,   статичным информационным полем, автоматической электронной сменой информации   (г. Батайск, ул. Заводская  на расстоянии 3,0 м севернее и 2,0 м восточнее от северо-восточного угла жилого дома № 45 по ул. Заводской и на расстоянии 6,0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3с-стенд,размером 6,0х3,0х1м с автоматической механической сменой информации,   статичным информационным полем, автоматической электронной сменой информации   (г. Батайск, ул. Заводская на расстоянии 6,0 м севернее и 1,0 м западнее от северо-восточного угла жилого дома № 95 по ул. Заводской и на расстоянии 3,0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4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Куйбышева на расстоянии 5,8 м севернее и 8,0 м восточнее от северо-западного угла жилого дома № 143 по ул. Заводской, на расстоянии 15,0 м от бордюрного камня автомобильной дороги по ул. Куйбышева и на расстоянии 3,0 м  от кромки проезжей части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95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на пересечении  ул. Грузинской и ул. Полтавской на расстоянии 18,0 м восточнее и 13,0 м севернее от северо-восточного угла земельного участка № 1 ул. Грузинской и на расстоянии 7,0 м до стойки силового барьерного ограждения справа по ходу движе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6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Заводская на расстоянии 5,0 м севернее и 1,5 м западнее от северо-восточного угла ограждения земельного участка № 173 по            ул. Заводской и на расстоянии 11,5 м от бордюрного камня автомобильной дороги по ул. Луначарского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0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М.Горького на расстоянии 1,0 м севернее и        8,0 восточнее от северо-западного угла жилого дома № 145 по ул. Куйбышева  и на расстоянии 6,0 м от кромки проезжей части автомобильной дороги по ул. М.Горького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2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 на расстоянии 9,0 м южнее и 2,0 м западнее от юго-восточного угла жилого дома № 64 по ул. М.Горького и на расстоянии 3,5 м от кромки проезжей части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3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5,0 м южнее и 5,0 м западнее от северо-западного угла жилого дома № 203 по ул. Ленинградской и на расстоянии 3,5 м от бордюрного камня автомобильной дороги по ул. Куйбышев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4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 Промышленная на расстоянии 25,0 м южнее и 20,0 м восточнее от северо-восточного угла ограждения земельного участка № 42 по ул.Свободы и на расстоянии 10,0 м от кромки проезжей части автомобильной дороги по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5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4,5 м южнее и 4,5 м западнее от юго-западного угла жилого дома № 109 по ул. Энгельса и  на расстоянии 4,5 м от бордюрного камня автомобильной дороги по ул. Энгельс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6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3,5 м восточнее и 5,0 м севернее от юго-восточного угла жилого дома № 46 по ул. Энгельса и на расстоянии 3,0 м от бордюрного камня автомобильной дороги 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8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Северный массив на расстоянии 10,0 м западнее и  3,0 м севернее от юго-западного угла нежилого здания по адресу: Северный массив  № 7-в  и на расстоянии 9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9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,5 м севернее и 6,5 м западнее от северо-западного угла жилого дома № 17 по ул. Куйбышева и на расстоянии 4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0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Орджоникидзе на расстоянии 2,0 м южнее и 4,0 м восточнее от северо-восточного угла жилого дома № 2-б по ул. Орджоникидзе и на расстоянии 7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1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.Цеткин  на расстоянии 8,5 м западнее и 4,5 м севернее от  юго-западного угла жилого дома № 21 по ул. К.Цеткин на расстоянии   5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2п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1,0 м севернее и 2,8 м западнее от северо-западного угла нежилого здания № 179 по ул. Энгельса и на расстоянии 2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4с-стенд, размером 6,0х3,0х2м со  статичным информационным полем,                  (г. Батайск, ул. Кулагина на расстоянии 5,5 м южнее и 3,5 м западнее от северо-восточного угла ограждения земельного участка № 1-е по ул. Кулагина и на расстоянии 14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5п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36,0 м южнее и 4,5 м восточнее от северо-восточного угла ограждения земельного участка № 136 по         ул. Куйбышева, на расстоянии 5,0 м от эл.опоры и на расстоянии 6,0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6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36,0 м южнее и 4,5 м восточнее от северо-восточного угла ограждения земельного участка № 136 по        ул. Куйбышева, на расстоянии 9,3 м от эл.опоры и на расстоянии 6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7п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3,5 м восточнее и 1,0 м севернее от северо-восточного угла жилого дома № 2-а по ул. Куйбышева и на расстоянии 6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8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4,0 м западнее и 0,8 м севернее от северо-западного угла жилого дома № 7 по ул. Куйбышева и на расстоянии 8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0п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,0 м южнее и 4,0 м западнее от северо-западного угла нежилого здания № 149 по ул. Куйбышева и на расстоянии 8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1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5,0 м севернее и 4,5 м западнее от северо-западного угла ограждения земельного участка № 277 по              ул. М.Горького, на расстоянии 3,5 м от эл.опоры и на расстоянии 5,5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2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Фермерская на расстоянии 10,0 м южнее и 5,0 м восточнее от юго-восточного угла   границы земельного участка № 12 по                    ул. Фермерской и на расстоянии 9,5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3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Фермерская на расстоянии 20,0 м южнее и 5,0 м восточнее от северо-восточного угла   границы земельного участка № 12 по               ул. Фермерской  и на расстоянии 9,5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4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Ленина на расстоянии 42,0 м севернее и 5,0 м восточнее от  юго-восточного угла ограждения земельного участка территории военкомата № 4 по ул. Ленина и на расстоянии 8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5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Рыбная на расстоянии 5,0 м восточнее и 6,0 м севернее от северо-восточного угла трехэтажного кирпичного здания  №  98 по         ул. Рыбной и на расстоянии 6,0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7с- 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Северная на расстоянии 3,0 м южнее и 4,0 м западнее от северо-восточного угла ограждения земельного участка № 2 по                ул. Энгельса и на расстоянии 6,5 м от бордюрного камня автомобильной дороги по    ул. Энгельс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8ф-сити-формат, размером 1,8х1,2х2м с автоматической механической сменой информации (г. Батайск, ул. Кирова на расстоянии 13,8 м восточнее и 5,7 м южнее от юго-западного угла нежилого здания сбербанка № 34 по ул. Киров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9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10,0 м южнее и 27,0 м восточнее от северо-восточного угла нежилого здания по адресу: Северный массив, 2/1 и на расстоянии 7,5 м от силового барьерного ограждения автомобильной дороги по ул. Энгельс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0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 на расстоянии 18,0 м восточнее и    6,0 м южнее от  северо-восточного угла жилого дома № 10 по ул. Полтавской  и на  расстоянии  6,0 м от бордюрного камня автомобильной дороги по ул. М.Горького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1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7,0 м восточнее и 28,0 м севернее от северо-восточного угла нежилого здания № 414 А по ул. Энгельса и на  расстоянии 5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2с- 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4,0 м южнее и 5,0 м западнее от юго-западного угла нежилого дома № 47 по ул. Куйбышева и на расстоянии 6,0 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3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3,0 м восточнее и 2,0 м севернее от юго-восточного угла жилого дома № 62 по ул. Энгельса и на расстоянии 3,5 м от бордюрного камня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4с- 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5,0 м севернее и 6,5 м западнее от северо-западного угла жилого дома № 131 по ул. Куйбышева и на расстоянии 4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6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Куйбышева на расстоянии 3,0 м восточнее и     6,0 м южнее от северо-восточного угла жилого дома № 35 по  пер. Морской и на расстоянии 3,0 м от бордюрного камня автомобильной дороги по ул. Куйбышев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7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1,0 м южнее и 2,5 м западнее от юго-западного угла границы земельного участка № 53 по ул. Энгельса  и на расстоянии 2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8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выезд из г. Батайска на расстоянии 39,0 м севернее и 23,0 м восточнее от северо-восточного угла нежилого здания  по адресу: Северный массив,35 и на расстоянии не менее 10,0 м от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9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выезд из г.Батайска на расстоянии 30,0 м севернее и 3,0 м западнее от северо-восточного угла жилого дома по адресу: Северный массив,16 и на расстоянии не менее 10,0 м  от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0п-стенд, размером 4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34,0 м южнее и 7,0 м западнее от юго-западного угла нежилого здания № 227-г по ул. Энгельса  и на расстоянии 6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1с-стенд,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Заводская на расстоянии 7,0 м южнее и 25,0 м западнее от юго-западного угла жилого дома № 45 по ул. 1-й Пятилетки и на расстоянии 4,0 м от кромки проезжей части автомобильной дороги по                      ул.1-й Пятилетк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2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6,0 м восточнее и 23,0 м севернее от северо-восточного угла нежилого здания № 285-к  по ул. М.Горького и на расстоянии 5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3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Луначарского на расстоянии 6,0 м восточнее и 12,0 м южнее от северо-восточного угла границы земельного участка № 2 по             ул. Луначарского  и на расстоянии 3,5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4с- 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1,0 м севернее и 4,8 м восточнее от северо-восточного угла жилого дома № 100 по ул. Куйбышева и на расстоянии 2,5 м от бордюрного камня  автомобильной  дороги 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5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Ленина на расстоянии 10,0 м западнее и 4,5 м севернее от юго-западного угла жилого дома № 29 по ул. Ленина и на расстоянии     4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46п-стенд, размером 4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8,0 м восточнее и 9,0 м южнее от северо-восточного угла двухэтажного жилого дома № 53 по ул. Кирова и на расстоянии 3,0 м от бордюрного камня автомобильной дороги по ул. Куйбышева справа по ходу движе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7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10,0 м восточнее и 12,0 м южнее от северо-восточного угла двухэтажного нежилого здания № 142 по             ул. Куйбышева и на расстоянии 7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8э-стенд, размером 6,0х3,0х2 м с автоматической механической сменой информации,   статичным информационным полем, автоматической электронной сменой информации  (г. Батайск, ул. Кирова на расстоянии 1,0 м западнее и 7,5 м севернее от северо-восточного угла пятиэтажного жилого дома № 7 по ул. Кирова и на расстоянии 20,0 м от ограждения дорожного полотна автомобильной дороги по       ул. Энгельс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9э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4,0 м южнее и 5,0 м западнее от северо-западного угла кирпичного здания № 114 по ул. Рабочей и на расстоянии 8,0 м от бордюрного камня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0э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12,5 м западнее и 2,0 м южнее от юго-западного угла пятиэтажного кирпичного жилого дома № 211 по         ул. Энгельса и на расстоянии 8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1ф-сити-формат, размером 1,8х1,2х2м с автоматической механической сменой информации (г. Батайск, ул. Куйбышева на расстоянии 1,0 м южнее и 9,7 м западнее от северо-западного угла магазина № 149 по ул. Куйбышева  и на расстоянии 2,0 м от бордюрного камня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2ф-сити-формат, размером 1,8х1,2х2м с автоматической механической сменой информации (г. Батайск, ул. Куйбышева на расстоянии 6,5 м восточнее и 4,0 м южнее от северо-восточного угла кирпичного нежилого здания № 140 по ул. Куйбышева  и на расстоянии 2,0 м от бордюрного камня автомобильной дороги 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3ф-сити-формат, размером 1,8х1,2х2м с автоматической механической сменой информации (г. Батайск, ул. Куйбышева на расстоянии 1,5 м южнее и 10,5 м западнее от юго-западного угла кирпичного нежилого здания № 161 по ул. Куйбышева и на расстоянии 1,5 м от бордюрного камня автомобильной дороги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54с-стенд, 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М.Горького на расстоянии 5,0 м западнее и 30,0 м севернее от северо-восточного угла двухэтажного кирпичного жилого дома № 283  по ул. М.Горького и на расстоянии 8,0 м от кромки проезжей части автомобильной дороги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5с-стенд, 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Промышленная на расстоянии 25,0 м южнее и 27,0 м восточнее от северо-восточного угла ограждения земельного участка № 56 по ул. Молодежной и на расстоянии 8,0 м от кромки проезжей части автомобильной дороги по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6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1-й Пятилетки на расстоянии 9,0 м западнее и 0,5 м севернее от северо-восточного угла ограждения земельного участка № 61 по         ул. 1-й Пятилетки   и на расстоянии 31,0 м восточнее от кирпичного нежилого зда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7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на пересечении ул. Промышленной и Ольгинский тупик на расстоянии 24,0 м восточнее и 26,0 м южнее ворот центрального въезда на территорию предприятия по ул. Промышленной, 21 и на расстоянии 6,0 м от кромки проезжей части автомобильной дороги по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9п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М.Горького на расстоянии  1,0 м западнее и 5,0 м севернее от северо-восточного угла жилого дома № 146 по ул. Энгельса и на расстоянии 4,0 м от кромки проезжей части автомобильной дороги по ул. М.Горького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1с-стенд,  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105,0 м восточнее от ворот въезда на территорию тюрьмы,  на  расстоянии  12,0 м южнее  от  ограждения  земельного участка  № 356  по ул. М.Горького  и  на  расстоянии  10,0 м  от  бордюрного  камня  автомобильной 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2п-стенд, 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М.Горького на расстоянии 25,0 м восточнее от ворот въезда на территорию тюрьмы, на расстоянии 3,0 м южнее от ограждения земельного участка № 356 по ул. М.Горького  и  на  расстоянии  8,0 м  от   бордюрного  камня  автомобильной  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3с-стенд, 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М.Горького на расстоянии 30,0 м  севернее и 11,5 м западнее от северо-восточного угла жилого дома № 281 по ул. М.Горького, на расстоянии 9,0 м от кромки проезжей части автомобильной дороги по ул. М.Горького и на расстоянии 28,0 м от бордюрного камня автомобильной дороги по                      ул.1-й Пятилетк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4с-стенд, 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Куйбышева на расстоянии 15,0 м южнее и 9,0 м восточнее от юго-восточного угла нежилого здания № 164-б по ул. Куйбышева и на расстоянии 4,5 м от бордюрного камня автомобильной дороги 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5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 (г. Батайск, ул. К.Цеткин на расстоянии 4,0 м южнее и 6,0 м восточнее от северо-восточного угла ограждения земельного участка № 19 по            ул. Панфилова и на расстоянии 4,5 м от бордюрного камня автомобильной дороги по ул. К.Цеткин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7с-стенд, 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Пионерская  на расстоянии  22,0  м севернее и 12,5 м западнее от северо-западного угла ограждения земельного участка № 144 по ул. Пионерской и на расстоянии 5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8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4,0 м восточнее и 5,5 м южнее от юго-восточного угла  нежилого кирпичного здания № 34а по ул. Энгельса и  на расстоянии 5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77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 (г. Батайск, ул. Куйбышева на расстоянии 1,0 м южнее и 1,0 м восточнее от северо-западного угла земельного участка № 171 по ул. Куйбышева с кадастровым номером 61:46:0011703:362 и на расстоянии 8,5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78с-стенд, 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7,5 м севернее и 2,5 м восточнее от юго-западного угла земельного участка № 171 по ул. Куйбышева с кадастровым номером 61:46:0011703:363 и на расстоянии 11,5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79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Куйбышева на расстоянии 32,0 м южнее и 3,0 м западнее от юго-западного угла административного здания № 171 по ул. Куйбышева с кадастровым номером 61:46:0011703:364 и на расстоянии 8,5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0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3,0 м южнее и 5,0 м восточнее от северо-восточного угла нежилого кирпичного здания № 137 а по           ул. М.Горького и на расстоянии 6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1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16,0 м севернее и 7,0 м восточнее от северо-восточного угла нежилого здания № 18 по ул. Кирова и на расстоянии 2,8 м от бордюрного камня автомобильной дороги по ул. Энгельс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2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Речная на расстоянии 17,0 м севернее и 6,5 м западнее от северо-западного угла нежилого здания № 3 по ул. Воровского и на расстоянии 8,0 м от кромки проезжей части автомобильной дороги по ул. Речной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3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Авиагородок район жилого дома № 38 на расстоянии 3,0 м  западнее и 19,0 м севернее от северо-западного угла ограждения земельного участка военной части № 42079 и на расстоянии 3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4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 (въезд в г. Батайск со стороны г.Азова по  ул.Ейской  на расстоянии 13,0 м западнее и 31,0 м южнее от северо-западного угла границы земельного участка № 657 по ул. М.Горького и на расстоянии 5,0 м от кромки проезжей части автомобильной дороги по ул. Ейской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5с-стенд,размером 6,0х3,0х2м с автоматической механической сменой информации,   статичным информационным полем, автоматической электронной сменой информации   (г. Батайск, ул. Самарское шоссе на расстоянии 37,0 м западнее и 60,0 м севернее от юго-западного угла ограждения земельного участка № 5 по        ул. Самарское шоссе и на расстоянии 5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6с-стен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Самарское шоссе на расстоянии 52,0 м южнее от опор ж/д моста, на расстоянии 6,0 м от кромки проезжей части автомобильной дороги по ул. Самарское шоссе и на расстоянии 6,0 м от кромки проезжей части пер.Дальни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8ф-сити-формат, размером 1,8х1,2х2м с автоматической механической сменой информации (г. Батайск, ул. Коммунистическая на расстоянии 3,0 м севернее и 5,0 м западнее от северо-западного угла нежилого здания № 195 а по                                   ул. Коммунистической и на расстоянии 5,0 м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89ф-сити-формат, размером 1,8х1,2х2м с автоматической механической сменой информации (г. Батайск, ул. Коммунистическая на расстоянии 0,5 м южнее и 11,0 м западнее от северо-западного угла девятиэтажного жилого дома № 197 по                 ул. Коммунистической и на расстоянии 10,5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0ф-сити-формат, размером 1,8х1,2х2м с автоматической механической сменой информации (г. Батайск, ул. М.Горького на расстоянии 9,0 м севернее и 3,5 м восточнее от северо-западного угла одноэтажного нежилого здания № 61 по             ул. М.Горького и на расстоянии 2,0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1ш-афишный стенд, размером 1,8х0,9х3х2м со статичным информационным полем (г. Батайск, ул. Энгельса на расстоянии 9,5 м севернее и 5,5 м восточнее от юго-восточного угла нежилого здания № 2-а по ул. К.Маркса и на расстоянии 2,0 м от бордюрного камня автомобильной дороги по ул. Энгельс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2ш-афишный стенд, размером 1,8х0,9х3х2м со статичным информационным полем (г. Батайск, ул. Энгельса на расстоянии 25,0 м западнее и 3,0 м севернее от юго-западного угла нежилого здания № 213 по ул. Энгельса и на расстоянии 4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3ш-афишный стенд, размером 1,8х0,9х3х2м со статичным информационным полем (г. Батайск, ул. Энгельса на расстоянии 8,0 м севернее и 3,0 м западнее от северо-западного угла жилого дома № 183 по ул. Энгельса и на расстоянии 1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4ш-афишный стенд, размером 1,8х0,9х3х2м со статичным информационным полем (г. Батайск, ул. Энгельса на расстоянии 13,0 м западнее и 12,0 м южнее от северо-западного угла двухэтажного нежилого здания № 137 по ул. Энгельса и на расстоянии 2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5ш-афишный стенд, размером 1,8х0,9х3х2м со статичным информационным полем (г. Батайск, ул. Энгельса на расстоянии 5,5 м западнее и 0,5 м севернее от юго-западного угла границы земельного участка № 87 по ул. Энгельса и на расстоянии    2,0 м от бордюрного камня автомобильной дороги 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6ш-афишный стенд, размером 1,8х0,9х3х1м со статичным информационным полем (г. Батайск, ул. Ленинградская на расстоянии 3,0 м южнее и 5,5 м восточнее от юго-восточного угла жилого дома № 86 по ул. Ленинградской и на расстоянии 1,0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7ш-афишный стенд, размером 1,8х0,9х3х2м со статичным информационным полем (г. Батайск, ул. Энгельса на расстоянии 1,5 м западнее и 12,0 м севернее от северо-западного угла жилого дома № 1 а по ул. Энгельса и на расстоянии 2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8ш-афишный стенд, размером 1,8х0,9х3х2м со статичным информационным полем (г. Батайск, ул. Куйбышева на расстоянии 19,0 м восточнее и 5,0 м севернее от юго-восточного угла нежилого здания № 76 по ул. Огородной и на расстоянии 4,0  м от бордюрного камня автомобильной дороги по ул. Куйбышев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0ш-афишный стенд, размером 1,8х0,9х3х2м со статичным информационным полем (г. Батайск, ул. Куйбышева на расстоянии 8,0 м севернее и 7,0 м восточнее от северо-восточного угла нежилого здания № 145 по ул. Заводской и на расстоянии     3,0 м от бордюрного камня автомобильной дороги по ул. Куйбышев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1ш-афишный стенд, размером 1,8х0,9х3х2м со статичным информационным полем (г. Батайск, ул. Куйбышева на расстоянии 6,0 м севернее и 3,0 м западнее от северо-западного угла жилого дома № 145 по ул. Куйбышева и на расстоянии 2,0 м от бордюрного камня автомобильной дороги по ул. М.Горького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2ш-афишный стенд, размером 1,8х0,9х3х2м со статичным информационным полем (г. Батайск, ул. Куйбышева на расстоянии 6,0 м восточнее и 6,0 южнее от северо-восточного угла двухэтажного жилого дома № 148 по ул. Куйбышева  и на расстоянии 5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3ш-афишный стенд, размером 1,8х0,9х3х2м со статичным информационным полем (г. Батайск, ул. М.Горького на расстоянии 25,0 м севернее и 1,0 м западнее от северо-западного угла нежилого здания № 283-г по ул. М.Горького и на расстоянии 4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4ш-афишный стенд, размером 1,8х0,9х3х2м со статичным информационным полем (г. Батайск, ул. Куйбышева на расстоянии 8,0 м западнее и 2,0 м севернее от северо-западного угла двухэтажного жилого дома № 91 по ул. Рабочей и на расстоянии 2,0 м от бордюрного камня автомобильной дороги по ул. Куйбышев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7ш-афишный стенд, размером 1,8х0,9х3х2м со статичным информационным полем (г. Батайск, ул. Куйбышева на расстоянии 3,0 м восточнее и 10,5 м севернее от северо-восточного угла двухэтажного жилого дома № 150 по ул. Куйбышева  и на расстоянии 5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0ш-афишный стенд, размером 1,8х0,9х3х2м со статичным информационным полем (г. Батайск, ул. Куйбышева на расстоянии 13,0 м восточнее и 2,0 м южнее от северо-восточного угла нежилого здания № 186 по ул. Куйбышева и на расстоянии   1,5 м от бордюрного  камня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1ш-афишный стенд, размером 1,8х0,9х3х1м со статичным информационным полем (г. Батайск, ул.К.Цеткин на расстоянии 1,0 м западнее и 6,0 м севернее от северо-западного угла нежилого здания № 1/1 по ул.Кулагина и на расстоянии 6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2ш-афишный стенд, размером 1,8х0,9х3х2м со статичным информационным полем (г. Батайск, ул. Ленина на расстоянии 8,0 м восточнее и 10,0 м южнее от северо-восточного угла нежилого здания № 168-в по ул. Ленина и на расстоянии 8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3ш-афишный стенд, размером 1,8х0,9х3х2м со статичным информационным полем (г. Батайск, Северный массив на расстоянии 4,0 м восточнее и 17,0 м южнее от юго-западного угла нежилого здания  по адресу: Северный массив, 2/1 и на расстоянии 5,0 м от бордюрного камня автомобильной дороги по ул.Север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4ш-афишный стенд, размером 1,8х0,9х3х2м со статичным информационным полем (г. Батайск, Северный массив на расстоянии 4,5 м восточнее и 15,0 м южнее от юго-восточного угла торгового павильона по адресу: Северный массив,7-е  и на расстоянии 4,5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5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4,5 м восточнее и 0,5 м севернее от юго-восточного  угла ограждения земельного участка № 18 по ул .Энгельса  и на расстоянии 4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7ш- афишный стенд, размером 1,8х0,9х3х2м со статичным информационным полем (г. Батайск, ул. Коммунистическая на расстоянии 8,0 м восточнее и 1,0 м южнее от юго-восточного угла нежилого здания  № 180-б по ул. Коммунистической и на расстоянии 3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8ш- афишный стенд, размером 1,8х0,9х3х2м со статичным информационным полем (г. Батайск, ул. Коммунистическая на расстоянии 14,0 м восточнее и 4,5 м севернее от юго-восточного угла нежилого здания  № 184-б по ул. Коммунистической и на расстоянии 1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19ш-афишный стенд, размером 1,8х0,9х3х2м со статичным информационным полем (г. Батайск, Авиагородок  на расстоянии 3,0 м западнее и 32,0 м южнее от юго-западного угла нежилого здания  ДК в Авиагородке,19А и на расстоянии 1,0 м от бордюрного камн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0ш-афишный стенд, размером 1,8х0,9х3х2м со статичным информационным полем (г. Батайск, ул. Авиационная на расстоянии 13,0 м южнее и 4,0 м западнее от юго-восточного угла нежилого здания № 75 по ул. Авиационной и на расстоянии     5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1ш-афишный стенд, размером 1,8х0,9х3х2м со статичным информационным полем (г. Батайск, ул. Речная на расстоянии 18,0 м восточнее и 15,0 м севернее от северо-восточного угла нежилого здания  № 114 по ул. Речной и на расстоянии 5,0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3ш-афишный стенд, размером 1,8х0,9х3х2м со статичным информационным полем (г. Батайск, ул. Куйбышева на расстоянии 6,0 м западнее и 25,0 м южнее от северо-западного угла границы земельного участка № 61 по ул. Куйбышева и на расстоянии 3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5ш-афишный стенд, размером 1,8х0,9х3х2м со статичным информационным полем (г. Батайск, ул. Октябрьская на расстоянии  5,0 м восточнее и 6,0 м севернее от северо-восточного угла нежилого здания № 149/1 по ул. Октябрьской и на расстоянии 0,8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8ш-афишный стенд, размером 1,8х0,9х3х2м со статичным информационным полем (г. Батайск, ул. Ленина на расстоянии 8,0 м западнее и 3,6 м южнее от юго-западного угла двухэтажного нежилого здания № 219 по ул. Ленина и на расстоянии 6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29ф-сити-формат, размером 1,8х1,2х2м  с автоматической механической сменой информации (г. Батайск, пер. Книжный на расстоянии 1,0 м южнее и 15,0 м восточнее от юго-восточного угла нежилого здания № 2 по пер. Книжный  и на расстоянии 6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0ш-афишный стенд, размером 1,8х0,9х3х2м со статичным информационным полем (г. Батайск, ул. Ленина на расстоянии  11,5 м западнее и 4,0 м севернее от северо-западного угла пятиэтажного жилого дома № 1-б по ул. Кулагина и на расстоянии 6,0 м от бордюрного камня автомобильной дороги по ул. Кулаги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1ш-афишный стенд, размером 1,8х0,9х3х2м со статичным информационным полем (г. Батайск, ул. Луначарского на расстоянии 4,0 м восточнее и 2,0 м южнее от юго-восточного угла ограждения земельного участка № 180 б по ул. Луначарского и на расстоянии 4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2ш-афишный стенд, размером 1,8х0,9х3х2м со статичным информационным полем (г. Батайск, ул. Луначарского на расстоянии 4,0 м восточнее и 7,0 м южнее от юго-восточного угла нежилого здания № 188/20 по ул. Луначарского и на расстоянии 2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3ш-афишный стенд, размером 1,8х0,9х3х2м со статичным информационным полем (г. Батайск, ул. Орджоникидзе на расстоянии 7,0 м восточнее и 5,0 м севернее от северо-восточного угла жилого дома № 2-б ул. Орджоникидзе и на расстоянии    3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4с-стенд, размером 6,0х3,0х1м с автоматической механической сменой информации, статичным информационным полем, автоматической электронной сменой информации  (г. Батайск, ул .Энгельса на расстоянии 1,0 м южнее и 3,2 м западнее от северо-западного угла жилого дома № 175 по ул. Энгельса и на расстоянии 2,8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5с-стенд, размером 6,0х3,0х1м с автоматической механической сменой информации, статичным информационным полем, автоматической электронной сменой информации (выезд   из  города Батайска по  ул. Энгельса  на расстоянии    35,0 м  восточнее  и 7,0 м севернее от юго-восточного угла нежилого здания по адресу: Северный массив,35 и на расстоянии 12,0 м от ограждения  силового барьерного ограждения 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6с-стенд, размером 6,0х3,0х1м с автоматической механической сменой информации, статичным информационным полем, автоматической электронной сменой информации  (г. Батайск, ул. Заводская на расстоянии 6,5 м южнее и 1,0 м западнее от юго-западного угла жилого дома № 156 по ул. Заводской и на расстоянии 3,0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7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5,5 м севернее и 47,5 м восточнее от северо-западного угла нежилого здания № 135/1 по ул. М.Горького и на расстоянии 2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38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0,5 м севернее и 6,0 м западнее от северо-западного угла жилого дома № 67 по ул. Куйбышева и на расстоянии 3,6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0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Тельмана на расстоянии 7,0 м севернее и 6,0 м восточнее от юго-восточного угла жилого дома № 15 по ул. Шмидта и на расстоянии 6,0 м от кромки проезжей части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8ш-афишный стенд, размером 1,8х0,9х3х2м со статичным информационным полем (г. Батайск, ул.М.Горького на расстоянии 11,0 м южнее и 2,0 м восточнее от юго-восточного угла нежилого здания по ул.М.Горького № 582-б и на расстоянии      4,0 м от кромки проезжей части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0ф-сити-формат, размером 1,8х1,2х2м с автоматической механической сменой информации (г. Батайск, мкр. Северный массив на расстоянии 15,0 м восточнее и    4,0 м южнее от юго-западного угла торгового павильона по адресу: Северный массив, 3/1 и на расстоянии 4,0 м от бордюрного камня автомобильной 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1ф-сити-формат, размером 1,8х1,2х2м  с автоматической механической сменой информации (г. Батайск, мкр. Северный массив на расстоянии 45,0 м восточнее и    4,0 м южнее от юго-западного угла торгового павильона по адресу: Северный массив, 3/1 и на расстоянии 4,0 м от бордюрного камня 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2ф-сити-формат, размером 1,8х1,2х2м с автоматической механической сменой информации (г. Батайск, мкр. Северный массив на расстоянии 4,0 м западнее и 4,0 м южнее от юго-восточного угла торгового павильона по адресу: Северный массив, 3/14 и на расстоянии 4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3ф-сити-формат, размером 1,8х1,2х2м с автоматической механической сменой информации (г. Батайск, ул. Луначарского на расстоянии 4,0 м западнее и 0,7 м южнее от юго-западного угла нежилого здания МФЦ № 177 по ул. Луначарского  и на расстоянии 3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4ф-сити-формат, размером 1,8х1,2х2м с автоматической механической сменой информации (г. Батайск, ул. Ленина на расстоянии 6,0 м восточнее и 7,5 м южнее от юго-восточного угла жилого дома № 176  по ул. Ленина  и на расстоянии 5,0 м от бордюрного камня автомобильной дороги по ул .Панфилов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6ф-сити-формат, размером 1,8х1,2х2м с автоматической механической сменой информации (г. Батайск, ул. Речная на расстоянии 18,0 м западнее и 1,0 м севернее от северо-западного угла девятиэтажного жилого дома № 111 по ул. Речной и на расстоянии 6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9с-стенд, размером 6,0х3,0х1м с автоматической механической сменой информации, статичным информационным полем, автоматической электронной сменой информации (г. Батайск, ул. Куйбышева на расстоянии 4,0 м восточнее и    10,0 м южнее от юго-восточного угла жилого дома № 46 по ул. Куйбышева и на расстоянии 3,0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0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4,5 м восточнее и 0,5 м севернее от юго-восточного угла жилого дома № 74 по ул. Куйбышева и на расстоянии 3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1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уйбышева на расстоянии 6,5 м западнее и 2,5 м южнее от юго-западного угла жилого дома № 105 по ул. Куйбышева и на расстоянии 4,0 м от бордюрного камн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2с-стен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5,5 м западнее и 4,0 м южнее от северо-западного угла двухэтажного нежилого здания № 40 по ул. Рабочей и на расстоянии 2,5 м от бордюрного камня автомобильной дороги по ул. Энгельс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3с-стенд, 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Энгельса на расстоянии 2,0 м восточнее и 11,0 м южнее от юго-восточного угла двухэтажного нежилого здания № 42 по ул. Рабочей и на расстоянии 6,5 м от бордюрного камня автомобильной дороги по ул. Энгельса слева по ходу движ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4Б-билборд, размером 6,0х3,0х1м с автоматической механической сменой информации, статичным информационным полем, автоматической электронной сменой информации  (г. Батайск, пер. Книжный на расстоянии 6,0 м севернее и 4,5 м восточнее от северо-западного угла жилого дома № 1 а по ул. Урицкого и на расстоянии 3,5 м от бордюрного камня автомобильной дороги по ул. Урицкого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5Б-билборд, размером 6,0х3,0х1 м с автоматической механической сменой информации,  статичным информационным полем, автоматической электронной сменой информации  (г. Батайск, ул. М.Горького на расстоянии 14,0 м западнее и 1,0 м севернее от северо-западного угла двухэтажного кирпичного жилого дома  № 47 по ул.1-Пятилетки и на расстоянии 4,0 м от бордюрного камня автомобильной дороги по ул. М.Горького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6Б-билборд, размером 6,0х3,0х2 м с автоматической механической сменой информации,   статичным информационным полем, автоматической электронной сменой информации  (г. Батайск, ул. Производственная на расстоянии 5,0 м восточнее и 24,0 м южнее от юго-восточного угла нежилого здания № 22 по                                 ул. Производственной и на расстоянии 9,0 от бордюрного камня автомобильной дороги по ул. Производств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7Б-билборд, размером 6,0х3,0х2 м  с автоматической механической сменой информации,   статичным информационным полем, автоматической электронной сменой информации (г. Батайск, ул. Коммунальная на расстоянии 20,0 м южнее и  14,0 м восточнее от юго-западного угла земельного участка № 21 по                           ул. Коммунальной и на расстоянии 9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268Б-билборд, размером 6,0х3,0х2 м с автоматической механической сменой информации,   статичным информационным полем, автоматической электронной сменой информации  (г. Батайск, ул. Залесье с координатами рекламной конструкции Х: 403026.345,          Y: 2206202.391 и на расстоянии 5,5 м от  кромки проезжей части автомобильной дороги по ул. Залесье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9Б-билборд, размером 6,0х3,0х2 м с автоматической механической сменой информации,   статичным информационным полем, автоматической электронной сменой информации  (г. Батайск,  ул. Промышленная на расстоянии 65,0 м южнее и 7,5 м восточнее от северо-восточного угла земельного участка  № 27-б по                   ул. Промышленной и на расстоянии 7,0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0Б-билборд, размером 6,0х3,0х1 м с автоматической механической сменой информации,   статичным информационным полем, автоматической электронной сменой информации  (г. Батайск, мкр. Авиагородок на расстоянии 7,0 м западнее и 23,0 м севернее от северо-западного угла земельного участка № 58 мкр. Авиагородок и на расстоянии 9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2Б-билборд, размером 6,0х3,0х1 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9,0 м южнее и 28,0 м западнее от юго-западного угла ограждения земельного участка № 345 по                  ул. Энгельса и на расстоянии 4,0 м от бордюрного камня автомобильной дороги по    ул. Энгельс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3Б-билборд, размером 6,0х3,0х2 м с автоматической механической сменой информации,   статичным информационным полем, автоматической электронной сменой информации  (г. Батайск, ул. Ленина на расстоянии 1,5 м севернее и 11,0 м западнее от юго-западного угла двухэтажного жилого дома № 215 по ул. Ленина и на расстоянии 5,5 м  от кромки проезжей части автомобильной дороги по ул. Лени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5Б-билборд, размером 6,0х3,0х1 м  со статичным информационным полем                  (г. Батайск, ул. Промышленная на расстоянии 1,0 м южнее и 5,0 м восточнее от северо-западного угла ограждения земельного участка № 1 по ул. Промышленной и на расстоянии 8,0 м от кромки проезжей части автомобильной дороги по                   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6Б-билборд, размером 6,0х3,0х2 м со статичным информационным полем              (г. Батайск, ул. Промышленная на расстоянии 91,0 м южнее и 8,5 м восточнее от северо-восточного угла ограждения земельного участка № 9 по ул. Промышленной и на расстоянии 5,0 м от кромки проезжей части автомобильной дороги по                  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7Б-билборд, размером 6,0х3,0х2 м с автоматической механической сменой информации,   статичным информационным полем, автоматической электронной сменой информации  (г. Батайск, ул. Промышленная на расстоянии 7,0 м южнее и 26,5 м западнее от западного угла ограждения земельного участка № 4-б по               ул. Промышленной и на расстоянии 6,0 м от кромки проезжей части автомобильной дороги по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8Б-билборд, размером 6,0х3,0х2 м с автоматической механической сменой информации,   статичным информационным полем, автоматической электронной сменой информации  (г. Батайск, ул. Ленина на расстоянии 1,5 м севернее и 9,0 м восточнее от юго-восточного угла ограждения земельного участка № 144 по              ул. Ленина и на расстоянии 5,5 м от кромки проезжей части автомобильной дороги по ул. Лени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9Б-билборд, размером 6,0х3,0х2 м с автоматической механической сменой информации,   статичным информационным полем, автоматической электронной сменой информации  (г. Батайск, ул. Ленина на расстоянии 2,0 м севернее и 13,5 м западнее от северо-западного угла ограждения земельного участка № 87 по                ул. Ленина и на расстоянии 6,5 м от кромки проезжей части автомобильной дороги по ул. Лени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0Б-билборд, размером 6,0х3,0х2 м  с автоматической механической сменой информации,   статичным информационным полем, автоматической электронной сменой информации (г. Батайск, ул. Ленина на расстоянии 3,0 м южнее и 14,5 м восточнее от юго-восточного угла двухэтажного жилого дома № 8 по ул. Ленина и на расстоянии 6,0 м от кромки проезжей части автомобильной дороги по ул. Лени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1у-информационный указатель, размером 2,68х1,41х2 м со статичным информационным полем  (г. Батайск, ул. М.Горького на расстоянии 4,0 м севернее и 2,0 м восточнее от северо-восточного  угла жилого дома  № 54 по ул. Красноярской  и на расстоянии 3,5 м от  кромки  проезжей части  автомобильной  дороги  по               ул. М.Горького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2п-пилон, размером 1,2х0,8х2 м со статичным информационным полем (г. Батайск, ул. Куйбышева на расстоянии 2,0 м севернее и 14,5 м восточнее от юго-восточного угла нежилого здания № 134 по ул. Куйбышева и на расстоянии 2,0 м от бордюрного камня автомобильной дороги по ул. Куйбышев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3у-информационный указатель, размером 2,68х1,41х2 м со статичным информационным полем (г. Батайск, ул. Грузинская на расстоянии 3,5 м западнее и 7,0 м севернее от северо-западного угла ограждения земельного участка № 147 б по ул. Грузинской и на расстоянии 3,0 м от кромки проезжей части автомобильной дороги по ул. Грузинской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4Б-билборд, размером 6,0х3,0х1 м с автоматической механической сменой информации,   статичным информационным полем, автоматической электронной сменой информации  (г. Батайск, ул. М.Горького на расстоянии 5,0 м севернее и 5,0 м восточнее от северо-восточного угла жилого дома № 245 по ул. М.Горького и на расстоянии 3,5 м от кромки проезжей части  автомобильной дороги по ул. М.Горького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5Б-билборд, размером 6,0х3,0х2 м  с автоматической механической сменой информации,   статичным информационным полем, автоматической электронной сменой информации (г. Батайск, ул. Ленина на расстоянии 5,5 м южнее и 12,0 м восточнее от северо-восточного угла нежилого здания  № 6-а по ул. Ленина и на расстоянии  5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6Б-билборд, размером 6,0х3,0х2м  с автоматической механической сменой информации,   статичным информационным полем, автоматической электронной сменой информации (г. Батайск, ул. М.Горького на расстоянии 3,0 м западнее и 1,0 м южнее от северо-восточного угла ограждения земельного участка № 370 В по          ул. М.Горького и на расстоянии 6,5 м от  кромки проезжей части автомобильной дороги по ул. Фермерской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7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23,5 м южнее и 3,5 м западнее от северо-западного угла границы земельного участка № 353-л по                  ул. Энгельса и на расстоянии 7,5 м от бордюрного камня  автомобильной дороги по ул. Энгельс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8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3,0 м западнее и 4,0 м севернее от юго-западного угла границы земельного участка № 353-п по ул. Энгельса и на расстоянии 1,8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9Б-билборд, размером 6,0х3,0х1м с автоматической механической сменой информации,   статичным информационным полем, автоматической электронной сменой информации   (г. Батайск, ул. Энгельса на расстоянии 2,0 м южнее и 5,5 м восточнее от юго-восточного угла границы земельного участка № 2 по ул. Совхозной и на расстоянии 1,8 от бордюрного камня 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0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  (г. Батайск, ул. М.Горького на расстоянии 4,5 м восточнее и     3,5 м севернее от юго-западного угла ограждения земельного участка  №370 В по     ул. М.Горького и на расстоянии 9,5 м от  кромки проезжей части автомобильной дороги по ул. М.Горького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1Б-билбор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2,0 м севернее и 4,5 м восточнее от юго-восточного угла жилого дома № 410 по ул. Энгельса и на расстоянии 8,0 м от бордюрного камня автомобильной дороги по ул. Энгельса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2Б-билбор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Энгельса на расстоянии 2,0 м южнее и 13,0 м западнее от юго-западного угла ограждения земельного участка с кадастровым номером 61:46:001180161307 по ул. Энгельса и на расстоянии 4,0 м от бордюрного камня автомобильной дороги по ул. Энгельса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3Б-билборд, размером 6,0х3,0х1м  с автоматической механической сменой информации,   статичным информационным полем, автоматической электронной сменой информации (г. Батайск, ул. Луначарского на расстоянии 14,0 м севернее и 2  ,5 м восточнее от северо-западного угла пятиэтажного жилого дома № 7 по            ул. Ушинского и на расстоянии 4,5 м  от кромки проезжей части автомобильной дороги по ул. Ушинского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4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Луначарского на расстоянии 12,5 м южнее и    10,5 м восточнее от юго-восточного угла двухэтажного жилого дома № 178 по           ул. Луначарского и на расстоянии 5,5 м от кромки проезжей части автомобильной дороги по ул. Ушинского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5Б-билборд, размером 6,0х3,0х1м со статичным информационным полем               (г. Батайск, ул. Полевая на расстоянии 5,0 м восточнее и 3,0 м южнее от северо-восточного угла ограждения земельного участка № 43 по ул. 0-я линия ДНТ «Труд» и на расстоянии 1,5 м  от кромки проезжей ул. 0-я ли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6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Октябрьская на расстоянии 16,5 м восточнее и 3,0 м южнее от юго-западного угла ограждения земельного участка № 116 а по          ул. Октябрьской и на расстоянии 6,5 м от кромки проезжей части автомобильной дороги по ул. Октябрьск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7ст-стела, размером 4,08х2,0х2м со статичным информационным полем                 (г. Батайск, ул. Станиславского на расстоянии 8,0 м южнее и 2,5 м восточнее от юго-восточного угла нежилого здания № 164 по ул. Станиславского и на расстоянии 2,5 м от бордюрного камн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298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Авиагородок на расстоянии 15,0 м западнее и 22,0 м южнее от юго-западного угла двухэтажного нежилого здания  № 11А и на расстоянии 5,0 м от кромки проезжей части автомобильной дороги)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9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 (г. Батайск, ул. Ленина на расстоянии 6,0 м севернее и 12,5 м западнее от юго-западного угла ограждения земельного участка № 43/73 по              ул. Ленина и на расстоянии 5,0 м от кромки проезжей части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0Б-билборд, размером 6,0х3,0х1м с автоматической механической сменой информации,   статичным информационным полем, автоматической электронной сменой информации  (г. Батайск, ул. Коммунистическая на расстоянии 5,0 м севернее и 7,0 м восточнее от северо-западного угла жилого дома № 30 по ул. Иноземцевой  и на расстоянии 5,0 м от кромки проезжей части автомобильной дороги по                    ул. Иноземцев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1Б-билбор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.Цеткин на расстоянии 4,0 м севернее и 1,5 м восточнее от северо-восточного угла жилого дома № 2 по ул. К.Цеткин и на расстоянии 5,0 м от бордюрного камня автомобильной дороги по ул. Комсомольской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2Б-билборд, размером 6,0х3,0х1м с автоматической механической сменой информации,   статичным информационным полем, автоматической электронной сменой информации (г.Батайск, ул. Речная на расстоянии 4,5 м южнее и 5,0 м восточнее от юго-восточного угла жилого дома № 2 д по ул. Ленинградской и на расстоянии 5,0 м от кромки проезжей части автомобильной дороги по                         ул. Ленинградск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3Б-билборд, размером 6,0х3,0х1м со статичным информационным полем              (г. Батайск, ул. Промышленная на расстоянии 55,0 м восточнее и 2,5 м южнее ворот центрального въезда на территории предприятия по ул. Промышленной,21 и на расстоянии 12,5 м от кромки проезжей части автомобильной дороги по                      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4Б-билборд, размером 6,0х3,0х1м с автоматической механической сменой информации, статичным информационным полем, автоматической электронной сменой информации   (г. Батайск, ул. Тельмана на расстоянии 9,0 м севернее и 7,0 м восточнее от юго-восточного угла двухэтажного жилого дома № 17 по                       ул. Коммунальной и на расстоянии 3,0 м от кромки проезжей части автомобильной дороги по ул. Тельма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5у-информационный указатель, размером 2,68х1,41х2м со статичным информационным полем (г. Батайск, ул. Калинина на расстоянии 5,5 м восточнее и 20,0 м южнее от юго-восточного угла ограждения земельного участка № 46 по          ул. Южной и на расстоянии    3,5 м от кромки проезжей части автомобильной дороги по ул.Юж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6Б-билборд, размером 6,0х3,0х1м  с автоматической механической сменой информации, статичным информационным полем, автоматической электронной сменой информации(г. Батайск, ул. Куйбыщева на расстоянии 50,0 м севернее и 6,0 м западнее от юго-западного угла ограждения земельного участка № 4 по ул. Ленина (территория Военкома) и на расстоянии 9,5 м от бордюрного камня автомобильной дороги по ул. Куйбышева слева по ходу движ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7Б-билборд, размером 6,0х3,0х2м  с автоматической механической сменой информации,   статичным информационным полем, автоматической электронной сменой информации (г. Батайск, ул. Промышленная на расстоянии 6,0 м южнее и  60,0 м западнее от ворот центрального въезда на территорию предприятия по Промышленной,2 и на расстоянии 8,0 м от кромки проезжей части автомобильной дороги по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8Б-билборд, размером 6,0х3,0х1м  с автоматической механической сменой информации,   статичным информационным полем, автоматической электронной сменой информации (г. Батайск, ул. Комарова на расстоянии 1,5 м западнее и          10,8 севернее от северо-западного угла ограждения земельного участка № 181 по      ул. Комарова и на расстоянии 2,2 м от бордюрного камня автомобильной дороги по ул. Коммуналь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9Б-билборд, размером 6,0х3,0х1м со статичным информационным полем              (г. Батайск, ул. Авиационная на  расстоянии 3,0 севернее и 3,5 м западнее от северо-западного угла жилого дома № 96 по ул. Авиационной и на расстоянии 6,0 м от кромки проезжей части автомобильной дороги ро ул. Авиацио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0Б-билборд, размером 6,0х3,0х1м с автоматической механической сменой информации,   статичным информационным полем, автоматической электронной сменой информации (г. Батайск, ул. К. Цеткин на расстоянии 8,0 м севернее и 2,0 м западнее от северо-восточного угла нежилого здания № 1 по ул. Кулагина и на расстоянии 2,5 м от кромки проезжей части автомобильной дороги по ул. Кулаги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1Б-билборд, размером 6,0х3,0х2м с автоматической механической сменой информации,   статичным информационным полем, автоматической электронной сменой информации (г. Батайск, ул. Калинина на расстоянии 5,0 м восточнее и 11,5 м южнее от юго-восточного угла ограждения земельного участка № 46 по ул. Южной и на расстоянии  16,0 м от кромки проезжей части автомобильной дороги по                   ул. Калинин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2Б-билборд, размером 6,0х3,0х1м с автоматической механической сменой информации, статичным информационным полем, автоматической электронной сменой информации (г. Батайск, ул. М.Горького на расстоянии 2,4 м западнее и 2,0 м севернее от юго-западного угла ограждения земельного участка № 354 а по                ул. М.Горького и на расстоянии  5,0 м от кромки проезжей части автомобильной дороги по ул. 1-й Пятилетк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3ш-афишный стенд, размером 1,8х0,9х3х1м со статичным информационным полем (г. Батайск, ул. М.Горького на расстоянии 5,3 м западнее и 7,5 м южнее от юго-западного угла нежилого здания (магазин «Пятерочка») № 582-Д по ул. М.Горького и на расстоянии 4,0 м от кромки проезжей части автомобильной дороги по                   ул. М.Горького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4Б-билборд, размером 6,0х3,0х1м с автоматической механической сменой информации,  статичным информационным полем, автоматической электронной сменой информации (г. Батайск, ул. Коммунистическая на расстоянии 14,0 м западнее и 15,0 м южнее от северо-западного угла жилого дома № 197  по                                  ул. Коммунистической и на расстоянии 3,0 м от бордюрного камня  автомобильной парковки по ул. Коммунистической 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6Б-билборд, размером 6,0х3,0х2м со статичным информационным полем (г.Батайск, ул. Промышленная с точками координат: 1- X-409200.44, Y-2206741,78, 2- X-409203.98, Y-2206746.63, 3- X-409201.56, Y-2206748.40, 4-X-409198.02, Y-2206743.55 и на расстоянии 6,5 м от  кромки проезжей части автомобильной дороги по ул. Промышленн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7ст-стела, размером 5,45х2,15х2м со статичным информационным полем               (г. Батайск, шоссе Восточное, 5 на расстоянии 17,0 м западнее и 1,5 м южнее от северо-западного угла нежилого здания по адресу: шоссе Восточное, 5 и на  расстоянии  6,0 м от бордюрного камня автомобильной дорог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8ст-стела, размером 3,83х2,3х3м со статичным информационным полем                 (г. Батайск, ул. Огородная на расстоянии 10,0 м южнее и 10,0 м восточнее от юго-восточного угла нежилого здания с кадастровым номером 61:46:0010602:1078 по       ул. Огородной, 74 А и на расстоянии 2,5 м от  бордюрного камня технологического проезд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319у-информационный указатель, размером 2,68х1,41х2м со статичным информационным полем (г. Батайск, ул. Заводская на расстоянии 2,0 м восточнее и 17,0 м южнее от юго-западного угла нежилого здания № 262 по ул. Заводской и на расстоянии 3,0 м от бордюрного камня автомобильной дороги по ул. Заводской справа по ходу движе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320Б-билборд, размером 6,0х3,0х1м с автоматической механической сменой информации,  статичным информационным полем, автоматической электронной сменой информации (г. Батайск, ул. Энгельса на расстоянии 7,0 м восточнее и 4,5 м южнее от ого-восточного угла пятиэтажного жилого дома № 174 по ул. Энгельса и на расстоянии 3,0 м от бордюрного камня автомобильной дороги по ул. Энгельса слева по ходу движения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3Б-билборд, размером 6,0х3,0х2м со статичным информационным полем               (г. Батайск, пр-т. Дружбы народов с координатами рекламной конструкции                  Х: 403074.30, Y: 2206201.15; Х: 403074.30, Y: 2206204.65; Х: 403080.30,                       Y: 2206204.65;Х: 403080.30, Y: 2206201.15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4Б-билборд, размером 6,0х3,0х2м со статичным информационным полем              (г. Батайск, пр-т. Дружбы народов с координатами рекламной конструкции                 Х: 403081.06, Y: 2206304.50; Х: 403081.06, Y: 2206308.00;  Х: 403075.06,                      Y: 2206308.00; Х: 403075.06, Y: 2206304.50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5Б-билборд, размером 6,0х3,0х2м со статичным информационным полем               (г. Батайск, пр-т. Дружбы народов с координатами рекламной конструкции                  Х: 403081.10, Y: 2206405.37; Х: 403081.10, Y: 2206408.87;  Х: 403075.10,                     Y: 2206408.87; Х: 403075.10, Y: 2206405.37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6Б-билборд, размером 6,0х3,0х2м со статичным информационным полем               (г. Батайск, пр-т. Дружбы народов с координатами рекламной конструкции                 Х: 403082.74, Y: 2206507.80; Х: 403082.74, Y: 2206511.30;  Х: 403076.74,                      Y: 2206511.30; Х: 403076.74, Y: 2206507.80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7Б-билборд, размером 6,0х3,0х2м со статичным информационным полем               (г. Батайск, пр-т. Дружбы народов с координатами рекламной конструкции                 Х: 403083.64, Y: 2206607.36; Х: 403083.64, Y: 2206610.86;  Х: 403077.64,                      Y: 2206610.86; Х: 403077.64, Y: 2206607.36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8Б-билборд, размером 6,0х3,0х2м со статичным информационным полем               (г. Батайск, пр-т. Дружбы народов с координатами рекламной конструкции                  Х: 403084.44, Y: 2206707.27; Х: 403084.44, Y: 2206710.77;  Х: 403078.44,                      Y: 2206710.77; Х: 403078.44, Y: 2206707.27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9Б-билборд, размером 6,0х3,0х2м со статичным информационным полем               (г. Батайск, пр-т. Дружбы народов с координатами рекламной конструкции                  Х: 403085.32, Y: 2206807.63; Х: 403085.32, Y: 2206811.13;  Х: 403079.32,                      Y: 2206811.13; Х: 403079.32, Y: 2206807.63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0Б-билборд, размером 6,0х3,0х2м со статичным информационным полем               (г. Батайск, пр-т. Дружбы народов с координатами рекламной конструкции Х: 403086.12, Y: 2206907.09; Х: 403086.12, Y: 2206910.59;  Х: 403080.12, Y: 2206910.59; Х: 403080.12, Y: 2206907.09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1Б-билборд, размером 6,0х3,0х2м со статичным информационным полем               (г. Батайск, пр-т. Дружбы народов с координатами рекламной конструкции                  Х: 403087.43, Y: 2207010.22; Х: 403087.43, Y: 2207013.72;  Х: 403081.43,                      Y: 2207013.72; Х: 403081.43, Y: 2207010.22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2Б-билборд, размером 6,0х3,0х2м со статичным информационным полем               (г. Батайск, пр-т. Дружбы народов с координатами рекламной конструкции                   Х: 403088.41, Y: 2207110.18; Х: 403088.41, Y: 2207113.68;  Х: 403082.41,                     Y: 2207113.68; Х: 403082.41, Y: 2207110.18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3Б-билборд, размером 6,0х3,0х2м со статичным информационным полем               (г. Батайск, пр-т. Дружбы народов с координатами рекламной конструкции                        Х: 403089.61, Y: 2207210.15; Х: 403089.61, Y: 2207213.65;  Х: 403083.61,                             Y: 2207213.65; Х: 403083.61, Y: 2207210.15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4Б-билборд, размером 6,0х3,0х2м со статичным информационным полем               (г. Батайск, пр-т. Дружбы народов с координатами рекламной конструкции                         Х: 403025.94, Y: 2206304.59; Х: 403025.94, Y: 2206308.09;  Х: 403019.94,                              Y: 2206308.09; Х: 403019.94, Y: 2206304.59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5Б-билборд, размером 6,0х3,0х2м со статичным информационным полем                 (г. Батайск, пр-т. Дружбы народов с координатами рекламной конструкции                           Х: 403026.25, Y: 2206405.39; Х: 403026.25, Y: 2206408.89;  Х: 403020.25,                               Y: 2206408.89; Х: 403020.25, Y: 2206405.39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6Б-билборд, размером 6,0х3,0х2м со статичным информационным полем                  (г. Батайск, пр-т. Дружбы народов с координатами рекламной конструкции                           Х: 403028.21, Y: 2206508.44; Х: 403028.21, Y: 2206511.94;  Х: 403022.21,                             Y: 2206511.94; Х: 403022.21, Y: 2206508.44 и на расстоянии 5,5 м от кромки проезжей части автомобильной дороги по пр. Дружбы народов 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7Б-билборд, размером 6,0х3,0х2м со статичным информационным полем              (г. Батайск, пр-т. Дружбы народов с координатами рекламной конструкции                          Х: 403028.79, Y: 2206607.75; Х: 403028.79, Y: 2206611.25;  Х: 403022.79,                              Y: 2206611.25; Х: 403022.79, Y: 2206607.75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8Б-билборд, размером 6,0х3,0х2м со статичным информационным полем                      (г. Батайск, пр-т. Дружбы народов с координатами рекламной конструкции                          Х: 403029.00, Y: 2206697.89; Х: 403029.00, Y: 2206701.39;  Х: 403023.00,                            Y: 2206701.39; Х: 403023.00, Y: 2206697.89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9Б-билборд, размером 6,0х3,0х2м со статичным информационным полем                      (г. Батайск, пр-т. Дружбы народов с координатами рекламной конструкции                        Х: 403031.03, Y: 2206808.23; Х: 403031.03, Y: 2206811.73;  Х: 403025.03,                               Y: 2206811.73; Х: 403025.03, Y: 2206808.23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40Б-билборд, размером 6,0х3,0х2м со статичным информационным полем               (г. Батайск, пр-т. Дружбы народов с координатами рекламной конструкции                          Х: 403031.57, Y: 2206898.82; Х: 403031.57, Y: 2206902.32;  Х: 403025.57,                             Y: 2206902.32; Х: 403025.57, Y: 2206898.82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41Б-билборд, размером 6,0х3,0х2м со статичным информационным полем                     (г. Батайск, пр-т. Дружбы народов с координатами рекламной конструкции                           Х: 403084.59, Y: 2207313.65; Х: 403084.60, Y: 2207317.21;  Х: 403090.60,                             Y: 2207317.21; Х: 403090.60, Y: 2207313.71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42Б-билборд, размером 6,0х3,0х2м со статичным информационным полем                        (г. Батайск, пр-т. Дружбы народов с координатами рекламной конструкции                           Х: 403085.54, Y: 2207420.71; Х: 403085.54, Y: 2207417.21;  Х: 403091.54,                               Y: 2207417.21; Х: 403091.54, Y: 2207420.71 и на расстоянии 5,5 м от кромки проезжей части автомобильной дороги по пр. Дружбы народов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43у-информационный указатель, размером 2,68х1,41х2м со статичным информационным полем (г. Батайск, ул. М.Горького на расстоянии 6,5 м южнее и       0,5 м западнее от юго-восточного  угла ограждения земельного участка  № 166 по          ул. М.Горького  и на расстоянии 2,0 м от  кромки  проезжей части  автомобильной  дороги  по ул. М.Горького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44Б-билборд, размером 6,0х3,0х1м с автоматической механической сменой информации,  статичным информационным полем, автоматической электронной сменой информации (г. Батайск, ул. М.Горького на расстоянии 13,5 м западнее и         14,5 м севернее от юго-западного угла двухэтажного кирпичного жилого дома  № 47 по ул.1-Пятилетки и на расстоянии 3,5 м от бордюрного камня автомобильной дороги по ул. 1-й Пятилетки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45Б-билборд, размером 6,0х3,0х2м  с автоматической механической сменой информации,  статичным информационным полем, автоматической электронной сменой информации (г. Батайск, ул. Ленинградская на расстоянии 8,0 м севернее и 13,0 м восточнее от юго-восточного угла ограждения земельного участка № 330А по ул. Ленинградской и на расстоянии 8,5 м от бордюрного камня автомобильной дороги по ул. Ленинградской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346Б- билборд, размером 6,0х3,0х2м с автоматической механической сменой информации,  статичным информационным полем, автоматической электронной сменой информации (г. Батайск, ул. К. Цеткин на расстоянии 7,5 м южнее и 6,0 м западнее от юго-западного угла нежилого здания № 155А/1А по ул. К. Цеткин и на расстоянии 4,5 м от бордюрного камня автомобильной дороги по ул. К. Цеткин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сд-стенд, размером 6,0х3,0х1м со статичным информационным полем (г. Батайск, автомобильная дорога "Северный подъезд к г. Батайску" на км 1+930 м и на расстоянии не менее 10,0 м до стойки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сд-стенд,  размером 6,0х3,0х1м со статичным информационным полем(г. Батайск, автомобильная дорога "Северный подъезд к г. Батайску" на км 1+850 м и на расстоянии не менее 10,0 м до стойки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сд-стенд, размером 6,0х3,0х1м со статичным информационным полем (г. Батайск, автомобильная дорога «Северный подъезд к г. Батайску" на км 1+750 м и на расстоянии не менее 10,0 м до стойки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сд-стенд, размером 6,0х3,0х1м со статичным информационным полем (г. Батайск, автомобильная дорога «Северный подъезд к г. Батайску" на км 1+650 м и на расстоянии не менее 10,0 м до стойки силового барьерного ограждения автомобильной дороги сле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сд-стенд, размером 6,0х3,0х1м со статичным информационным полем  (г. Батайск, автомобильная дорога "Северный подъезд к г. Батайску" на км 1+920 м и на расстоянии не менее 10,0 м до стойки силового барьерного ограждени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сд-стенд, размером 6,0х3,0х1м со статичным информационным полем ( г. Батайск, автомобильная дорога"Северный подъезд к г.Батайску" на км 1+850 м и на расстоянии не менее 10,0 м до стойки силового барьерного ограждени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сд-стенд, размером 6,0х3,0х1м со статичным информационным полем  (г. Батайск, автомобильная дорога "Северный подъезд к г. Батайску" на км 1+770 м и на расстоянии не менее 10,0 м до стойки силового барьерного ограждени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сд-стенд, размером 6,0х3,0х1м со статичным информационным полем ( г. Батайск, автомобильная дорога"Северный подъезд к г. Батайску" на км 1+690 м и на расстоянии не менее 10,0 м до стойки силового барьерного ограждени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сд-стенд,размером 6,0х3,0х1м со статичным информационным полем  ( г. Батайск, автомобильная дорога "Северный подъезд к г.Батайску" на км 1+610 м и на расстоянии не менее 10,0 м до стойки  силового барьерного ограждения автомобильной дороги справа по ходу движ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сд-стенд, размером 6,0х3,0х1м со статичным информационным полем (подъездная дорога от автомобильной дороги М-4 «Дон» к г. Ростову-на-Дону (Западный подъезд) на км 9+000 м (поворот  к  г. Батайску справа) и на расстоянии не менее 10,0 м до стойки 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сд-стенд, размером 6,0х3,0х1м со статичным информационным полем (подъездная дорога от автомобильной дороги М-4 «Дон» к г. Ростову-на-Дону (Западный подъезд) на км 9+100 м (поворот к г. Батайску справа)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сд-стенд, размером 6,0х3,0х1м со статичным информационным полем (подъездная дорога от автомобильной дороги М-4 «Дон» к г. Ростову-на-Дону (Западный подъезд) на км 9+200 м (поворот к г. Батайску справа) и на расстоянии не менее 10,0 м до стойки 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сд-стенд, размером 6,0х3,0х2м со статичным информационным полем (подъездная дорога от автомобильной дороги М-4 «Дон» к г. Ростову-на-Дону (Западный подъезд) на км 8+600 м и на расстоянии не менее 13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4сд-стенд, размером 6,0х3,0х2м со статичным информационным полем (подъездная дорога от автомобильной дороги М-4 «Дон» к  г. Ростову-на-Дону (Западный подъезд) на км 8+500 м и на расстоянии не менее 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5сд-стенд, размером 6,0х3,0х2м со статичным информационным полем  (подъездная дорога от автомобильной дороги М-4 «Дон»  к г. Ростову-на-Дону (Западный подъезд) на км 8+35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6сд-стенд, размером 6,0х3,0х2м со статичным информационным полем (подъездная дорога от автомобильной дороги М-4 «Дон» к г. Ростову-на-Дону (Западный подъезд) на км 5+25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7сд-стенд, размером 6,0х3,0х2м со статичным информационным полем (подъездная дорога от автомобильной дороги М-4 «Дон» к г. Ростову-на-Дону (Западный подъезд) на км 5+250 м и на расстоянии не менее 2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9сд-стенд, размером 6,0х3,0х2м со статичным информационным полем (подъездная дорога от автомобильной дороги М-4 «Дон» к г. Ростову-на-Дону (Западный подъезд) на км 5+93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0сд-стенд, размером 6,0х3,0х2м со статичным информационным полем  (подъездная дорога от автомобильной дороги М-4 «Дон»  к  г. Ростову-на-Дону (Западный подъезд) на км 7+42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4сд-стенд, размером 6,0х3,0х2м со статичным информационным полем  (подъездная дорога от автомобильной дороги М-4 «Дон» к г. Ростову-на-Дону (Южный подъезд) на км 9+600 м и на расстоянии не менее   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5сд-стенд, размером 6,0х3,0х2м со статичным информационным полем  (подъездная дорога от автомобильной дороги М-4 «Дон» к г. Ростову-на-Дону (Южный подъезд) на км 9+700 м и на расстоянии не менее 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6сд-стенд, размером 6,0х3,0х2м со статичным информационным полем (подъездная дорога от автомобильной дороги М-4 «Дон» к г. Ростову-на-Дону (Южный подъезд) на км 9+810 м и на расстоянии не менее 13,0 м до стойки силового барьерного ограждения автомобильной дороги справа по ходу километража 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7сд-стенд, размером 6,0х3,0х2м со статичным информационным полем (подъездная дорога от автомобильной дороги М-4 «Дон»   к г. Ростову-на-Дону (Южный подъезд) на км 9+92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8сд-стенд, размером 6,0х3,0х2м со статичным информационным полем  (подъездная дорога от автомобильной дороги М-4 «Дон» к г. Ростову-на-Дону (Южный подъезд)  на км 10+06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29сд-стенд, размером 6,0х3,0х2м со статичным информационным полем  (подъездная дорога от автомобильной дороги М-4 «Дон» к г. Ростову-на-Дону (Южный подъезд)  на км 10+22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0сд-стенд, размером 6,0х3,0х2м со статичным информационным полем (подъездная дорога от автомобильной дороги М-4 «Дон»   к г. Ростову-на-Дону (Южный подъезд)  на км 10+335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1сд-стенд, размером 6,0х3,0х2м со статичным информационным полем  (подъездная дорога от автомобильной дороги М-4 «Дон» к  г. Ростову-на-Дону (Южный подъезд)  на км 10+45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2сд-стенд,  размером 6,0х3,0х2м со статичным информационным полем (подъездная дорога от автомобильной дороги М-4 «Дон» к г. Ростову-на-Дону (Южный подъезд)  на км 10+625 м и на расстоянии не менее 13,0 м до стойки силового барьерного ограждения автомобильной дороги справа по 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3сд-стенд, размером 6,0х3,0х2м со статичным информационным полем  (подъездная дорога от автомобильной дороги М-4 «Дон» к  г. Ростову-на-Дону (Южный подъезд)  на км 10+770 м и на расстоянии не менее 13,0 м до стойки силового барьерного ограждения автомобильной дороги справа по 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4сд-стенд, размером 6,0х3,0х2м со статичным информационным полем (подъездная дорога от автомобильной дороги М-4 «Дон» к г. Ростову-на-Дону (Южный подъезд)  на км 13+610 м и на расстоянии не менее 10,0 м до стойки силового барьерного ограждения 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5сд-стенд, размером 6,0х3,0х2м со статичным информационным полем  (подъездная дорога от автомобильной дороги М-4 «Дон» к  г. Ростову-на-Дону (Южный подъезд)  на км 13+965 м и на расстоянии не менее 10,0 м до стойки силового барьерного ограждения автомобильной дороги справа по ходу километража 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37сд-стенд, размером 8,0х4,0х2м со статичным информационным полем  (подъездная дорога от автомобильной дороги М-4 «Дон» к г. Ростову-на-Дону (Южный подъезд)  на км 15+600 м и на расстоянии не менее 15,0 м до стойки силового барьерного ограждения 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0сд-стенд, размером 6,0х3,0х2м со статичным информационным полем (подъездная дорога от автомобильной дороги М-4 «Дон»  к г. Ростову-на-Дону  (Южный подъезд)   на км 8+620 м и на расстоянии не менее 15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1сд-стенд, размером 6,0х3,0х1м со статичным информационным полем  (подъездная дорога от автомобильной дороги М-4 «Дон» к г. Ростову-на-Дону  (Южный подъезд)   на км 8+730 м и на расстоянии не менее 12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2сд-стенд, размером 6,0х3,0х2м со статичным информационным полем  (подъездная дорога от автомобильной дороги М-4 «Дон» к г. Ростову-на-Дону  (Южный подъезд)   на км 9+300 м и на расстоянии не менее 10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3сд-стенд, размером 6,0х3,0х2м со статичным информационным полем (подъездная дорога от автомобильной дороги М-4 «Дон»  к г. Ростову-на-Дону  (Южный подъезд)   на км 9+430 м и на расстоянии не менее 10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4сд-стенд, размером 6,0х3,0х2м со статичным информационным полем  (подъездная дорога от автомобильной дороги М-4 «Дон»  к г. Ростову-на-Дону (Южный подъезд)  на  км 9+570 м 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5сд-стенд, размером 6,0х3,0х2м со статичным информационным полем (подъездная дорога от автомобильной дороги М-4 «Дон»   к г. Ростову-на-Дону  (Южный подъезд)   на км 9+66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6сд-стенд, размером 6,0х3,0х1м со статичным информационным полем (подъездная дорога от автомобильной дороги М-4 «Дон»  к г. Ростову-на-Дону  (Южный подъезд)  на км 9+780 м 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7сд-стенд, размером 6,0х3,0х2м со статичным информационным полем  (подъездная дорога от автомобильной дороги М-4 «Дон» к г. Ростову-на-Дону  (Южный подъезд)  на км 9+900 м и  на расстоянии не менее 10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8сд-стенд, размером 6,0х3,0х2м со статичным информационным полем (подъездная дорога от автомобильной дороги М-4 «Дон»  к г. Ростову-на-Дону  (Южный подъезд) на км 10+060 м и на расстоянии не менее 10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49сд-стенд, размером 6,0х3,0х2м со статичным информационным полем   (подъездная дорога от автомобильной дороги М-4 «Дон»  к г. Ростову-на-Дону  (Южный подъезд) на км 10+185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0сд-стенд, размером 6,0х3,0х2м со статичным информационным полем  (подъездная дорога от автомобильной дороги М-4 «Дон» к г. Ростову-на-Дону  (Южный подъезд)  на км 10+415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1сд-стенд, размером 6,0х3,0х2м со статичным информационным полем   (подъездная дорога от автомобильной дороги М-4 «Дон» к г. Ростову-на-Дону  (Южный подъезд) на км 10+495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2сд-стенд, размером 6,0х3,0х2м со статичным информационным полем   (подъездная дорога от автомобильной дороги М-4 «Дон» к г. Ростову-на-Дону  (Южный подъезд) на км 10+58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3сд-стенд, размером 6,0х3,0х2м со статичным информационным полем  (подъездная дорога от автомобильной дороги М-4 «Дон» к г. Ростову-на-Дону  (Южный подъезд) на км 10+74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4сд-стенд, размером 6,0х3,0х2м со статичным информационным полем   (подъездная дорога от автомобильной дороги М-4 «Дон» к г. Ростову-на-Дону (Южный подъезд)  на км 11+200 м и на расстоянии не менее 10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5сд-стенд, размером 6,0х3,0х2м со статичным информационным полем  (автодорога М4 "Дон" на км 1085+394 м и на расстояние менее 10,0 м от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6сд-стенд, размером 6,0х3,0х1м со статичным информационным полем   (автомобильная дорога общего пользования федерального значения М-4 "Дон" на км 1087+568 м и на расстояние менее 10,0 м от бордюрного камня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7сд-стенд, размером 6,0х3,0х1м со статичным информационным полем  (автомобильная дорога общего пользования федерального значения М-4 "Дон" на км 1085+412 м и на расстояние менее 10,0 м от силового барьерного ограждения  автомобильной 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8сд-стенд, размером 6,0х3,0х2м со статичным информационным полем  (автомобильная дорога общего пользования федерального значения М-4 "Дон" на км 1085+563 м и на расстоянии не менее 10,0 м от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59сд-стенд, размером 6,0х3,0х2м со статичным информационным полем   (подъездная дорога от автомобильной дороги М-4 «Дон» к г. Ростову-на-Дону (Южный подъезд)  на км 13+450 м и на расстоянии не менее 1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1сд-стенд, размером 6,0х3,0х1м со статичным информационным полем  (подъездная дорога от автомобильной дороги М-4 «Дон»  к г. Ростову-на-Дону (Южный подъезд)  на км 11+34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2сд-стенд, размером 6,0х3,0х2м со статичным информационным полем  (подъездная дорога от автомобильной дороги М-4 «Дон»  к г. Ростову-на-Дону  (Южный подъезд) на км 11+10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3сд-стенд, размером 6,0х3,0х2м со статичным информационным полем   (подъездная дорога от автомобильной дороги М-4 «Дон»  к г. Ростову-на-Дону  (Южный подъезд)  на км  8+830 м и на расстоянии не менее 10,0 м до стойки силового барьерного ограждения  автомобильной 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8сд-стенд, размером 6,0х3,0х2м со статичным информационным полем  (подъездная дорога от автомобильной дороги М-4 «Дон» к г. Ростову-на-Дону (Западный подъезд) на км 8+700 м и на расстоянии не менее 13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69сд-стенд, размером 6,0х3,0х2м со статичным информационным полем  (подъездная дорога от автомобильной дороги М-4 «Дон» к г. Ростову-на-Дону (Западный подъезд) на км 7+15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0сд-стенд, размером 6,0х3,0х2м со статичным информационным полем (подъездная дорога от автомобильной дороги М-4 «Дон» к г. Ростову-на-Дону (Западный подъезд) на км 7+30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1сд-стенд, размером 6,0х3,0х2м со статичным информационным полем  (подъездная дорога от автомобильной дороги М-4 «Дон» к г. Ростову-на-Дону (Западный подъезд) на км 7+55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2сд-стенд, размером 6,0х3,0х2м со статичным информационным полем  (подъездная дорога от автомобильной дороги М-4 «Дон» к г. Ростову-на-Дону (Западный подъезд) на км 7+90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4сд-стенд, размером 6,0х3,0х2м со статичным информационным полем  (подъездная дорога от автомобильной дороги М-4 «Дон»  к г. Ростову-на-Дону (Южный подъезд) на км 16+590 м и на расстоянии 15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7сд-стенд, размером 6,0х3,0х2м со статичным информационным полем  (подъездная дорога от автомобильной дороги М-4 «Дон» к г. Ростову-на-Дону (Южный подъезд)   на км  9+995 м и на расстоянии не менее  10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8сд-стенд, размером 6,0х3,0х2м со статичным информационным полем  (подъездная дорога от автомобильной дороги М-4 «Дон» к г. Ростову-на-Дону  (Южный подъезд) на км 10+695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79сд-стенд, размером 6,0х3,0х2м со статичным информационным полем (подъездная дорога от автомобильной дороги М-4 «Дон»  к г. Ростову-на-Дону  (Южный подъезд)  на км 8+915 м  и на расстоянии не менее 10,0 м до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0сд-стенд, размером 6,0х3,0х1м со статичным информационным полем  (автодорога "Северный подъезд к г. Батайску" на км 1+60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1сд-стенд, размером 6,0х3,0х1м со статичным информационным полем  (автодорога "Северный подъезд к г. Батайску" на км 1+700 м и на расстоянии не менее 10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2сд-стенд, размером 6,0х3,0х1м со статичным информационным полем  (автодорога "Северный подъезд к г. Батайску" на км 1+800 м и на расстоянии не менее 10,0 м до стойки силового барьерного ограждения с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5сд-стенд, размером 6,0х3,0х2м со статичным информационным полем (подъездная дорога от автомобильной дороги М-4 «Дон»  к г. Ростову-на-Дону  (Южный подъезд) на км 14+195 м и на расстоянии не менее 10,0 м до стойки силового барьерного ограждения автомобильной дороги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6сд-стенд, размером 6,0х3,0х2м со статичным информационным полем  (автомобильная дорога общего пользования федерального значения  М-4 "Дон" на км 1085+300 м и на расстоянии не менее 17,0 м до стойки силового барьерного ограждения  автомобильной 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7сд-стенд, размером 6,0х3,0х2м со статичным информационным полем  (подъездная дорога от автомобильной дороги М-4 «Дон»  к г. Ростову-на-Дону (Западный подъезд) на км 6+050 м и на расстоянии не менее 10,0 м до стойки силового барьерного ограждения автомобильной дороги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89сэ-стенд, размером 6,0х3,0х1м с автоматической механической сменой информации,  статичным информационным полем, автоматической электронной сменой информации (автодорога "Северный подъезд к г. Батайску" на км 2+050 м,  на расстоянии 2,0 м южнее и 61,0 м западнее от юго-западного угла жилого дома Северный массив, 9 и  на расстоянии 6,0 м от стойки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0сд-стенд, размером 6,0х3,0х2м со статичным информационным полем  (автодорога "Северный подъезд к г. Батайску" на км 0+750 м и на расстоянии не менее 10,0 м до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3сд-стенд, размером 6,0х3,0х1м со статичным информационным полем (автодорога "Северный подъезд к г. Батайску" на км 1+980 м и на расстоянии не менее 10,0 м до стойки силового барьерного ограждения автомобильной  дороги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4сд-стенд, размером 6,0х3,0х1м со статичным информационным полем (автодорога "Северный подъезд к г. Батайску" на км 1+890 м и на расстоянии не менее 10,0 м до стойки силового барьерного ограждения автомобильной  дороги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5сд-стенд, размером 6,0х3,0х1м со статичным информационным полем (автодорога "Северный подъезд к г. Батайску" на км 1+885 м и на расстоянии не менее 10,0 м до стойки силового барьерного   ограждения  автомобильной  дороги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6сд-стенд,размером 6,0х3,0х1м со статичным информационным полем  (автодорога "Северный подъезд к г. Батайску" на км 1+810 м и на расстоянии не менее 10,0 м до стойки силового барьерного ограждения автомобильной  дороги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7сд-стенд, размером 6,0х3,0х1м со статичным информационным полем  (автодорога "Северный подъезд к г. Батайску" на км 1+730 м и на расстоянии не менее 10,0 м до стойки силового барьерного ограждения автомобильной  дороги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98сд-стенд, размером 6,0х3,0х1м со статичным информационным полем  (автодорога "Северный подъезд к г. Батайску" на км 1+650 м и на расстоянии не менее 10,0 м до стойки силового барьерного ограждения автомобильной  дороги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2сд-стенд, размером 6,0х3,0х2м со статичным информационным полем (подъездная дорога от автомобильной дороги М-4 «Дон» к  г. Ростову-на-Дону  (Южный подъезд)  на км 8+780  м и на расстоянии не менее 10,0 м до стойки силового барьерного ограждения автомобильной  дороги  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3сд-стенд, размером 6,0х3,0х2м со статичным информационным полем (подъездная дорога от автомобильной дороги М-4 «Дон» к г. Ростову-на-Дону  (Южный подъезд)  на км 8+910 м  и на расстоянии не менее 10,0 м до стойки силового барьерного ограждения автомобильной  дороги 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6сд-стенд, размером 6,0х3,0х1м со статичным информационным полем (подъездная дорога от автомобильной дороги М-4 «Дон»  к г. Ростову-на-Дону  (Южный подъезд) на км 13+890 м и на расстоянии не менее 10,0 м до стойки силового барьерного ограждения автомобильной  дороги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7сд-стенд, размером 6,0х3,0х2м со статичным информационным полем (подъездная дорога от автомобильной дороги М-4 «Дон» к г. Ростову-на-Дону  (Западный подъезд)  на км 7+040 м и на расстоянии не менее 20,0 м до стойки силового барьерного ограждения  автомобильной  дороги    справа по 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08сд-стенд, размером 6,0х3,0х2м со статичным информационным полем  (подъездная дорога от автомобильной дороги М-4 «Дон»  к  г. Ростову-на-Дону  (Западный подъезд)  на км 8+040 м и на расстоянии не менее 20,0 м до стойки силового барьерного ограждения  автомобильной  дороги    справа по 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6сд-стенд, размером 6,0х3,0х2м со статичным информационным полем(подъездная дорога от автомобильной дороги М-4 «Дон»  к г. Ростову-на-Дону  (Южный подъезд) на км 9+220 м и   на расстоянии не менее 10,0 м до стойки силового барьерного ограждения автомобильной  дороги   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17сд-стенд, размером 6,0х3,0х2м со статичным информационным полем(подъездная дорога от автомобильной дороги М-4 «Дон»   к г. Ростову-на-Дону  (Южный подъезд)  на км 10+300 м и на расстоянии не менее 10,0 м до стойки силового барьерного ограждения  автомобильной  дороги    сле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0сд-стенд, размером 6,0х3,0х2м со статичным информационным полем  (подъездная дорога от автомобильной дороги М-4 «Дон» к г. Ростову-на-Дону  (Южный подъезд)  на км  9+430 м и на расстоянии не менее 10,0 м до стойки силового барьерного ограждения  автомобильной  дороги    справа 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2Бд-билборд, размером 6,0х3,0х2м со  статичным информационным полем (подъездная дорога от автомобильной дороги М-4 «Дон» к г. Ростову-на-Дону (Южный подъезд) на км 14+065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3Бд-билборд, размером 6,0х3,0х1м со статичным информационным полем (автодорога "Северный подъезд к г. Батайску" на км 2+450 м и на расстоянии не менее 10,0 м от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4Бд-билборд, размером 6,0х3,0х2м со статичным информационным полем (подъездная дорога от автомобильной дороги М-4 «Дон» к г. Ростову-на-Дону «Южный подъезд» на км 10+535 м и на расстоянии не менее 1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5Бд-билборд, размером 6,0х3,0х2м со статичным информационным полем  (подъездная дорога от автомобильной дороги М-4 «Дон» к г. Ростову-на-Дону «Южный подъезд» на км 9+990 м и на расстоянии не менее 13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6Бд-билборд, размером 6,0х3,0х1м со статичным информационным полем (подъездная дорога от автомобильной дороги М-4 «Дон» к г. Ростову-на-Дону «Южный подъезд» на км 11+000 м и на расстоянии не менее 13,0 м до стойки силового барьерного ограждения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7Бд-билборд, размером 6,0х3,0х2м со статичным информационным полем (подъездная дорога от автомобильной дороги М-4 «Дон» к г. Ростову-на-Дону «Западный подъезд» на км 6+170 м и на расстоянии не менее 18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8Бд-билборд, размером 6,0х3,0х2м со статичным информационным полем (подъездная дорога от автомобильной дороги М-4 «Дон» к г. Ростову-на-Дону «Западный подъезд» на км 6+380 м и на расстоянии не менее 18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29Бд-билборд, размером 6,0х3,0х2 м со статичным информационным полем (подъездная дорога от автомобильной дороги М-4 «Дон» к г. Ростову-на-Дону «Западный подъезд» на км 6+60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0Бд-билборд, размером 6,0х3,0х2м со статичным информационным полем (подъездная дорога от автомобильной дороги М-4 «Дон» к г. Ростову-на-Дону «Западный подъезд» на км 6+82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1Бд-билборд, размером 6,0х3,0х2м со статичным информационным полем (подъездная дорога от автомобильной дороги М-4 «Дон» к г. Ростову-на-Дону «Западный подъезд» на км 6+93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132Бд-билборд, размером 6,0х3,0х2м со статичным информационным полем             (г. Батайск, автомобильная дорога М4 "Дон" на км 1087+640 м и на расстоянии не менее 30,0 м до стойки  силового барьерного ограждения  автомобильной дороги слева по ходу километража)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3Сд-суперсайт, размером 15,0х5,0х2м с автоматической механической сменой информации,  статичным информационным полем, автоматической электронной сменой информации (г. Батайск, автомобильная дорога М4 "Дон" на км 1086+940 м и на расстоянии не менее 60,0 м до стойки  силового барьерного ограждения  автомобильной дороги сле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4Бд-билборд, размером 6,0х3,0х2м со статичным информационным полем (подъездная дорога от автомобильной дороги М-4 «Дон» к г. Ростову-на-Дону «Западный подъезд» на км 6+280 м и на расстоянии не менее 18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5Бд-билборд, размером 6,0х3,0х2м со статичным информационным полем (подъездная дорога от автомобильной дороги М-4 «Дон» к г. Ростову-на-Дону «Западный подъезд» на км 6+49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-405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136Бд-билборд, размером 6,0х3,0х2м со статичным информационным полем (подъездная дорога от автомобильной дороги М-4 «Дон» к г. Ростову-на-Дону «Западный подъезд» на км 6+710 м и на расстоянии не менее 20,0 м до стойки силового барьерного ограждения автомобильной дороги справа по ходу километража)</w:t>
      </w:r>
    </w:p>
    <w:p>
      <w:pPr>
        <w:pStyle w:val="Normal"/>
        <w:autoSpaceDE w:val="false"/>
        <w:ind w:left="-394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 w:val="false"/>
          <w:bCs w:val="false"/>
          <w:color w:val="000000"/>
          <w:sz w:val="28"/>
          <w:szCs w:val="28"/>
        </w:rPr>
        <w:t xml:space="preserve"> На карте размещения рекламных конструкций на территории муниципального образования «Город Батайск» в местах планируемого размещения рекламных конструкций нанесены объекты культурного наследия (памятники истории и архитектуры, археологии) в соответствии с перечнем объектов культурного наследия, расположенных на территории муниципального образования «Город Батайск». Границы памятников археологии местного значения обозначены на карте красным цветом с красной штриховкой, а объекты культурного наследия регионального значения обозначены контуром фиолетового цвета.</w:t>
      </w:r>
    </w:p>
    <w:p>
      <w:pPr>
        <w:pStyle w:val="Normal"/>
        <w:autoSpaceDE w:val="false"/>
        <w:ind w:left="-394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 w:val="false"/>
          <w:bCs w:val="false"/>
          <w:color w:val="000000"/>
          <w:sz w:val="28"/>
          <w:szCs w:val="28"/>
        </w:rPr>
        <w:t>В соответствии с Правилами землепользования и застройки муниципального образования «Город Батайск», утвержденными решением Батайской городской Думы от 27.08.2009г № 358, в местах планируемого размещения рекламных конструкций объекты культурного (археологического) наследия отсутствуют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-3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ind w:left="-39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ooter"/>
        <w:widowControl/>
        <w:suppressLineNumbers/>
        <w:suppressAutoHyphens w:val="true"/>
        <w:bidi w:val="0"/>
        <w:spacing w:lineRule="atLeast" w:line="200"/>
        <w:ind w:left="-283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567" w:gutter="0" w:header="0" w:top="850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ind w:left="432" w:right="0" w:hanging="432"/>
      <w:outlineLvl w:val="0"/>
    </w:pPr>
    <w:rPr>
      <w:b/>
      <w:bCs/>
      <w:i/>
      <w:sz w:val="24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Tahoma"/>
      <w:i/>
      <w:iCs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6:00Z</dcterms:created>
  <dc:creator>Denis</dc:creator>
  <dc:description/>
  <dc:language>en-US</dc:language>
  <cp:lastModifiedBy/>
  <cp:lastPrinted>2023-01-31T16:48:00Z</cp:lastPrinted>
  <dcterms:modified xsi:type="dcterms:W3CDTF">2023-05-22T06:25:48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