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/>
        <w:drawing>
          <wp:inline distT="0" distB="0" distL="0" distR="0">
            <wp:extent cx="542925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_</w:t>
      </w:r>
      <w:r>
        <w:rPr>
          <w:u w:val="single"/>
        </w:rPr>
        <w:t>17.07.2019</w:t>
      </w:r>
      <w:r>
        <w:rPr/>
        <w:t>__                                                           №_</w:t>
      </w:r>
      <w:r>
        <w:rPr>
          <w:u w:val="single"/>
        </w:rPr>
        <w:t>1196</w:t>
      </w:r>
      <w:r>
        <w:rPr/>
        <w:t>_                                                                           г.Батай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подготовке проекта о внесении измене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проект планировки и проект межева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ерритории по адресу: г. Батайск, </w:t>
      </w:r>
    </w:p>
    <w:p>
      <w:pPr>
        <w:pStyle w:val="Normal"/>
        <w:rPr/>
      </w:pPr>
      <w:r>
        <w:rPr>
          <w:sz w:val="24"/>
          <w:szCs w:val="24"/>
        </w:rPr>
        <w:t xml:space="preserve">ул. 1-й Пятилетки, 75-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нимая во внимание заявление Коровина Андрея Анатольевича, Клименко Надежды Анатольевны, Васильева Александра Владимировича, на основании Градостроительного кодекса Российской Федерации, правил землепользования и застройки  муниципального образования «Город Батайск», утвержденных решением Батайской городской Думы от 27.08.2009 № 358 (с изменениями и дополнениями), руководствуясь Уставом муниципального образования «Город Батайск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Разрешить Коровину Андрею Анатольевичу, Клименко Надежде Анатольевне, Васильеву Александру Владимировичу подготовку проекта о внесении изменений в проект планировки и проект межевания территории по адресу: г. Батайск, ул. 1-й Пятилетки, 75-а, утвержденный постановлением Администрации города Батайска от 29.10.2013 №375 "Об утверждении проекта планировки и проекта межевания территории", в части корректировки второго этапа строительства микрорайона жилой застройки, расположенного на земельных участках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 с кадастровым номером 61:46:0010502:369 по адресу: Ростовская область,                          город Батайск, ул. Ушинского, 31;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 с кадастровым номером 61:46:0010502:23 по адресу: Ростовская область,                        город Батайск, ул. 1-й Пятилетки, 75-а;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 с кадастровым номером 61:46:0010502:918 по адресу: Ростовская область,                       город Батайск, ул. 1-й Пятилетки, 75-а;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 с кадастровым номером 61:46:0010502:919 по адресу: Ростовская область,                           город Батайск, ул. 1-й Пятилетки, 75-а;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 с кадастровым номером 61:46:0010502:920 по адресу: Ростовская область,                    город Батайск, ул. 1-й Пятилетки, 75-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Опубликовать настоящее постановление в официальном печатном издании и разместить на официальном сайте Администрации города Батайска в сети "Интернет"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ыполнением настоящего постановления возложить на заместителя главы Администрации города Батайска по территориальному развитию и строительству, председателя комиссии по землепользованию и застройке муниципального образования "Город Батайск" Андреева О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/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>города Батайска                                                                                                        Г.В. Павлятенко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ение вноси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правление по архитектуре 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адостроительству города Батайск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720" w:right="0" w:hanging="0"/>
      <w:jc w:val="both"/>
      <w:outlineLvl w:val="2"/>
    </w:pPr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b w:val="false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80" w:after="480"/>
      <w:ind w:left="0" w:right="4904" w:hanging="0"/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120" w:after="0"/>
      <w:ind w:left="0" w:right="-24"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8:43:00Z</dcterms:created>
  <dc:creator>ОЕМ Пользователь</dc:creator>
  <dc:description/>
  <cp:keywords/>
  <dc:language>en-US</dc:language>
  <cp:lastModifiedBy>User</cp:lastModifiedBy>
  <cp:lastPrinted>2018-08-28T17:18:00Z</cp:lastPrinted>
  <dcterms:modified xsi:type="dcterms:W3CDTF">2019-07-18T06:09:00Z</dcterms:modified>
  <cp:revision>83</cp:revision>
  <dc:subject/>
  <dc:title>  </dc:title>
</cp:coreProperties>
</file>