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ab/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Сведения по многоквартирным домам неблокированного типа, многоквартирным домам блокированного типа, индивидуальным жилым домам, введенным в эксплуатацию в 2019 году на территории муниципального образования «город Батайск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tbl>
      <w:tblPr>
        <w:tblW w:w="14805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25"/>
        <w:gridCol w:w="1785"/>
        <w:gridCol w:w="1575"/>
        <w:gridCol w:w="1275"/>
        <w:gridCol w:w="1350"/>
        <w:gridCol w:w="1635"/>
        <w:gridCol w:w="1590"/>
        <w:gridCol w:w="15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ногоквартирный, блокированный, ижс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/</w:t>
            </w:r>
          </w:p>
          <w:p>
            <w:pPr>
              <w:pStyle w:val="TextBody"/>
              <w:snapToGrid w:val="false"/>
              <w:spacing w:lineRule="atLeast" w:line="100"/>
              <w:ind w:left="5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 </w:t>
            </w:r>
          </w:p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29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и дата разрешения на ввод в эксплуатацию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своении адрес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Трехквартирный блокированный жилой дом (тип Таунхаус) позиция 3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. Батайск,  ул. 1-я Березовая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эт., 3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ЖСК «Березовая 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4-2019 от  01 февра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Двухквартирный блокированный жилой дом (тип Дупельхаус) позиция 4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. Батайск,  ул. 1-я Березов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эт, 2 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ЖСК «Березовая 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5-2019 от  01 февра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Трехквартирный блокированный жилой дом (тип Таунхаус) позиция 3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г. Батайск,  ул. 2-я Березовая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 эт, 3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ЖСК «Березовая 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6-2019 от  01 февра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Многоквартирный жилой дом  Литер 3 город Батайск,  ул. Половинко, 280/3, корпус 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18806,2/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1205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19эт., 32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ов-Девелопмен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7-2019 от  06 марта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Постановление № 196 от 08.02.20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Двухквартирный блокированный жилой дом (тип Дупельхаус) позиция 4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. Батайск, ул. 2-я Березовая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эт, 2 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ЖСК «Березовая 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13-2019 от  25 марта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вухквартирный блокированный жилой дом (тип Дупельхаус) позиция 4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. Батайск, ул. 2-я Березовая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эт, 2 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ЖСК «Березовая 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15-2019 от  28 марта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вухэтажный двухквартирный                 жилой дом по адресу: г. Батайск,                   ул. Летняя, 6А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эт, 2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Физическое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N 61-302-17-2019 от  05 апре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: Ростовская область, г. Батайск, ул. Ворошилова, 23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/</w:t>
            </w:r>
          </w:p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3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ОО "ЮГЖИЛСТРОЙ"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N 61-302-21-2019 от  05 апре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№ 471 от 28.03.20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этажный многоквартирный жилой дом, расположенный по адресу: г. Батайск, ул. Добролюбова, 9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/</w:t>
            </w:r>
          </w:p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18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ОО "Твой Д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27-2019 от  30 апрел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ногоквартирный 4-этажный пятисекционный жилой дом, поз. 4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г. Батайск, ул. Котова, 16, корпус 1                                         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219,5/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2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-эт., 11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Комфорт-Стр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N 61-302-28-2019 от  30 апрел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Постановление  № 389 19.03.2019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этажный многоквартирный жилой дом, расположенный  по адресу:                         г. Батайск, ул. Артёмовская, 142-г, корпус 3 II очередь строительства.                                Секция 7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2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чих материал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ООО «Юг-Серв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N 61-302-29-2019 от  07 мая 2019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Постановление  № 582 от 12.04.201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ногоквартирный жилой дом со встроенными нежилыми помещениями и подземной автостоянкой  по адресу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shd w:fill="auto" w:val="clear"/>
                <w:lang w:val="ru-RU"/>
              </w:rPr>
              <w:t>г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.  Батайск,  ул.  М. Горького, 111,  корпус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,3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т., 96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ООО «Стройзаказчик РиФ»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50-2019 от  09 августа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№ 920 от 31.05.201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ногоквартирный жилой дом  Литер 7 г. Батайск, ул. Половинко 280/7, корпус 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839,1/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59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-эт., 107 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ов-Девелопмен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N 61-302-54-2019 от  17 сент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остановление  № 1024 от 14.06.2019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Многоквартирный жилой дом  Литер 8 г. Батайск, ул. Половинко 280/7, корпус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11746,5/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750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19-эт., 136 к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Ростов-Девелопмен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N 61-302-58-2019 от  30 сент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остановление  № 1023 от 14.06.201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блокированный жилой дом (тип Квадрохаус) позиция 5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1-я Березовая, 10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 блок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/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4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СК «Березовая рощ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N 61-302-61-2019 от  14 окт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 xml:space="preserve">Двухэтажный двухквартирный                 жилой дом по адресу: г. Батайск,                   ул. Летняя, 6 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/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2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Физическое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N 61-302-62-2019 от  14 окт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Многоквартирный жилой дом (1-й этап строительства) по адресу: Ростовская область, г. Батайск, ул. Луначарского, 177Б корпус 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9539,7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20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7-эт., 84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Из прочих материал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 "Техпр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64-2019 от  24 окт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№ 1314 от 07.08.201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Жилой комплекс по адресу: Ростовская область, г. Батайск, ул. Комсомольская, 127. 1-й этап строительства.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1738,7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899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-эт., 18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Юг-Стр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73-2019 от  13 но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1858 от 31.10.2019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Жилой комплекс по адресу: Ростовская область, г. Батайск, ул. Комсомольская, 127. 2-й этап строительства.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14725,6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884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-эт., 17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Юг-Стр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74-2019 от  13 ноя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1858 от 31.10.2019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Многоквартирный жилой дом  (Секция 1) по адресу: г. Батайск, ул. Ленина, 187, корпус 2                     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212,7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45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-эт, 38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ООО «Торгово-строительной компании «ДОН-А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92-2019 от  10 дека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1317 от 07.08.2019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Многоквартирный жилой дом  (Секция 2) по адресу: г. Батайск, ул. Ленина, 187, корпус 1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230,4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47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-эт, 38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ООО «Торгово-строительной компании «ДОН-А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93-2019 от  10 дека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1317 от 07.08.2019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Многоквартирный жилой дом  (Секция 3) по адресу: г. Батайск, ул. Ленина, 187, корпус 3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Многоквартир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6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-эт, 40 к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ООО «Торгово-строительной компании «ДОН-А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N 61-302-94-2019 от  10 декабря 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1317 от 07.08.2019</w:t>
            </w:r>
          </w:p>
        </w:tc>
      </w:tr>
      <w:tr>
        <w:trPr/>
        <w:tc>
          <w:tcPr>
            <w:tcW w:w="148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я о соответствии параметров построенного объекта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аяковского, 10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19 от 11.01.20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Украинская, 20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Труд, ул. 3-я линия, 174-17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В Горбатко, 13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оветская, 7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ымская, 153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ымская, 153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10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веточная, 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урманова, 31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Гидромеханизатор, ул. 15-я, 3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19 от 1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Ляпидевского, 3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ниславского, 113/10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2-я Речная, 15/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16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16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Морозова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19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Шмидта, 117/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Осипенко, 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19 от 1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71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019 от 16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Ангарская, 12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19 от 16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59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19 от 16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019 от 16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019 от 16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оциалистическая, 23/1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4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а, 1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92/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валивского, 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Заводская, 31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брикосовая, 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19 от 21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19 от 2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К.Цеткин, 123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19 от 2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11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19 от 2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19 от 2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градская, 9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19 от 24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лагина, 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19 от 25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Донская чаша, ул. Каштановая, 2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19 от 29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12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46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548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54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тавская, 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019 от 30.0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Заслонова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1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Скифская, 46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сомольская, 3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лагина, 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Горбатко, 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 Горбатко, 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7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4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хорецкая, 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вченко, 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Строительный/ ул. Кубанская, 36/1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7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Думенко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50 лет Октября, 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-2019 от 0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Гидромеханизатор, 7-я улица, 1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4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1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5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Труд, ул. 7-я линия, 49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6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Кулагина, 3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7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Ставропольская,26В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8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Янковского, 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9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Энгельса, 6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0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ерняховского, 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1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71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2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Гидромеханизатор, ул. 14-я, 338-3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3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110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4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5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6-2019 от 18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Революционная, 5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7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олнечная, 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8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1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9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армейская, 10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0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авлова, 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1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млянская,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2-2019 от 21.0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лагина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3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роша, 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4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8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5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Морской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6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Иркутская, 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7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Думенко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26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9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0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0-2019 от 0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айдаш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1-2019 от 05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2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2-2019 от 05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авлова, 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3-2019 от 07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4-2019 от 07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5-2019 от 07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емеровская, 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6-2019 от 07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7-2019 от 07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печеская, 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8-2019 от 1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Украинская, 1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-2019 от 1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6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-2019 от 1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6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1-2019 от 1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100/ул. Серова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2-2019 от 14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 Горького, 642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3-2019 от 14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рмонтова, 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4-2019 от 14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5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5-2019 от 14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лжская, 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6-2019 от 14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ахимова, 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7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Шмидта, 12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8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3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9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3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0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оперативная, 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1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инская, 1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2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Янковского, 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3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Янковского, 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4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алашова, 1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5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лагина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6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ымская, 51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7-2019 от 21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сомольская, 3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8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ельмана, 1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9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164/ул. Щорса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0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ионерская, 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1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2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6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3-2019 от 28.03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.Хмельницкого,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4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Речная, 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5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Горбатко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6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оженко, 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7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млянская, 51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8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Разина, 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9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Разина, 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0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Дружбы, 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1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2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2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ролетарская, 1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3-2019 от 0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уковая, 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4-2019 от 0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13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5-2019 от 0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Весна, ул. Проезд, 21-й, 128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6-2019 от 0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 30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7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моленская, 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8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26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9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210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0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страханская, 12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1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Энгельса, 1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2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3-2019 от 0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Строительный, 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4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атросова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5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6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рошилова, 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7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.Кулиша,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8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2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9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айдаш, 3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0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айдаш, 3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1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Олимпийское кольцо,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2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50 лет Октября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3-2019 от 17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4-2019 от 23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0 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5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6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7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1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Д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8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1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Д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9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Д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0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1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Д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1-2019 от 24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олковского, 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2-2019 от 26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3-2019 от 26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4-2019 от 26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5-2019 от 26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6-2019 от 26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59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7-2019 от 2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59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8-2019 от 2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19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9-2019 от 2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2-я линия, 7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0-2019 от 2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2-я линия, 7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1-2019 от 29.04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ДНТ Труд, ул. 6-я линия, 443Б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2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Березовое Кольцо, 4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3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Березовое Кольцо, 2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4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5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лжская, 14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6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Думенко, 78А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7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рошилова, 1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8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ельмана, 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9-2019 от 0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ымская, 51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0-2019 от 14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Крымская, 51В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1-2019 от 14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Донская чаша, ул. Жасминовая, 4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2-2019 от 14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8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3-2019 от 14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4-2019 от 14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мунаров, 2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5-2019 от 15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 Горбатко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6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7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8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8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оветская, 9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9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2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0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млянская, 30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1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млянская, 30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2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18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3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лхозная, 11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4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льская, 4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5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льская, 15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6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Строительный, 2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7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Иноземцева, 5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8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ымская,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9-2019 от 17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 Морозова, 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-2019 от 23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 ул. М.Горького, 470Д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1-2019 от 23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470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2-2019 от 23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470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3-2019 от 23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470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4-2019 от 23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 11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5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7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6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9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7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Кавказская, 90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8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авказская, 9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97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Восточный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0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1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 1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2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градская, 3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3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ургенева, 9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4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9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5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мавирская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6-2019 от 30.05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9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7-2019 от 03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9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8-2019 от 03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Труд, ул. 5-я линия, 39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9-2019 от 03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Морской, 5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0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рганная, 26/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1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, 2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2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, 2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3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, 2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4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16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5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нгарская, 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6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нгарская, 8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7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нгарская, 8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8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9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ионерская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0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Ейская, 1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1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. Ганоцкого, 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2-2019 от 0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ЖС ул. Астраханская, 127Б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3-2019 от 1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страханская, 12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4-2019 от 1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страханская, 127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5-2019 от 1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4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6-2019 от 1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4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7-2019 от 1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ельмана,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8-2019 от 13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алашова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9-2019 от 13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Труд, ул. 17-я линия, 13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0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153/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1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Донская чаша, ул. Плодовая, 8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2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иевская, 4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3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29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4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29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5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Щорса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6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Щорса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7-2019 от 1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8-2019 от 2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 Морозова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9-2019 от 2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1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0-2019 от 2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1-2019 от 21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Иноземцева, 5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2-2019 от 24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3-2019 от 27.06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ДНТ Гидромеханизатор, 12-я улица, 25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4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67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5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2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6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Газетный,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7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Олимпийское Кольцо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8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алинина, 10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9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олстого, 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0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Каспийский, 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1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Каспийский, 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2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уначарского, 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3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642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4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Иноземцева, 3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5-2019 от 0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31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6-2019 от 0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Донская чаша ул. Плодовая, 83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7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таманская, 2/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8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льмана, 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9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чная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0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чная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1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валивского, 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2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1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3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довая, 3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4-2019 от 05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. Морозова, 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5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льская,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6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7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8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Украинская, 1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9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Дундича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0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Украинская, 1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1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оветская, 1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2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азина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3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4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Фрунзе, 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5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волюционн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6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Цимлянская,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7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арова, 149,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8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ятигорская, 5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9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дарская, 14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0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Думенко, 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1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0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2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арова, 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3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Иноземцева, 6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4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Иноземцева, 6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5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армейская, 4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6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оловинко, 2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7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олнечная, 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8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53/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9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, 5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0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азина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1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2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итовская/Красноярская, 13/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3-2019 от 1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2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4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2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5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нск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6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7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уковая, 1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8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банская, 1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9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банская, 1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0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евастопольская, 11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1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яковского, 5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2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яковского, 5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3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Фрунзе, 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4-2019 от 12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3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4/1-2019 от 31.07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ерцена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5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36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6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1-я линия, 9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7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алашова, 85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8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лжская, 5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9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, 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0-2019 от 0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, 15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1-2019 от 07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нская, 5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2-2019 от 07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инского, 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3-2019 от 09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Цимлянская,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4-2019 от 09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Гречаника, 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5-2019 от 13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арова, 1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6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банская, 1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7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. Люксембур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8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. Люксембург, 3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29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довая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0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угачева, 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1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лжская, 9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2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виационная,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3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рошилова, 1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4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ятигорск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5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470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6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470 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7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470 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8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емеровская,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9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банская, 2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0-2019 от 15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десск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1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десск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2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основая, 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3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4-я линия, 124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4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печеская, 3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5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Либкнехта, 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6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7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716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8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8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49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Каспийский, 4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0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иевская, 1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1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Украинская, 157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2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 Кемеровская, 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3-2019 от 1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3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4-2019 от 23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5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5-2019 от 23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Дружба, ул. Лиственная, 2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6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Донской, 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7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лжская, 17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8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астелло,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59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астелло,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0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льская, 2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1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рмавирская, 2/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2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ятигорская, 15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3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53/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4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5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, 16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6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2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7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14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8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городная, 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9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5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0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Ейская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1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сковская, 23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2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сковская, 23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3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7-я линия, 140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4-2019 от 26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оловинко, 1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5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товского, 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6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рмавирск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7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0-я линия, 8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8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 13-я линия, 12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9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 13-я линия, 12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0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Кулиша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1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ернышевского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2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чная/Маяковского, 71/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3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4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нская, 12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5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Иноземцева, 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6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ниславского, 5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7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ервомайское Кольцо, 1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8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яковского, 3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89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2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0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10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1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10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2-2019 от 30.08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Либкнехта, 43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3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4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екрасова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5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армейская, 1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6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150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7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15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8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Добрый, 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99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основая,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0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, 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1-2019 от 0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моленская, 6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2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4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3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армейская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4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аводская/Калинина, 258/9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5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сковская, 1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6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итовская, 16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7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волюционная, 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8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71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09-2019 от 16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волюционная, 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0-2019 от 1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0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1-2019 от 1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3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2-2019 от 1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Донская чаша, ул. Сливовая, 2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3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Донская чаша, ул. Жасминовая, 4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4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иевская, 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5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Донская чаша, ул. Плодовая, 9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6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Цимлянская, 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7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Ейская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8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2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9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евского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0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уковая, 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1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2-2019 от 23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3-2019 от 24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-я линия, 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4-2019 от 2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-я линия, 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5-2019 от 2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642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6-2019 от 25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7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8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9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0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стровского, 128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1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18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2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. Ганоцкого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3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Ейская, 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4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вченко, 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5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городная, 8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6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7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. Люксембург, 5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8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дионный, 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39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0-2019 от 27.09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1-2019 от 03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Цимлянская, 42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2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алалихина, 2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3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Средний тупик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4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нская, 20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5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48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6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Воронежский, 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7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 Весна, ул. 26-Проезд, 16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8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Боженко, 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9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0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лжская, 1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1-2019 от 0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Кулиша, 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2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3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4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5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4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6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7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. Оноколова,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8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. Оноколова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9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. Оноколова, 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0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1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рмонтова, 4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2-2019 от 09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очтовая/ 50 лет Октября, 67/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3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Цеткин, 16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4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ионерская, 200Ж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5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6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льская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7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яковского, 3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8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69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дарская, 1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0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аснодарская, 1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1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ктябрьская, 10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2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ктябрьская, 10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3-2019 от 1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ерняховского,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4-2019 от 17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ургенева, 2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5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Думенко, 6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6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3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7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азина/Иноземцева, 17/1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8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13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79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тросова, 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0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Добрый, 2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1-2019 от 1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ДНТ Ягодка, ул. Рябиновая, 3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2-2019 от 23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виационная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3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тросова, 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4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оголя, 10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5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 2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6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2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7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Цимлянская, 2 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8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льмана, 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9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ервомайское Кольцо, 5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0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40 лет Октября, 1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1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сковская, 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2-2019 от 24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5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3-2019 от 28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олжская, 54/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4-2019 от 30.10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 50 лет Октября, 29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5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астелло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6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0-я линия, 1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7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рджоникидзе, 151/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8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рджоникидзе, 151/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99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оветская, 1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0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агратиона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1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Украинская, 8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2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печеская, 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3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печеская, 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4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елиораторов, 23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5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08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6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1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7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1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8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1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9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Либкнехта, 45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0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2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1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нинградская, 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2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Цеткин, 2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3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Эстонская, 2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4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8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5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нская, 9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6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Дзержинского, 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7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евастопольская, 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8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льская, 6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9-2019 от 01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решковой, 2/2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0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Цеткин, 9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1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инского, 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2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рганная,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3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льмана, 10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4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2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5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, 113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6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51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7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Добр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8-2019 от 08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 Либкнехта, 43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29-2019 от 13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5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0-2019 от 13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5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1-2019 от 13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2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2-2019 от 14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9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3-2019 от 14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астелло, 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4-2019 от 14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яковского, 3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5-2019 от 14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аводская, 287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6-2019 от 14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642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7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71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8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716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9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/Красноярская, 31/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0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/Красноярская, 31/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1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авлова, 3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2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ниславского, 10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3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ерцена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4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Ясеневая, 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5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Иноземцева, 9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6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ира, 1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7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арова, 19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8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аводская, 6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49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Партизанский,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0-2019 от 15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1-2019 от 20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2-2019 от 20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аятигорская, 8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3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, 1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4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14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5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Ейская, 1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6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53/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7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ртемовская, 9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8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1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59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елорусская/Красноярская, 31/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0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6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1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иевская, 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2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 Горького, 640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3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атросова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4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1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5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1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6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льмана, 1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7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Весна, ул. Проезд 32-й, 18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8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аводская, 1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69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аводская, 17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0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оженко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1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Газетный, 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2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ртемовская, 9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3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Щорса, 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4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7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5-2019 от 22.11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642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6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Тельмана, 7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7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43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8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. Хмельницкого,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9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. Морозова, 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0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валивского, 41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1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япидевского, 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2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3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Балашова, 83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4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рымская,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5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ДНТ Труд, ул. 16-я линия, 138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6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14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7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вобода, 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8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Грузинская, 214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9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84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0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Либкнехта, 43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1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7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2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еволюционная, 61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3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ниславского, 108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4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.Горького, 3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5-2019 от 05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Цеткин, 9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6-2019 от 06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рджоникидзе, 46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7-2019 от 11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Братский,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8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Кулиша,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9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Левченко, 4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0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Першикова, 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1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Першикова, 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2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Першикова,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3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Першикова, 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4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аратовская, 17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5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42/189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6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42/189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7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42/18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8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9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0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Молдавская, 125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1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Чапаева, 1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2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екрасова, 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3-2019 от 12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10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4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50 лет Октября,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5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Эстонская, 15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6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9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7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Ставропольская, 9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8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В. Гречаника, 6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9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Н. Кулиша, 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0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Морской, 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1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пер. Братский, 2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2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Пушкина, 7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3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оммунаров, 95/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4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Олимпийское кольцо,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5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еленая, 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6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, 134 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7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.Цекин, 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8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Зеленая, 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9-2019 от 19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Астраханск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0-2019 от 20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Р. Люксембург, 6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1-2019 от 20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ул. Купеческая, 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2-2019 от 20.12.20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разрешительной документации УАиГ города Батайска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Пивоварова В.С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тел. 8(86354) 5-82-11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10" w:footer="227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kern w:val="2"/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ind w:left="708" w:right="0" w:firstLine="720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7:00Z</dcterms:created>
  <dc:creator>Малиньянц В.Э.</dc:creator>
  <dc:description/>
  <dc:language>en-US</dc:language>
  <cp:lastModifiedBy/>
  <cp:lastPrinted>2019-01-25T11:41:00Z</cp:lastPrinted>
  <dcterms:modified xsi:type="dcterms:W3CDTF">2019-01-23T14:09:15Z</dcterms:modified>
  <cp:revision>5</cp:revision>
  <dc:subject/>
  <dc:title>Перечень</dc:title>
</cp:coreProperties>
</file>