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0"/>
        </w:rPr>
        <w:tab/>
      </w:r>
      <w:r>
        <w:rPr>
          <w:b/>
          <w:bCs/>
          <w:i w:val="false"/>
          <w:iCs w:val="false"/>
          <w:sz w:val="24"/>
          <w:szCs w:val="24"/>
          <w:u w:val="none"/>
          <w:lang w:val="ru-RU"/>
        </w:rPr>
        <w:t>Сведения по многоквартирным домам неблокированного типа, многоквартирным домам блокированного типа, индивидуальным жилым домам, введенным в эксплуатацию в 2018 году на территории муниципального образования «город Батайск»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/>
          <w:bCs/>
          <w:i w:val="false"/>
          <w:iCs w:val="false"/>
          <w:sz w:val="24"/>
          <w:szCs w:val="24"/>
          <w:u w:val="none"/>
          <w:lang w:val="ru-RU"/>
        </w:rPr>
      </w:r>
    </w:p>
    <w:tbl>
      <w:tblPr>
        <w:tblW w:w="14796" w:type="dxa"/>
        <w:jc w:val="left"/>
        <w:tblInd w:w="-1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"/>
        <w:gridCol w:w="3573"/>
        <w:gridCol w:w="1776"/>
        <w:gridCol w:w="1572"/>
        <w:gridCol w:w="1286"/>
        <w:gridCol w:w="1360"/>
        <w:gridCol w:w="1622"/>
        <w:gridCol w:w="1582"/>
        <w:gridCol w:w="1542"/>
      </w:tblGrid>
      <w:tr>
        <w:trPr/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TextBody"/>
              <w:spacing w:lineRule="atLeast" w:line="1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TextBody"/>
              <w:snapToGrid w:val="false"/>
              <w:spacing w:lineRule="atLeast" w:line="1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ind w:left="5"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многоквартирный, блокированный, ижс)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/</w:t>
            </w:r>
          </w:p>
          <w:p>
            <w:pPr>
              <w:pStyle w:val="TextBody"/>
              <w:snapToGrid w:val="false"/>
              <w:spacing w:lineRule="atLeast" w:line="100"/>
              <w:ind w:left="5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площадь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ind w:left="-7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этажей </w:t>
            </w:r>
          </w:p>
          <w:p>
            <w:pPr>
              <w:pStyle w:val="TextBody"/>
              <w:snapToGrid w:val="false"/>
              <w:spacing w:lineRule="atLeast" w:line="1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вартир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ind w:left="29"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стен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йщи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и дата разрешения на ввод в эксплуатацию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 присвоении адреса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Жилой дом со встроенным магазином по ул. Авиационной, 69а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227,3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2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смешанны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Физ. лицо   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en-US"/>
              </w:rPr>
              <w:t xml:space="preserve">N 61-302-4-2018 от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ru-RU"/>
              </w:rPr>
              <w:t>01.02.2018г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2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Жилой дом ДНТ Гидромеханизатор, ул. 16-я, 453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270,6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2-эт.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проч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Физ. лицо   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en-US"/>
              </w:rPr>
              <w:t xml:space="preserve">61-302-5-2018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ru-RU"/>
              </w:rPr>
              <w:t>от 01.02.2018г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3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</w:rPr>
              <w:t>Жилой дом по ул. Кавказская, 67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</w:rPr>
              <w:t>82,3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</w:rPr>
              <w:t>1-эт.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</w:rPr>
              <w:t>проч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</w:rPr>
              <w:t xml:space="preserve">Физ. лицо   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en-US"/>
              </w:rPr>
              <w:t xml:space="preserve">61-302-6-2018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ru-RU"/>
              </w:rPr>
              <w:t>от 01.02.2018г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ru-RU"/>
              </w:rPr>
              <w:t>-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4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</w:rPr>
              <w:t>Жилой дом по ул. Березовая, 25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</w:rPr>
              <w:t>243,6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</w:rPr>
              <w:t>2-эт.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</w:rPr>
              <w:t>кирпич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Физ. лицо   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en-US"/>
              </w:rPr>
              <w:t xml:space="preserve">61-302-7-2018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ru-RU"/>
              </w:rPr>
              <w:t>от 01.02.2018г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ru-RU"/>
              </w:rPr>
              <w:t>-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5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Жилой дом по ул. Левченко, 128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51,8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-эт.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кирпич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Физ. лицо   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en-US"/>
              </w:rPr>
              <w:t xml:space="preserve">61-302-8-2018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ru-RU"/>
              </w:rPr>
              <w:t>от 01.02.2018г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6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Жилой дом по ул. Ленинградской, 156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71,8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-эт.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проч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Физ. лицо   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en-US"/>
              </w:rPr>
              <w:t xml:space="preserve">61-302-9-2018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ru-RU"/>
              </w:rPr>
              <w:t>от 01.02.2018г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7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Жилой дом пол ул. Севастопольская, 8-а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498,8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3-эт.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кирпич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 xml:space="preserve">Физ. лицо   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en-US"/>
              </w:rPr>
              <w:t xml:space="preserve">61-302-10-2018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  <w:t>от 01.02.2018г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8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со встроенными помещениями по адресу: г. Батайск, Северный массив, 2/8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3,5/</w:t>
            </w:r>
          </w:p>
          <w:p>
            <w:pPr>
              <w:pStyle w:val="Normal"/>
              <w:snapToGrid w:val="false"/>
              <w:spacing w:before="0" w:after="0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3,1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эт, 135 кв.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ООО  «Батайск-Центр»  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61-302-13-2018 от  20.02.2018 г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г. Батайск, Северный массив, 2/8 (Постановление № 399 от 21.03.2018г)</w:t>
            </w:r>
          </w:p>
        </w:tc>
      </w:tr>
      <w:tr>
        <w:trPr>
          <w:trHeight w:val="270" w:hRule="atLeast"/>
        </w:trPr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9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по ул. Сальская, 55В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.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ОО СК «Дон»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61-302-14-2018 от  21.02.2018 г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0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napToGrid w:val="false"/>
              <w:spacing w:lineRule="atLeast" w:line="100" w:before="0" w:after="0"/>
              <w:ind w:left="0" w:right="-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Жилой дом по ул. Эстонская, 75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napToGrid w:val="false"/>
              <w:spacing w:lineRule="atLeast" w:line="100" w:before="0" w:after="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80,8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napToGrid w:val="false"/>
              <w:spacing w:lineRule="atLeast" w:line="100" w:before="0" w:after="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-эт.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napToGrid w:val="false"/>
              <w:spacing w:lineRule="atLeast" w:line="100" w:before="0" w:after="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кирпич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Физ. лицо   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  <w:t>61-302-15-2018 от  21.02.2018 г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1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по ул. Крымская, 87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7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эт.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 xml:space="preserve">Физ. лицо   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ru-RU"/>
              </w:rPr>
              <w:t>61-302-16-2018 от  21.02.2018 г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787" w:hRule="atLeast"/>
        </w:trPr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2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ДНТ Донская чаша, ул. Липовая, 25б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эт.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 xml:space="preserve">Физ. лицо   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ru-RU"/>
              </w:rPr>
              <w:t>61-302-17-2018 от  21.02.2018 г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3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Жилой дом по ул. Волжская, 181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88,6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-эт.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проч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Физ. лицо   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  <w:t>61-302-18-2018 от  21.02.2018 г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4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  <w:t>Жилой дом по ул. Истомина, 12а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  <w:t>148,8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  <w:t>1-эт.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  <w:t>дерево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Физ. лицо   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  <w:t>61-302-19-2018 от  21.02.2018 г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062" w:hRule="atLeast"/>
        </w:trPr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5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napToGrid w:val="false"/>
              <w:spacing w:lineRule="atLeast" w:line="100" w:before="0" w:after="0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со встроенными нежилыми помещениями и подземной автостоянкой  (1 этап строительства - Блок А)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 w:before="0" w:after="0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napToGrid w:val="false"/>
              <w:spacing w:lineRule="atLeast" w:line="100" w:before="0" w:after="0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5,7/</w:t>
            </w:r>
          </w:p>
          <w:p>
            <w:pPr>
              <w:pStyle w:val="Style19"/>
              <w:pBdr/>
              <w:snapToGrid w:val="false"/>
              <w:spacing w:lineRule="atLeast" w:line="100" w:before="0" w:after="0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6,9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napToGrid w:val="false"/>
              <w:spacing w:lineRule="atLeast" w:line="100" w:before="0" w:after="0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эт., </w:t>
            </w:r>
          </w:p>
          <w:p>
            <w:pPr>
              <w:pStyle w:val="Style19"/>
              <w:pBdr/>
              <w:snapToGrid w:val="false"/>
              <w:spacing w:lineRule="atLeast" w:line="100" w:before="0" w:after="0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кв.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napToGrid w:val="false"/>
              <w:spacing w:lineRule="atLeast" w:line="100" w:before="0" w:after="0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2"/>
              <w:snapToGrid w:val="false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ООО «Стройзаказчик РиФ»   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ru-RU"/>
              </w:rPr>
              <w:t>61-302-21-2018 от  28.02.2018 г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  <w:t>г. Батайск, ул. М.Горького, 111, корпус 1 (Постановление № 274 от 28.02.2018г)</w:t>
            </w:r>
          </w:p>
        </w:tc>
      </w:tr>
      <w:tr>
        <w:trPr>
          <w:trHeight w:val="1062" w:hRule="atLeast"/>
        </w:trPr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6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00" w:before="0" w:after="0"/>
              <w:ind w:left="0" w:right="-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ru-RU"/>
              </w:rPr>
              <w:t xml:space="preserve">Двухквартирный блокированный жилой дом (тип Дупельхаус) позиция 4 </w:t>
            </w:r>
          </w:p>
          <w:p>
            <w:pPr>
              <w:pStyle w:val="Normal"/>
              <w:pBdr/>
              <w:snapToGrid w:val="false"/>
              <w:spacing w:lineRule="atLeast" w:line="200" w:before="0" w:after="0"/>
              <w:ind w:left="0" w:right="-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ru-RU"/>
              </w:rPr>
              <w:t>г. Батайск, ул. 2-я Березовая, 8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00" w:before="0" w:after="0"/>
              <w:ind w:left="0" w:right="-5" w:hanging="0"/>
              <w:jc w:val="center"/>
              <w:rPr/>
            </w:pPr>
            <w:r>
              <w:rPr/>
              <w:t>ИЖС</w:t>
            </w:r>
          </w:p>
          <w:p>
            <w:pPr>
              <w:pStyle w:val="Normal"/>
              <w:pBdr/>
              <w:snapToGrid w:val="false"/>
              <w:spacing w:lineRule="atLeast" w:line="200" w:before="0" w:after="0"/>
              <w:ind w:left="0" w:right="-5" w:hanging="0"/>
              <w:jc w:val="center"/>
              <w:rPr/>
            </w:pPr>
            <w:r>
              <w:rPr/>
              <w:t>Блокированный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00" w:before="0" w:after="0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9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00" w:before="0" w:after="0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эт.,</w:t>
            </w:r>
          </w:p>
          <w:p>
            <w:pPr>
              <w:pStyle w:val="Normal"/>
              <w:pBdr/>
              <w:snapToGrid w:val="false"/>
              <w:spacing w:lineRule="atLeast" w:line="200" w:before="0" w:after="0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в.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napToGrid w:val="false"/>
              <w:spacing w:lineRule="atLeast" w:line="100" w:before="0" w:after="0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 xml:space="preserve">Физ. лицо   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en-US"/>
              </w:rPr>
              <w:t>61-302-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ru-RU"/>
              </w:rPr>
              <w:t>3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en-US"/>
              </w:rPr>
              <w:t xml:space="preserve">-2018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ru-RU"/>
              </w:rPr>
              <w:t>от 25.04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  <w:t>-</w:t>
            </w:r>
          </w:p>
        </w:tc>
      </w:tr>
      <w:tr>
        <w:trPr>
          <w:trHeight w:val="1062" w:hRule="atLeast"/>
        </w:trPr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7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Четырехквартирный блокированный жилой дом (тип Таунхаус) позиция 6.</w:t>
            </w:r>
          </w:p>
          <w:p>
            <w:pPr>
              <w:pStyle w:val="Normal"/>
              <w:snapToGrid w:val="false"/>
              <w:ind w:left="0" w:right="-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г. Батайск, ул. 1-я Березовая, 8-б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00" w:before="0" w:after="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Многоквартирный</w:t>
            </w:r>
          </w:p>
          <w:p>
            <w:pPr>
              <w:pStyle w:val="Normal"/>
              <w:pBdr/>
              <w:snapToGrid w:val="false"/>
              <w:spacing w:lineRule="atLeast" w:line="200" w:before="0" w:after="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Блокированный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423,6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2-эт., 4 кв.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napToGrid w:val="false"/>
              <w:spacing w:lineRule="atLeast" w:line="100" w:before="0" w:after="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смешанны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 xml:space="preserve">ЖСК «Березовая  Роща»                         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en-US"/>
              </w:rPr>
              <w:t>61-302-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ru-RU"/>
              </w:rPr>
              <w:t>31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en-US"/>
              </w:rPr>
              <w:t xml:space="preserve">-2018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ru-RU"/>
              </w:rPr>
              <w:t>от 25.04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8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Четырехквартирный блокированный жилой дом (тип Квадрохаус) позиция 5</w:t>
            </w:r>
          </w:p>
          <w:p>
            <w:pPr>
              <w:pStyle w:val="Normal"/>
              <w:snapToGrid w:val="false"/>
              <w:ind w:left="0" w:right="-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г. Батайск, ул. 1-я Березовая, 10-в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00" w:before="0" w:after="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Многоквартирный</w:t>
            </w:r>
          </w:p>
          <w:p>
            <w:pPr>
              <w:pStyle w:val="Normal"/>
              <w:pBdr/>
              <w:snapToGrid w:val="false"/>
              <w:spacing w:lineRule="atLeast" w:line="200" w:before="0" w:after="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Блокированный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378,5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2-эт., 4 кв.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napToGrid w:val="false"/>
              <w:spacing w:lineRule="atLeast" w:line="100" w:before="0" w:after="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смешанны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 xml:space="preserve">ЖСК «Березовая  Роща»                         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en-US"/>
              </w:rPr>
              <w:t>61-302-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ru-RU"/>
              </w:rPr>
              <w:t>3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en-US"/>
              </w:rPr>
              <w:t xml:space="preserve">-2018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ru-RU"/>
              </w:rPr>
              <w:t>от 25.04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  <w:t>-</w:t>
            </w:r>
          </w:p>
        </w:tc>
      </w:tr>
      <w:tr>
        <w:trPr>
          <w:trHeight w:val="1062" w:hRule="atLeast"/>
        </w:trPr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9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Многоквартирный жилой дом (Секция 1) по адресу: Ростовская обл.,  г. Батайск,  ул.М.Горького, 491В.   (I-й этап строительства)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00" w:before="0" w:after="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Многоквартирный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1268,8/</w:t>
            </w:r>
          </w:p>
          <w:p>
            <w:pPr>
              <w:pStyle w:val="Normal"/>
              <w:snapToGrid w:val="false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1028,0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3-эт., 27 кв.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кирпич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ООО «ВиРаЖ»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en-US"/>
              </w:rPr>
              <w:t>61-302-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ru-RU"/>
              </w:rPr>
              <w:t>33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en-US"/>
              </w:rPr>
              <w:t xml:space="preserve">-2018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ru-RU"/>
              </w:rPr>
              <w:t>от 26.04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  <w:t>г.  Батайск,  ул. М. Горького, 491В, корпус 3,  Постановление  № 616 от 25.04.2018г.</w:t>
            </w:r>
          </w:p>
        </w:tc>
      </w:tr>
      <w:tr>
        <w:trPr>
          <w:trHeight w:val="1062" w:hRule="atLeast"/>
        </w:trPr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20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Многоквартирный жилой дом (Секция 2) по адресу: Ростовская обл.,  г. Батайск,  ул.М.Горького, 491В. (I-й этап строительства)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00" w:before="0" w:after="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Многоквартирный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1265,9/</w:t>
            </w:r>
          </w:p>
          <w:p>
            <w:pPr>
              <w:pStyle w:val="Normal"/>
              <w:snapToGrid w:val="false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1032,7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3-эт., 27 кв.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кирпич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ООО «ВиРаЖ»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en-US"/>
              </w:rPr>
              <w:t>61-302-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ru-RU"/>
              </w:rPr>
              <w:t>34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en-US"/>
              </w:rPr>
              <w:t xml:space="preserve">-2018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ru-RU"/>
              </w:rPr>
              <w:t>от 26.04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  <w:t>г. Батайск,  ул. М. Горького, 491В, корпус 3, Постановление  № 616 от 25.04.2018г.</w:t>
            </w:r>
          </w:p>
        </w:tc>
      </w:tr>
      <w:tr>
        <w:trPr>
          <w:trHeight w:val="1062" w:hRule="atLeast"/>
        </w:trPr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21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Многоквартирный жилой дома (Секция 3) по адресу: Ростовская обл.,  г. Батайск,  ул.М.Горького, 491В. (I-й этап строительства)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00" w:before="0" w:after="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Многоквартирный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1266,3/</w:t>
            </w:r>
          </w:p>
          <w:p>
            <w:pPr>
              <w:pStyle w:val="Normal"/>
              <w:snapToGrid w:val="false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1021,7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3-эт., 27 кв.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кирпич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ООО «ВиРаЖ»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en-US"/>
              </w:rPr>
              <w:t>61-302-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ru-RU"/>
              </w:rPr>
              <w:t>35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en-US"/>
              </w:rPr>
              <w:t xml:space="preserve">-2018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ru-RU"/>
              </w:rPr>
              <w:t>от 26.04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  <w:t>г.  Батайск,  ул. М. Горького, 491В, корпус 2,  Постановление  № 616 от 25.04.2018г.</w:t>
            </w:r>
          </w:p>
        </w:tc>
      </w:tr>
      <w:tr>
        <w:trPr>
          <w:trHeight w:val="1062" w:hRule="atLeast"/>
        </w:trPr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22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Многоквартирный жилой дом (Секция 4) по адресу: Ростовская обл.,  г. Батайск,  ул.М.Горького, 491В.  (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I-й этап строительства)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00" w:before="0" w:after="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Многоквартирный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,8/</w:t>
            </w:r>
          </w:p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6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3-эт., 28 кв.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кирпич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ООО «ВиРаЖ»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en-US"/>
              </w:rPr>
              <w:t>61-302-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ru-RU"/>
              </w:rPr>
              <w:t>36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en-US"/>
              </w:rPr>
              <w:t xml:space="preserve">-2018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ru-RU"/>
              </w:rPr>
              <w:t>от 26.04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  <w:t>г.  Батайск,  ул. М. Горького, 491В, корпус 2,  Постановление  № 616 от 25.04.2018г.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23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Многоквартирный жилой дом (Секция 5) по адресу: Ростовская обл.,  г. Батайск,  ул.М.Горького, 491В. (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  <w:t>II-й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 xml:space="preserve"> этап строительства)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00" w:before="0" w:after="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Многоквартирный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,0/</w:t>
            </w:r>
          </w:p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,2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3-эт., 26 кв.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кирпич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ООО «ВиРаЖ»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en-US"/>
              </w:rPr>
              <w:t>61-302-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ru-RU"/>
              </w:rPr>
              <w:t>37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en-US"/>
              </w:rPr>
              <w:t xml:space="preserve">-2018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ru-RU"/>
              </w:rPr>
              <w:t>от 26.04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  <w:t>г.  Батайск,  ул. М. Горького, 491В, корпус 2,  Постановление  № 616 от 25.04.2018г.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24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Многоквартирный жилой дом (Секция 6) по адресу: Ростовская обл.,  г. Батайск,  ул.М.Горького, 491В.  (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  <w:t>II-й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 xml:space="preserve"> этап строительства)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00" w:before="0" w:after="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Многоквартирный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,3/</w:t>
            </w:r>
          </w:p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9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3-эт., 25 кв.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кирпич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ООО «ВиРаЖ»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en-US"/>
              </w:rPr>
              <w:t>61-302-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ru-RU"/>
              </w:rPr>
              <w:t>38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en-US"/>
              </w:rPr>
              <w:t xml:space="preserve">-2018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ru-RU"/>
              </w:rPr>
              <w:t>от 26.04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  <w:t>г.  Батайск,  ул. М. Горького, 491В, корпус 2, Постановление  № 616 от 25.04.2018г.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25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Многоквартирный жилой дом (Секция 7) по адресу: Ростовская обл.,  г. Батайск,  ул.М.Горького, 491В.  (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  <w:t>III-й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 xml:space="preserve"> этап строительства)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00" w:before="0" w:after="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Многоквартирный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,6/</w:t>
            </w:r>
          </w:p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,7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3-эт., 24 кв.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кирпич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ООО «ВиРаЖ»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en-US"/>
              </w:rPr>
              <w:t>61-302-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ru-RU"/>
              </w:rPr>
              <w:t>39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en-US"/>
              </w:rPr>
              <w:t xml:space="preserve">-2018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ru-RU"/>
              </w:rPr>
              <w:t xml:space="preserve">от 26.04.2018 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  <w:t>г.  Батайск,  ул. М. Горького, 491В, корпус 1,  Постановление  № 616 от 25.04.2018г.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26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Многоквартирный жилой дом (Секция 8) по адресу: Ростовская обл.,  г. Батайск,  ул.М.Горького, 491В. (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  <w:t>III-й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 xml:space="preserve"> этап строительства)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00" w:before="0" w:after="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Многоквартирный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,7/</w:t>
            </w:r>
          </w:p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,1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3-эт., 24 кв.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кирпич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ООО «ВиРаЖ»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en-US"/>
              </w:rPr>
              <w:t>61-302-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ru-RU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en-US"/>
              </w:rPr>
              <w:t xml:space="preserve">-2018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ru-RU"/>
              </w:rPr>
              <w:t>от 26.04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  <w:t>г.  Батайск,  ул. М. Горького, 491В, корпус 1,  Постановление  № 616 от 25.04.2018г.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27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по ул. Сальская, 55Б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00" w:before="0" w:after="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Многоквартирный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эт.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ОО СК «Дон»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61-302-41-2018 от  10.05.2018 г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28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по ул. Сальская, 55Б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00" w:before="0" w:after="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Многоквартирный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эт.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ОО СК «Дон»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61-302-42-2018 от  10.05.2018 г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29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Реконструкция объекта индивидуального жилищного строительства в многоквартирный 2-х этажный жилой дом на 16 квартир по адресу: Ростовская область, г. Батайск, ул. Советская, 120Б 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00" w:before="0" w:after="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Многоквартирный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695,2/</w:t>
            </w:r>
          </w:p>
          <w:p>
            <w:pPr>
              <w:pStyle w:val="Normal"/>
              <w:snapToGrid w:val="false"/>
              <w:spacing w:lineRule="atLeast" w:line="10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534,1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2-эт, 16 кв.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кирпич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Воронко Ю.И.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61-302-52-2018 от  08.06.2018 г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30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Реконструкция трехэтажного индивидуального дома под многоквартирный жилой дом по адресу: г. Батайск, ул. Почтовая, 120 (Литер М) 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00" w:before="0" w:after="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Многоквартирный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4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эт., 9 кв.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Ююкин В.Н.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61-302-53-2018 от  08.06.2018 г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г. Батайск, ул. Почтовая, 120, корпус 3 (Постановление № 481 от 12.12.2018г)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31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Реконструкция трехэтажного индивидуального дома под многоквартирный жилой дом по адресу: г. Батайск, ул. Почтовая, 120 (Литер Л)  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00" w:before="0" w:after="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Многоквартирный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5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эт., 12 кв.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Ююкин В.Н.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61-302-54-2018 от  08.06.2018 г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г. Батайск, ул. Почтовая, 120, корпус 2 (Постановление № 31 от 16.01.2019г)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Реконструкция трехэтажного индивидуального дома под многоквартирный жилой дом </w:t>
            </w:r>
            <w:r>
              <w:rPr>
                <w:sz w:val="20"/>
                <w:szCs w:val="20"/>
              </w:rPr>
              <w:t xml:space="preserve">по адресу: г. Батайск, ул. Почтовая, 120 (Литер К) 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00" w:before="0" w:after="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Многоквартирный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8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эт., 12 кв.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Ююкин В.Н.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61-302-55-2018 от  08.06.2018 г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г. Батайск, ул. Почтовая, 120, корпус 1 (Постановление № 30 от 16.01.2019г)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Двухэтажный двухквартирный жилой дом по адресу: г. Батайск, ул. Летняя, 8А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58,4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-эт, 2 кв.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дерево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Физ. лицо   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61-302-59-2018 от  25.06.2018 г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Трехквартирный блокированный жилой дом (тип Таунхаус) позиция 3 </w:t>
            </w:r>
          </w:p>
          <w:p>
            <w:pPr>
              <w:pStyle w:val="Normal"/>
              <w:snapToGrid w:val="false"/>
              <w:spacing w:lineRule="atLeast" w:line="100"/>
              <w:ind w:left="0" w:right="-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г. Батайск, ул. 2-я Березовая, 2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00" w:before="0" w:after="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Многоквартирный</w:t>
            </w:r>
          </w:p>
          <w:p>
            <w:pPr>
              <w:pStyle w:val="Normal"/>
              <w:pBdr/>
              <w:snapToGrid w:val="false"/>
              <w:spacing w:lineRule="atLeast" w:line="200" w:before="0" w:after="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Блокированный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2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эт, 3кв.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ЖСК «Березовая Роща» 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61-302-63-2018 от  13.07.2018 г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Трехквартирный блокированный жилой дом (тип Таунхаус) позиция 3 </w:t>
            </w:r>
          </w:p>
          <w:p>
            <w:pPr>
              <w:pStyle w:val="Normal"/>
              <w:snapToGrid w:val="false"/>
              <w:spacing w:lineRule="atLeast" w:line="100"/>
              <w:ind w:left="0" w:right="-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г. Батайск, ул. 1-я Березовая, 1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00" w:before="0" w:after="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Многоквартирный</w:t>
            </w:r>
          </w:p>
          <w:p>
            <w:pPr>
              <w:pStyle w:val="Normal"/>
              <w:pBdr/>
              <w:snapToGrid w:val="false"/>
              <w:spacing w:lineRule="atLeast" w:line="200" w:before="0" w:after="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Блокированный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8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эт., 3 кв.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2"/>
              <w:snapToGrid w:val="false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 xml:space="preserve">ЖСК «Березовая Роща» 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61-302-64-2018 от  13.07.2018 г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36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napToGrid w:val="false"/>
              <w:spacing w:lineRule="atLeast" w:line="100" w:before="0" w:after="0"/>
              <w:ind w:left="0" w:right="-5" w:hanging="0"/>
              <w:jc w:val="left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Жилой квартал по ул. Огородной 84 в г. Батайске (поз. 1, V этап строительства, 17-ти этажный жилой дом со встроенно-пристроенным кафе, офисными помещениями, подземной автостоянкой и крышной котельной) 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00" w:before="0" w:after="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Многоквартирный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napToGrid w:val="false"/>
              <w:spacing w:lineRule="atLeast" w:line="100" w:before="0" w:after="0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8,0/</w:t>
            </w:r>
          </w:p>
          <w:p>
            <w:pPr>
              <w:pStyle w:val="Style19"/>
              <w:pBdr/>
              <w:snapToGrid w:val="false"/>
              <w:spacing w:lineRule="atLeast" w:line="100" w:before="0" w:after="0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2,0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napToGrid w:val="false"/>
              <w:spacing w:lineRule="atLeast" w:line="100" w:before="0" w:after="283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эт., 144 кв.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napToGrid w:val="false"/>
              <w:spacing w:lineRule="atLeast" w:line="100" w:before="0" w:after="283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2"/>
              <w:snapToGrid w:val="false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ООО «Строительная компания «Стройзаказчик»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61-302-67-2018 от  01.08.2018 г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г. Батайск, ул.Огородная, 84, корпус 1 (Постановление  № 1033 от 09.07.2018г.)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37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орайон «Прибрежный»  Многоквартирный  пятисекционный жилой дом со встроенными помещениями общественного назначения поз. 5 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00" w:before="0" w:after="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Многоквартирный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ind w:left="0" w:right="-5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8 812,60/</w:t>
            </w:r>
          </w:p>
          <w:p>
            <w:pPr>
              <w:pStyle w:val="Normal"/>
              <w:snapToGrid w:val="false"/>
              <w:ind w:left="0" w:right="-5" w:hanging="0"/>
              <w:jc w:val="center"/>
              <w:rPr>
                <w:b w:val="false"/>
                <w:b w:val="false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 w:val="false"/>
                <w:bCs/>
                <w:iCs/>
                <w:sz w:val="20"/>
                <w:szCs w:val="20"/>
                <w:shd w:fill="FFFFFF" w:val="clear"/>
              </w:rPr>
              <w:t>5244,10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эт., 100кв.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ООО «СК КомфортСтрой»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61-302-71-2018 от  31.08.2018 г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 xml:space="preserve">г.Батайск, ул. Котова, 12, корпус 2  (Постановление  от 26.07.2018г. № 1180) 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гостиницы в 9-ти этажный многоквартирный жилой дом по ул. Вильямса, 2-г 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00" w:before="0" w:after="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Многоквартирный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8,0/</w:t>
            </w:r>
          </w:p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1,0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эт. 132 кв.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ООО «АРМстрой»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61-302-81-2018 от  03.10.2018 г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хквартирный блокированный жилой дом (тип Дупельхаус элитный) позиция 2 </w:t>
            </w:r>
          </w:p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атайск, ул.  Тисовая, 1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00" w:before="0" w:after="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Многоквартирный</w:t>
            </w:r>
          </w:p>
          <w:p>
            <w:pPr>
              <w:pStyle w:val="Normal"/>
              <w:pBdr/>
              <w:snapToGrid w:val="false"/>
              <w:spacing w:lineRule="atLeast" w:line="200" w:before="0" w:after="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Блокированный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эт., 2 кв.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ЖСК Березовая роща 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61-302-82-2018 от  05.10.2018 г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хквартирный блокированный жилой дом (тип Дупельхаус элитный) позиция 2 </w:t>
            </w:r>
          </w:p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атайск, ул.  Тисовая, 2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00" w:before="0" w:after="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Многоквартирный</w:t>
            </w:r>
          </w:p>
          <w:p>
            <w:pPr>
              <w:pStyle w:val="Normal"/>
              <w:pBdr/>
              <w:snapToGrid w:val="false"/>
              <w:spacing w:lineRule="atLeast" w:line="200" w:before="0" w:after="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Блокированный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2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эт., 2 кв.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ЖСК Березовая роща 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61-302-83-2018 от  05.10.2018 г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этажный двухквартирный жилой дом по адресу: г. Батайск,  ул. Летняя, 8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4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эт., 2 кв.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Физ. лицо   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61-302-84-2018 от  05.10.2018 г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этажный многоквартирный жилой дом, расположенный  по адресу: г. Батайск, ул. Артёмовская, 142Г.                           II очередь строительства.                                Секция 6  с пристроенным магазином 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00" w:before="0" w:after="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Многоквартирный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,4/</w:t>
            </w:r>
          </w:p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3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эт., 18 кв.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ООО «Юг-Сервис»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N 61-302-101-2018 от  08.11.2018 г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г. Батайск, ул. Артемовская, 142Г, корпус 2 (Постановление № 165 от 30.10.2018г)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со встроенными помещениями общественного назначения, расположенный по адресу:  г. Батайск,  ул. М. Горького, 144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00" w:before="0" w:after="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Многоквартирный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8,4/</w:t>
            </w:r>
          </w:p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7,1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эт., 230 кв.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ООО «ИНПК Девелопмент»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N 61-302-112-2018 от  19.12.2018 г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  <w:t>Постановление  № 482 от 12.12.2018г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этажный многоквартирный жилой дом ( вторая очередь)  по адресу: Ростовская обл., г. Батайск,  ул. Нефтегорская, 3-д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00" w:before="0" w:after="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Многоквартирный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1/</w:t>
            </w:r>
          </w:p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3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эт., 33 кв.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ООО «Строительная Компания Благовест Строй»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N 61-302-113-2018 от  21.12.2018 г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  <w:t>г. Батайск, ул. Нефтегорская, 3Д, корпус 2</w:t>
            </w:r>
          </w:p>
          <w:p>
            <w:pPr>
              <w:pStyle w:val="Normal"/>
              <w:snapToGrid w:val="false"/>
              <w:spacing w:lineRule="atLeast" w:line="10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  <w:t>(Постановление  № 559 от 21.12.2018)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квартирный 3-х этажный жилой дом, расположенный по адресу: г. Батайск, ул. Коваливского, 81, 83 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00" w:before="0" w:after="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Многоквартирный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,8/</w:t>
            </w:r>
          </w:p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,9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эт. 50кв.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ООО  «Девелоперская компания «Респект-проект»   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N 61-302-116-2018 от  26.12.2018 г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«Прибрежный»  Многоквартирный   пятисекционный жилой дом со встроенными помещениями общественного назначения поз. 6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00" w:before="0" w:after="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Многоквартирный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8,4/</w:t>
            </w:r>
          </w:p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3,4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эт. 101 кв.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ООО  «СК  КомфортСтрой»        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N 61-302-117-2018 от  28.12.2018 г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г. Батайск, ул. Котова, 12, корпус 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(Постановление  № 641 от 28.12.2018)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                    по ул. Ушинского, 53 (Секция 20)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00" w:before="0" w:after="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Многоквартирный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,0/</w:t>
            </w:r>
          </w:p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,5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эт., 40 кв.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ООО «СтройГарант» 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N 61-302-118-2018 от  29.12.2018 г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                    по ул. Ушинского, 53 (Секция 21)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00" w:before="0" w:after="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Многоквартирный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,9/</w:t>
            </w:r>
          </w:p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,6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эт., 30 кв.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ООО «СтройГарант» 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N 61-302-119-2018 от  29.12.2018 г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огоквартирный жилой дом                     по ул. Ушинского, 53 (Секция 22)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00" w:before="0" w:after="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Многоквартирный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,8/</w:t>
            </w:r>
          </w:p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,9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эт., 40 кв.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ООО «СтройГарант» 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N 61-302-120-2018 от  29.12.2018 г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огоквартирный жилой дом                     по ул. Ушинского, 53 (Секция 23)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00" w:before="0" w:after="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Многоквартирный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1/</w:t>
            </w:r>
          </w:p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,7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эт., 20 кв.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ООО «СтройГарант» 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N 61-302-121-2018 от  29.12.2018 г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огоквартирный жилой дом                     по ул. Ушинского, 53 (Секция 24)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00" w:before="0" w:after="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Многоквартирный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,3/</w:t>
            </w:r>
          </w:p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,6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эт., 38 кв.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ООО «СтройГарант» 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N 61-302-122-2018 от  29.12.2018 г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ти этажный 165-ти квартирный жилой дом со встроенными помещениями общественного назначения по ул. Шмидта, 5А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00" w:before="0" w:after="0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Многоквартирный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2,7/</w:t>
            </w:r>
          </w:p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2,4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эт. 165 кв.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ЖСК "Шмидта 5А"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N 61-302-123-2018 от  30.12.2018 г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-</w:t>
            </w:r>
          </w:p>
        </w:tc>
      </w:tr>
      <w:tr>
        <w:trPr/>
        <w:tc>
          <w:tcPr>
            <w:tcW w:w="1479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домления о соответствии параметров построенного объекта капитального строительства</w:t>
            </w:r>
          </w:p>
        </w:tc>
      </w:tr>
      <w:tr>
        <w:trPr/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Березовое Кольцо, 8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018 от 07.09.2018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Березовое Кольцо, 10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018 от 07.09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Березовое Кольцо, 12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018 от 07.09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Березовое Кольцо, 14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018 от 07.09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Березовое Кольцо, 30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18 от 07.09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Березовое Кольцо, 32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018 от 07.09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Березовое Кольцо, 28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2018 от 07.09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Березовое Кольцо, 3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018 от 07.09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Березовое Кольцо, 5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2018 от 07.09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Березовое Кольцо, 7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18 от 07.09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Березовое Кольцо, 9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2018 от 07.09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2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Березовое Кольцо, 11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2018 от 07.09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3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Березовое Кольцо, 13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2018 от 07.09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4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Березовое Кольцо, 16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018 от 07.09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5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Березовое Кольцо, 17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18 от 07.09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6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Березовое Кольцо, 18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018 от 07.09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7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Березовое Кольцо, 22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018 от 07.09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8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Березовое Кольцо, 24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18 от 07.09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9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Березовое Кольцо, 20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18 от 07.09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20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Березовое Кольцо, 19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018 от 07.09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21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Березовое Кольцо, 26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018 от 07.09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22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Краснодарская, 52 Д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018 от 07.09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23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П. Морозова, 91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018 от 13.09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24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П. Морозова, 91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018 от 13.09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25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П. Морозова, 91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018 от 13.09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26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Комарова, 152А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018 от 13.09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27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Краснодарская, 117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018 от 13.09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28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Краснодарская, 117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2018 от 13.09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29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Н.Кулиша, 16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9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2018 от 13.09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30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Сальская, 131Б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2018 от 13.09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31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Сальская, 131Б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2018 от 13.09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32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Ставропольская, 18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2018 от 14.09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33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Ставропольская, 18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2018 от 14.09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34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Тисовая, 6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2018 от 14.09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35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Тисовая, 8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5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2018 от 14.09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36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Астраханская, 40г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2018 от 14.09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37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Грузинская, 204А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2018 от 14.09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38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Севастопольская, 100Б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2018 от 14.09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39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пер. Стадионный, 14А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2018 от 14.09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40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Пятигорская, 37а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2018 от 14.09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41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Пятигорская, 37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018 от 14.09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42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Московская, 121А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2018 от 21.09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43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Гоголя, 13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2018 от 21.09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44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Первомайское кольцо, 101А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2018 от 21.09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45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Тургенева, 58А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2018 от 21.09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46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Московская, 114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9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2018 от 01.10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47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Молдавская, 263В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2018 от 01.10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48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Балашова, 16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2018 от 01.10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49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Саратовская 44А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018 от 01.10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50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Добролюбова, 81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018 от 01.10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51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Фрунзе, 3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2018 от 01.10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52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Саратовская 44Б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2018 от 05.10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53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Саратовская 44Б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2018 от 05.10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54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Степной 44Б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2018 от 05.10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55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Смоленская, 72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2018 от 05.10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56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Шмидта, 130Б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2018 от 05.10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57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Авиационная, 92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57-2018 от 05.10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58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Авиационная, 96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58-2018 от 05.10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59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Севастопольская,42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59-2018 от 05.10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60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Чапаева, 166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60-2018 от 05.10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61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М.Горького, 680А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61-2018 от 12.10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62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Авиационная, 88А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6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62-2018 от 15.10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63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Воровского, 32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63-2018 от 15.10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64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Виктора Горбатко,27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64-2018 от 15.10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65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Пионерская, 103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65-2018 от 15.10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66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Грузинская, 204Б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66-2018 от 15.10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67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Грузинская, 204Г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67-2018 от 15.10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68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Грузинская, 206А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68-2018 от 15.10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69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Цимлянская 51а/112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69-2018 от 15.10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70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Березовое кольцо 1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70-2018 от 19.10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71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Березовое кольцо 23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71-2018 от 19.10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72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Березовое кольцо 23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72-2018 от 19.10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73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Курский 33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73-2018 от 19.10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74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Толстого, 29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74-2018 от 19.10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75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Саратовская, 10а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75-2018 от 19.10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76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Мира, 171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4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76-2018 от 19.10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77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Пятигорская, 37Б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77-2018 от 19.10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78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Пятигорская, 37Б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78-2018 от 19.10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79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6-я, 424, ДНТ «Труд»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79-2018 от 19.10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80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Ставропольская, 14а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80-2018 от 19.10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81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Киевская, 27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81-2018 от 19.10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82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Степной, 44Г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82-2018 от 25.10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83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Мелиораторов, 29А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83-2018 от 25.10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84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Пионерская, 19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84-2018 от 25.10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85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Ляпидевского, 35А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85-2018 от 25.10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86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Ленина, 150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86-2018 от 25.10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87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Ленина 148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87-2018 от 25.10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89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Комарова, 196А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89-2018 от 25.10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90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Ставропольская, 34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90-2018 от 25.10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91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Эстонская, 14А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91-2018 от 30.10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92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Красноярская, 102/13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92-2018 от 30.10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93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Красноярская, 102/13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93-2018 от 30.10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94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Стадионный, 31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94-2018 от 30.10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95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Чапаева, 171А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95-2018 от 30.10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96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М.Горького, 680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96-2018 от 30.10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97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Аксайский, 1А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97-2018 от 30.10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98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Талалихина, 2Д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98-2018 от 30.10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99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Кубанская, 128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99-2018 от 30.10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00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Первомайское Кольцо,26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00-2018 от 30.10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01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Тисовая, 16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01-2018 от 30.10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02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Лермонтова, 74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9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02-2018 от 01.11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03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Литовская, 170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03-2018 от 01.11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04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Волжская, 44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04-2018 от 01.11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05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Ленинградская, 311А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4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05-2018 от 01.11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06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Можайского, 17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06-2018 от 01.11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07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Комарова, 196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07-2018 от 01.11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08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Кубанская, 16а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08-2018 от 01.11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09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Н.Кулиша,8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09-2018 от 01.11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10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Дзержинского, 4А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10-2018 от 08.11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11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Севастопольская, 115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11-2018 от 08.11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12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Балашова, 60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5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12-2018 от 08.11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13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Фурманова, 33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13-2018 от 08.11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14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Степной, 44Б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14-2018 от 08.11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15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Саратовская, 33Б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15-2018 от 12.11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16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Грузинская, 265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16-2018 от 12.11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17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Кавказская, 84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17-2018 от 12.11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18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Кавказская, 84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18-2018 от 12.11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19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Саратовская, 12В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19-2018 от 15.11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20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18-я линия, 1410Б, ДНТ «Труд»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20-2018 от 16.11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21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18-я линия, 1407, ДНТ «Труд»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21-2018 от 16.11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22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9-я линия, 720, ДНТ «Труд»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22-2018 от 16.11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23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9-я линия, 720, ДНТ «Труд»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23-2018 от 16.11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24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10-я линия, 876, ДНТ «Труд»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24-2018 от 16.11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25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Шмидта, 127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25-2018 от 16.11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26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Эстонская, 59А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26-2018 от 16.11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27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Ставропольская, 35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27-2018 от 20.11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28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Молдавская, 212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28-2018 от 20.11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29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Артемовская, 222И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29-2018 от 20.11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30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Литовская, 109А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30-2018 от 20.11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31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6-я линия, 424, ДНТ «Труд»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31-2018 от 20.11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32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Пятигорская, 20А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32-2018 от 20.11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33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Краснодарская, 171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33-2018 от 20.11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34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мкр.. Авиагородок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34-2018 от 20.11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35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В.Горбатко, 25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7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35-2018 от 22.11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36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В.Горбатко, 8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36-2018 от 23.11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37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Ленинградская, 60А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37-2018 от 23.11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38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26-й проезд, 1612, ДНТ «Весна»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38-2018 от 27.11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39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Октябрьская, 50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4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39-2018 от 27.11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40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22-й проезд, 1130А, ДНТ «Весна»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40-2018 от 27.11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41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Белорусская, 204В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41-2018 от 27.11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42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Пятигорская, 20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42-2018 от 27.11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43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Грузинская, 206Б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43-2018 от 27.11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44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Орджоникидзе, 143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4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44-2018 от 30.11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45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Балашова, 76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45-2018 от 30.11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46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Артемовская, 60Б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46-2018 от 30.11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47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Б.Хмельницкого, 10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47-2018 от 30.11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48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Степной, 44В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48-2018 от 30.11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49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Саратовская, 34А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49-2018 от 30.11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50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Саратовская, 34А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50-2018 от 30.11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51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Фрунзе/Рыбная, 286/51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51-2018 от 30.11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52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Кемеровская, 39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52-2018 от 04.12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53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Кемеровская, 39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53-2018 от 04.12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54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Механизаторов, 4А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2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54-2018 от 05.12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55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Механизаторов, 4В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55-2018 от 05.12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56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Механизаторов, 4Г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56-2018 от 05.12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57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Механизаторов, 4Д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7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57-2018 от 05.12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58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Механизаторов, 4Ж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7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58-2018 от 05.12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59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Севастопольская, 100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59-2018 от 05.12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60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Железнодорожный, 5Б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60-2018 от 05.12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61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Солнечная, 41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61-2018 от 05.12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62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Киевская, 53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4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62-2018 от 05.12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63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Краснодарская, 181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63-2018 от 05.12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64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Краснодарская, 181а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64-2018 от 05.12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65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Буковая, 24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65-2018 от 13.12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66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П.Морозова, 42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66-2018 от 13.12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67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П.Морозова, 42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67-2018 от 13.12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68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П.Морозова, 42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68-2018 от 13.12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69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Минская, 75А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69-2018 от 13.12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70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Заречный, 49А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4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70-2018 от 13.12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71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Балашова, 14Б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71-2018 от 13.12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72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Ленинградская, 309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72-2018 от 13.12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73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Морской, 38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73-2018 от 13.12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74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Половинко, 259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74-2018 от 13.12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75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Саратовская, 60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75-2018 от 13.12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76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Балашова, 14А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76-2018 от 13.12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77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Фрунзе, 310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1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77-2018 от 13.12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78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Артемовская, 60А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78-2018 от 20.12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79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Яблоневая, 101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79-2018 от 20.12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80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Яблоневая, 101А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80-2018 от 20.12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81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Садовая, 127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7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81-2018 от 20.12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82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Некрасова, 16Б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82-2018 от 20.12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83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Некрасова, 16Б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83-2018 от 20.12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84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Тельмана, 71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84-2018 от 20.12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85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Мостовой, 13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85-2018 от 20.12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86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Литовская, 13/84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86-2018 от 20.12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87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К.Цеткин, 42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87-2018 от 25.12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88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Грузинская, 204Д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88-2018 от 25.12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189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ЖС  ул. М.Горького, 487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2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эт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Физ. лиц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189-2018 от 20.12.2018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shd w:fill="auto" w:val="clear"/>
                <w:lang w:val="ru-RU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  <w:t>Ведущий специалист отдела разрешительной документации УАиГ города Батайска</w:t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  <w:t>Пивоварова В.С.</w:t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  <w:t>тел. 8(86354) 5-82-11</w:t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510" w:footer="227" w:bottom="7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jc w:val="center"/>
    </w:pPr>
    <w:rPr>
      <w:kern w:val="2"/>
      <w:sz w:val="24"/>
    </w:rPr>
  </w:style>
  <w:style w:type="paragraph" w:styleId="32">
    <w:name w:val="Основной текст с отступом 32"/>
    <w:basedOn w:val="Normal"/>
    <w:qFormat/>
    <w:pPr>
      <w:suppressAutoHyphens w:val="true"/>
      <w:ind w:left="708" w:right="0" w:firstLine="720"/>
      <w:jc w:val="both"/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1"/>
    <w:qFormat/>
    <w:pPr>
      <w:widowControl/>
      <w:suppressAutoHyphens w:val="true"/>
      <w:bidi w:val="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8:37:00Z</dcterms:created>
  <dc:creator>Малиньянц В.Э.</dc:creator>
  <dc:description/>
  <dc:language>en-US</dc:language>
  <cp:lastModifiedBy/>
  <cp:lastPrinted>2019-01-25T11:41:00Z</cp:lastPrinted>
  <dcterms:modified xsi:type="dcterms:W3CDTF">2019-01-23T14:09:15Z</dcterms:modified>
  <cp:revision>5</cp:revision>
  <dc:subject/>
  <dc:title>Перечень</dc:title>
</cp:coreProperties>
</file>