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2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ООО «ДорРекламСиг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3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5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6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уп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7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8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Ким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9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0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Зятиковым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1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Степан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2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ООО «ДорРекламСиг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3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ООО «ДорРекламСиг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4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9.07.2024 г по лоту № 15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Шевченко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7-24T06:45:46Z</dcterms:modified>
  <cp:revision>53</cp:revision>
  <dc:subject/>
  <dc:title/>
</cp:coreProperties>
</file>