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орбаче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3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4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6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7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8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Яковен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9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10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Сердюков В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1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7.08.2023 г по лоту № 12  признан несостоявшимся,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3-08-17T11:37:09Z</dcterms:modified>
  <cp:revision>45</cp:revision>
  <dc:subject/>
  <dc:title/>
</cp:coreProperties>
</file>