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95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31.05.2019 г.</w:t>
        <w:tab/>
      </w:r>
      <w:r>
        <w:rPr/>
        <w:tab/>
        <w:t xml:space="preserve">                            </w:t>
      </w:r>
      <w:r>
        <w:rPr>
          <w:u w:val="single"/>
        </w:rPr>
        <w:t xml:space="preserve">№ 933 </w:t>
        <w:tab/>
      </w:r>
      <w:r>
        <w:rPr/>
        <w:tab/>
        <w:t xml:space="preserve">                                                  г. Батай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29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выделения бюджетных ассигнований из резервного фонда Администрации города Батайска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, постановлением Правительства Ростовской области от 13.02.2019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авила выделения бюджетных ассигнований из резервного фонда Администрации города Батайска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tabs>
          <w:tab w:val="clear" w:pos="567"/>
          <w:tab w:val="left" w:pos="993" w:leader="none"/>
          <w:tab w:val="left" w:pos="1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ить размер средств, направляемых на проведение аварийно 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города Батайска.</w:t>
      </w:r>
    </w:p>
    <w:p>
      <w:pPr>
        <w:pStyle w:val="Normal"/>
        <w:tabs>
          <w:tab w:val="clear" w:pos="567"/>
          <w:tab w:val="left" w:pos="993" w:leader="none"/>
          <w:tab w:val="left" w:pos="1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ть утратившим силу постановление Администрации города Батайска от 21.07.2017 № 1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</w:t>
        <w:tab/>
        <w:t>Контроль за выполнением настоящего постановления возложить на заместителя главы Администрации города Батайска по жилищно-коммунальному хозяйству                  Беликова Д.С., заместителя главы Администрации города Батайска по социальным вопросам Кузьменко Н.В., и.о. з</w:t>
      </w:r>
      <w:r>
        <w:rPr>
          <w:rFonts w:cs="Times New Roman" w:ascii="Times New Roman" w:hAnsi="Times New Roman"/>
          <w:sz w:val="24"/>
          <w:szCs w:val="24"/>
        </w:rPr>
        <w:t>аместителя главы Администрации города Батайска по бюджету и финансам – начальника Финансового управления города Батайска Жарову И.В.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Батайска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В. Павлятенко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БУ «Управление гражда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щиты города Батайс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>31.05.2019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933</w:t>
      </w:r>
    </w:p>
    <w:p>
      <w:pPr>
        <w:pStyle w:val="TextBody"/>
        <w:spacing w:lineRule="auto" w:line="240"/>
        <w:ind w:right="5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  <w:br/>
        <w:t xml:space="preserve">выделения бюджетных ассигнований из резервного фон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на проведение</w:t>
        <w:br/>
        <w:t>аварийно-восстановительных и иных мероприятий, связанных с</w:t>
        <w:br/>
        <w:t>ликвидацией последствий стихийных бедствий и</w:t>
        <w:br/>
        <w:t>других чрезвычайных ситуац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Настоящие Правила устанавливают порядок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муниципального и локального характера (далее – чрезвычайная ситуаци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понятия:</w:t>
      </w:r>
    </w:p>
    <w:p>
      <w:pPr>
        <w:pStyle w:val="Style26"/>
        <w:tabs>
          <w:tab w:val="clear" w:pos="567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6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Style26"/>
        <w:tabs>
          <w:tab w:val="clear" w:pos="567"/>
          <w:tab w:val="left" w:pos="855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мебели для приема пищи – стол и стул (табуретка);</w:t>
      </w:r>
    </w:p>
    <w:p>
      <w:pPr>
        <w:pStyle w:val="Style26"/>
        <w:tabs>
          <w:tab w:val="clear" w:pos="567"/>
          <w:tab w:val="left" w:pos="855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мебели для сна – кровать (диван);</w:t>
      </w:r>
    </w:p>
    <w:p>
      <w:pPr>
        <w:pStyle w:val="Style26"/>
        <w:tabs>
          <w:tab w:val="clear" w:pos="567"/>
          <w:tab w:val="left" w:pos="855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средств информирования граждан – телевизор (радио);</w:t>
      </w:r>
    </w:p>
    <w:p>
      <w:pPr>
        <w:pStyle w:val="Style26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Style26"/>
        <w:tabs>
          <w:tab w:val="clear" w:pos="567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Бюджетные ассигнования из резервного фонда выделяются главным распорядителям бюджетных средств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оведение аварийно-спасательных работ по перечню согласно</w:t>
        <w:br/>
        <w:t>приложению 1 к настоящим Правила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оведение неотложных аварийно-восстановительных работ по перечню согласно приложению 2 к настоящим Правила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,0 рублей на человека в сутки, за питание - до 250,0 рублей на человека в сутки)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казание гражданам единовременной материальной помощи в размере 5,0 тыс. рублей на одного человека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– 20,0 тыс. рублей на человека, за полностью утраченное имущество  первой необход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0,0 тыс. рублей на человека)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диновременного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 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00,0 тыс. рублей на каждого погибшего (умершего) в равных долях каждому члену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 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 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50,0 тыс. рублей на человека, легкий вред – 30,0 тыс. рублей на человека).</w:t>
      </w:r>
    </w:p>
    <w:p>
      <w:pPr>
        <w:pStyle w:val="TextBody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 муниципальных учреждениях здравоохранения. </w:t>
      </w:r>
    </w:p>
    <w:p>
      <w:pPr>
        <w:pStyle w:val="TextBody"/>
        <w:widowControl w:val="false"/>
        <w:tabs>
          <w:tab w:val="clear" w:pos="567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3.8.</w:t>
        <w:tab/>
        <w:t>Проведение мероприятий по предотвращению распространения и ликвидации очагов опасных болезней животных, при которых допускается отчуждение животных и изъятие продуктов животноводства</w:t>
      </w:r>
    </w:p>
    <w:p>
      <w:pPr>
        <w:pStyle w:val="TextBody"/>
        <w:widowControl w:val="false"/>
        <w:tabs>
          <w:tab w:val="clear" w:pos="567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Возмещение затрат, связанных с тушением крупных ландшафтных пожар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траты имущества первой необходим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6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дготовку обращения к главе Администрации города о необходимости выделения средств из резервного фонда на цели, указанные в пункте 3 настоящих правил, с обоснованием расходов осуществляют Администрация города совместно с муниципальным бюджетным учреждением «Управление гражданской защиты  города Батайска (далее – МБУ «Защита»), Управлением социальной защиты города Батайска, Управлением жилищно-коммунального хозяйства, муниципальным бюджетным учреждением здравоохранения «Центральная городская больница города Батайска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TextBody"/>
        <w:widowControl w:val="false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7.</w:t>
        <w:tab/>
        <w:t>По поручению главы Администрации города Батайск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города Батайска осуществляется по: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ами 3.1.-3.3, 3.9 пункта 3 настоящих Правил, МБУ «Защита» совместно с Финансовым управлением города Батайска, другими заинтересованным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ом 3.4-3.6 пункта 3 настоящих Правил, Управление социальной защиты города Батайска совместно с Финансовым управлением города Батайска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ом 3.7. пункта 3 настоящих Правил, МБУЗ «Центральная городская больница города Батайска» совместно с Финансовым управлением города Батайска, другими заинтересованными организациями в срок, установленный в поручении, или в 3-месячный срок, если в поручении срок не указан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Для рассмотрения вопроса о выделении  бюджетных ассигнований из резервного фонда Администрации, предусмотренных пунктом 3 настоящих Правил, представляются в МБУ «Защита», Управление социальной защиты Батайска, МБУЗ «Центральная городская больница города Батайска» обосновывающие документы, а для обоснования расходов на мероприятия, предусмотренные подпунктом 3.2 пункта 3 настоящих Правил – заключение по объектам (зданиям и сооружениям), имеющим повреждения основных несущих конструкций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Для обоснования необходимых расходов на мероприятия, предусмотренные подпунктом 3.7. пункта 3 настоящих Правил представляются документы, подтверждающие фактически осуществленные муниципальными учреждения здравоохранения расходы.</w:t>
      </w:r>
    </w:p>
    <w:p>
      <w:pPr>
        <w:pStyle w:val="TextBody"/>
        <w:widowControl w:val="false"/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8.</w:t>
        <w:tab/>
        <w:t>По результатам рассмотрения обосновывающих документов (в части, касающейся) МБУ «Защита», МБУЗ «Центральная городская больница города Батайска», Управление социальной защиты  населения Батайска вносят на рассмотрение комиссии по предупреждению и ликвидации чрезвычайных ситуаций и обеспечению пожарной безопасности города Батайска соответствующие предложения по вопросам финансирования из резервного фонда.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9.</w:t>
        <w:tab/>
        <w:t>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города Батайска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TextBody"/>
        <w:widowControl w:val="false"/>
        <w:tabs>
          <w:tab w:val="clear" w:pos="567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0.</w:t>
        <w:tab/>
        <w:t>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p>
      <w:pPr>
        <w:pStyle w:val="TextBody"/>
        <w:widowControl w:val="false"/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</w:t>
        <w:tab/>
        <w:t>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ind w:right="20"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1.</w:t>
        <w:tab/>
        <w:t>По мероприятиям, предусмотренным подпунктом 3.1 пункта 3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 3 к настоящим Правилам.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ind w:right="20"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2.</w:t>
        <w:tab/>
        <w:t>По мероприятиям, предусмотренным подпунктом 3.2 пункта 3 настоящих Правил: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ind w:right="20"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4 к настоящим Правилам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независимой экспертной организации по объектам (зданиям и сооружениям), имеющим повреждения основных несущих конструкций, с присвоенными им в установленном порядке адресами местонахождения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3.</w:t>
        <w:tab/>
        <w:t>По мероприятиям, предусмотренным подпунктом 3.3 пункта 3 настоящих Правил: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right="20"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список граждан, находившихся в пункте временного размещения и питания для эвакуируемых граждан, по форме согласно приложению 5 к настоящим Правилам;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right="20" w:firstLine="7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 6 к настоящим Правилам.</w:t>
      </w:r>
    </w:p>
    <w:p>
      <w:pPr>
        <w:pStyle w:val="TextBody"/>
        <w:widowControl w:val="false"/>
        <w:tabs>
          <w:tab w:val="clear" w:pos="567"/>
          <w:tab w:val="left" w:pos="0" w:leader="none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4.</w:t>
        <w:tab/>
        <w:t>По мероприятиям, предусмотренным подпунктом 3.4 пункта 3 настоящих Правил: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left="-57" w:right="20" w:firstLine="70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заявление об оказании гражданам единовременной материальной помощи по форме согласно приложению 7 к настоящим Правилам;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left="-57" w:right="20" w:firstLine="70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список граждан, нуждающихся в оказании единовременной материальной помощи, по форме согласно приложению 8 к настоящим Правилам;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left="-57" w:right="20" w:firstLine="70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9 к настоящим Правилам.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5.</w:t>
        <w:tab/>
      </w:r>
      <w:r>
        <w:rPr>
          <w:rFonts w:cs="Times New Roman" w:ascii="Times New Roman" w:hAnsi="Times New Roman"/>
          <w:sz w:val="24"/>
          <w:szCs w:val="24"/>
        </w:rPr>
        <w:t>По мероприятиям, предусмотренным подпунктом 3.5 пункта 3 настоящих Правил: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оказании гражданам финансовой помощи в связи с утратой ими имущества первой необходимости, предусмотренное приложением № 7 к настоящим Правилам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1.6.</w:t>
        <w:tab/>
      </w:r>
      <w:r>
        <w:rPr>
          <w:rFonts w:cs="Times New Roman" w:ascii="Times New Roman" w:hAnsi="Times New Roman"/>
          <w:sz w:val="24"/>
          <w:szCs w:val="24"/>
        </w:rPr>
        <w:t>По мероприятиям, предусмотренным подпунктом 3.6 пункта 3 настоящих Правил: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граждан, нуждающихся в получении единовременного пособия в связи с получением вреда здоровью, по форме согласно приложению № 14 к настоящим Правилам;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и необходимых бюджетных ассигнованиях по форме согласно приложению № 15 к настоящим Правилам.</w:t>
      </w:r>
    </w:p>
    <w:p>
      <w:pPr>
        <w:pStyle w:val="TextBody"/>
        <w:widowControl w:val="false"/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right="20" w:firstLine="71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2.</w:t>
        <w:tab/>
        <w:t>Перечисление средств главным распорядителям бюджетных средств из местного бюджета на финансовое обеспечение мероприятий по ликвидации чрезвычайной ситуации, предусмотренных подпунктом 3.4. пункта 3 настоящих Правил, в установленном порядке осуществляется на основании постановления Администрации города Батайска о выделении бюджетных ассигнований из резервного фонда.</w:t>
      </w:r>
    </w:p>
    <w:p>
      <w:pPr>
        <w:pStyle w:val="TextBody"/>
        <w:widowControl w:val="false"/>
        <w:tabs>
          <w:tab w:val="clear" w:pos="567"/>
          <w:tab w:val="left" w:pos="993" w:leader="none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3.</w:t>
        <w:tab/>
        <w:t>Финансовое обеспечение мероприятий, предусмотренных подпунктом 3.3 пункта 3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города Батайска.</w:t>
      </w:r>
    </w:p>
    <w:p>
      <w:pPr>
        <w:pStyle w:val="TextBody"/>
        <w:widowControl w:val="false"/>
        <w:tabs>
          <w:tab w:val="clear" w:pos="567"/>
          <w:tab w:val="left" w:pos="1080" w:leader="none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4.</w:t>
        <w:tab/>
        <w:t>Выплаты пострадавшим гражданам, предусмотренные пунктом 3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TextBody"/>
        <w:widowControl w:val="false"/>
        <w:tabs>
          <w:tab w:val="clear" w:pos="567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5.</w:t>
        <w:tab/>
        <w:t>Финансовое управление города Батайска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TextBody"/>
        <w:widowControl w:val="false"/>
        <w:tabs>
          <w:tab w:val="clear" w:pos="567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6.</w:t>
        <w:tab/>
        <w:t>Контроль за целевым использованием выделенных на финансовое обеспечение мер по ликвидации чрезвычайных ситуаций средств осуществляется Финансовым управлением города Батайска.</w:t>
      </w:r>
    </w:p>
    <w:p>
      <w:pPr>
        <w:pStyle w:val="TextBody"/>
        <w:widowControl w:val="false"/>
        <w:tabs>
          <w:tab w:val="clear" w:pos="567"/>
          <w:tab w:val="left" w:pos="1140" w:leader="none"/>
        </w:tabs>
        <w:spacing w:lineRule="auto" w:line="240" w:before="0" w:after="0"/>
        <w:ind w:right="-1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7.</w:t>
        <w:tab/>
        <w:t xml:space="preserve">Главные распорядители бюджетных средств представляют финансовую отчетность о расходовании средств, выделенных из резервного фонда, предусмотренных в пункте 3 настоящих Правил в Финансовое управление города Батайска. </w:t>
      </w:r>
    </w:p>
    <w:p>
      <w:pPr>
        <w:pStyle w:val="TextBody"/>
        <w:widowControl w:val="false"/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Глава Администрации города Батайска при недостаточности бюджетных ассигнований, предусмотренных для ликвидации чрезвычайных ситуаций в бюджете города, может обратиться к Губернатору Ростовской области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 в соответствии с постановлением Правительства Ростовской области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т 13.02.2019 № 79 «О порядке выделения бюджетных ассигнований из резервного фонда Правительства Ростовской области на </w:t>
      </w:r>
      <w:r>
        <w:rPr>
          <w:rFonts w:cs="Times New Roman" w:ascii="Times New Roman" w:hAnsi="Times New Roman"/>
          <w:sz w:val="24"/>
          <w:szCs w:val="24"/>
        </w:rPr>
        <w:t>проведение аварийно-восстановительных и иных мероприятий, связанных с ликвидацией последствий стихийных бедствий и других  чрезвычайных ситуаций».</w:t>
      </w:r>
    </w:p>
    <w:p>
      <w:pPr>
        <w:pStyle w:val="TextBody"/>
        <w:widowControl w:val="false"/>
        <w:tabs>
          <w:tab w:val="clear" w:pos="567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19.</w:t>
        <w:tab/>
        <w:t xml:space="preserve">Настоящие Правила применяются к правоотношениям, связанным с осуществлением выплат иностранным гражданам, постоянно проживающим в жилых помещениях, попавших в зону чрезвычайной ситуации, и зарегистрированным в них по месту жительства, в случаях, предусмотренных международными договорами Российской Федерации, соглашениями об осуществлении международных и внешнеэкономических связей. </w:t>
      </w:r>
    </w:p>
    <w:p>
      <w:pPr>
        <w:pStyle w:val="TextBody"/>
        <w:widowControl w:val="false"/>
        <w:tabs>
          <w:tab w:val="clear" w:pos="567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567"/>
          <w:tab w:val="left" w:pos="108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Начальник общего отдела 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567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TextBody"/>
        <w:widowControl w:val="false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369"/>
      </w:tblGrid>
      <w:tr>
        <w:trPr>
          <w:trHeight w:val="1665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ликвидации чрезвычайной ситу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вод (вывод) сил и средств в зону (из зоны)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иск пострадавших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блокирование, извлечение и спасение пострадавших из аварий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ервая помощь д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34"/>
      </w:tblGrid>
      <w:tr>
        <w:trPr>
          <w:trHeight w:val="1665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before="0" w:after="0"/>
              <w:ind w:right="1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аварийно-восстанов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ликвидации чрезвычайной ситу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 исключением работ, связанных с внутренней отделкой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21"/>
      </w:tblGrid>
      <w:tr>
        <w:trPr>
          <w:trHeight w:val="1665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76"/>
        <w:gridCol w:w="3666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6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роведения аварийно-спасательн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чрезвычайной ситу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бюджета организации в резервном фонде 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езервного фон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ыс. рублей по состоянию на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tbl>
      <w:tblPr>
        <w:tblW w:w="956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329"/>
        <w:gridCol w:w="1039"/>
        <w:gridCol w:w="1816"/>
        <w:gridCol w:w="4382"/>
      </w:tblGrid>
      <w:tr>
        <w:trPr>
          <w:tblHeader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ребуемая помощь из резервного фонда Администрации города Батайска</w:t>
            </w:r>
          </w:p>
        </w:tc>
      </w:tr>
      <w:tr>
        <w:trPr>
          <w:tblHeader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 тыс. рублей, в том числе за счет бюджетных ассигнований из резервного фонда Администрации города Батайска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                            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 «Управление гражданской защ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Батайска                                                                                    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ы о выполнени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ы выполненных аварийно-спасательных работ по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ругие документы (по решению комиссии по предупреждению и ликвидации чрезвычайных ситуаций и обеспечению пожарной безопасности города).</w:t>
      </w:r>
    </w:p>
    <w:p>
      <w:pPr>
        <w:pStyle w:val="TextBody"/>
        <w:tabs>
          <w:tab w:val="clear" w:pos="567"/>
          <w:tab w:val="left" w:pos="1276" w:leader="none"/>
        </w:tabs>
        <w:spacing w:lineRule="auto" w:line="240" w:before="0" w:after="0"/>
        <w:ind w:right="-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32"/>
      </w:tblGrid>
      <w:tr>
        <w:trPr>
          <w:trHeight w:val="1665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87"/>
        <w:gridCol w:w="1079"/>
        <w:gridCol w:w="961"/>
        <w:gridCol w:w="3631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остаток денежных средств бюджета организации в резервном фонде _______________________________________________________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резервного фонда городского округа)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952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44"/>
        <w:gridCol w:w="974"/>
        <w:gridCol w:w="1092"/>
        <w:gridCol w:w="961"/>
        <w:gridCol w:w="1618"/>
        <w:gridCol w:w="1882"/>
        <w:gridCol w:w="236"/>
        <w:gridCol w:w="40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>
          <w:trHeight w:val="9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ребуемая помощь из резервного фонда Администрации города Батайск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явке __________________________________ тыс. рублей, в том числе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из резервного фонда Администрации города Батайс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х бедствий и других чрезвычайных ситуаций ___________________ 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 «Управление гражданской защ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Батайска       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 обследования поврежденного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етные расчеты на неотложные аварийно-восстан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города).Главный бухгалтер организации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 «Управление гражданской защ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Батайска       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 обследования поврежденного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етные расчеты на неотложные аварийно-восстан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города).</w:t>
      </w:r>
    </w:p>
    <w:tbl>
      <w:tblPr>
        <w:tblW w:w="95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74"/>
      </w:tblGrid>
      <w:tr>
        <w:trPr>
          <w:trHeight w:val="1665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9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69"/>
        <w:gridCol w:w="2052"/>
        <w:gridCol w:w="987"/>
        <w:gridCol w:w="961"/>
        <w:gridCol w:w="1197"/>
        <w:gridCol w:w="1263"/>
        <w:gridCol w:w="53"/>
        <w:gridCol w:w="40"/>
      </w:tblGrid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находившихся в пункте временного размещения и питан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вакуируемых граждан, расположенном ___________________________________________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расположения пункта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ункта временного размещ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"/>
        <w:gridCol w:w="8"/>
        <w:gridCol w:w="2558"/>
        <w:gridCol w:w="43"/>
        <w:gridCol w:w="2049"/>
        <w:gridCol w:w="83"/>
        <w:gridCol w:w="36"/>
        <w:gridCol w:w="249"/>
        <w:gridCol w:w="4237"/>
        <w:gridCol w:w="23"/>
        <w:gridCol w:w="280"/>
        <w:gridCol w:w="23"/>
        <w:gridCol w:w="6"/>
        <w:gridCol w:w="17"/>
        <w:gridCol w:w="23"/>
        <w:gridCol w:w="18"/>
        <w:gridCol w:w="41"/>
        <w:gridCol w:w="23"/>
        <w:gridCol w:w="181"/>
        <w:gridCol w:w="46"/>
        <w:gridCol w:w="82"/>
      </w:tblGrid>
      <w:tr>
        <w:trPr>
          <w:trHeight w:val="1665" w:hRule="atLeast"/>
        </w:trPr>
        <w:tc>
          <w:tcPr>
            <w:tcW w:w="74" w:type="dxa"/>
            <w:gridSpan w:val="3"/>
            <w:tcBorders/>
          </w:tcPr>
          <w:p>
            <w:pPr>
              <w:pStyle w:val="Style31"/>
              <w:pageBreakBefore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3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3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граждан, находившихся в пунктах временного размещения и</w:t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для эвакуируемых граждан города Батайска и необходимых бюджетных ассигнованиях</w:t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</w:tc>
        <w:tc>
          <w:tcPr>
            <w:tcW w:w="4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Управление гражданск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ФМС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стовской области в г. Батайске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города Батайск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6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6" w:type="dxa"/>
            <w:gridSpan w:val="2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7635</wp:posOffset>
                </wp:positionV>
                <wp:extent cx="259842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Батай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2.55pt;mso-wrap-distance-left:9.05pt;mso-wrap-distance-right:0pt;mso-wrap-distance-top:0pt;mso-wrap-distance-bottom:0pt;margin-top:10.05pt;mso-position-vertical-relative:text;margin-left:277pt;mso-position-horizontal:righ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4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Батайска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,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 данные документа, удостоверяющего лич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94"/>
        <w:gridCol w:w="307"/>
        <w:gridCol w:w="7540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(муж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>
          <w:trHeight w:val="853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(доч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94"/>
        <w:gridCol w:w="307"/>
        <w:gridCol w:w="1350"/>
        <w:gridCol w:w="6190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члены семьи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г.    _____________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(подпись)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63" w:right="511" w:gutter="0" w:header="1134" w:top="1479" w:footer="1134" w:bottom="12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5448"/>
      </w:tblGrid>
      <w:tr>
        <w:trPr>
          <w:trHeight w:val="1665" w:hRule="atLeast"/>
        </w:trPr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37"/>
        <w:gridCol w:w="4000"/>
        <w:gridCol w:w="1750"/>
        <w:gridCol w:w="276"/>
        <w:gridCol w:w="241"/>
        <w:gridCol w:w="2079"/>
        <w:gridCol w:w="4597"/>
        <w:gridCol w:w="23"/>
        <w:gridCol w:w="122"/>
      </w:tblGrid>
      <w:tr>
        <w:trPr>
          <w:trHeight w:val="342" w:hRule="atLeast"/>
        </w:trPr>
        <w:tc>
          <w:tcPr>
            <w:tcW w:w="92" w:type="dxa"/>
            <w:tcBorders/>
          </w:tcPr>
          <w:p>
            <w:pPr>
              <w:pStyle w:val="Style31"/>
              <w:pageBreakBefore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0" w:after="0"/>
              <w:ind w:right="1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0" w:type="dxa"/>
            <w:gridSpan w:val="7"/>
            <w:tcBorders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tbl>
            <w:tblPr>
              <w:tblW w:w="14862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41"/>
              <w:gridCol w:w="5674"/>
              <w:gridCol w:w="3031"/>
              <w:gridCol w:w="34"/>
              <w:gridCol w:w="1286"/>
              <w:gridCol w:w="4573"/>
              <w:gridCol w:w="23"/>
            </w:tblGrid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621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, нуждающихся в оказании единовременной материальной помощи в результате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62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наименование чрезвычайной ситуации)</w:t>
                  </w:r>
                </w:p>
                <w:tbl>
                  <w:tblPr>
                    <w:tblW w:w="14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2486"/>
                    <w:gridCol w:w="2224"/>
                    <w:gridCol w:w="1750"/>
                    <w:gridCol w:w="1474"/>
                    <w:gridCol w:w="1425"/>
                    <w:gridCol w:w="2409"/>
                    <w:gridCol w:w="20"/>
                  </w:tblGrid>
                  <w:tr>
                    <w:trPr/>
                    <w:tc>
                      <w:tcPr>
                        <w:tcW w:w="2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мер семьи (при наличии нескольких проживающих семей)</w:t>
                        </w:r>
                      </w:p>
                    </w:tc>
                    <w:tc>
                      <w:tcPr>
                        <w:tcW w:w="2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амилия, имя и отчество гражданина</w:t>
                        </w:r>
                      </w:p>
                    </w:tc>
                    <w:tc>
                      <w:tcPr>
                        <w:tcW w:w="22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места проживания (регистрации)</w:t>
                        </w:r>
                      </w:p>
                    </w:tc>
                    <w:tc>
                      <w:tcPr>
                        <w:tcW w:w="46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кумент, удостоверяющий личность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54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еобходимые бюджетные ассигнован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 документа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ия и номер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ем выдан и когда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2" w:hRule="atLeast"/>
                    </w:trPr>
                    <w:tc>
                      <w:tcPr>
                        <w:tcW w:w="9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08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Администрации города Батайска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89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пись, фамилия, инициалы)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М.П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3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МБУ «Управление гражданской защиты города Батайска»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пись, фамилия, инициал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М.П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3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УФМС России  по Ростовской области в г. Батайске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пись, фамилия, инициалы)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М.П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7" w:type="dxa"/>
            <w:gridSpan w:val="10"/>
            <w:tcBorders/>
            <w:tcMar>
              <w:left w:w="113" w:type="dxa"/>
              <w:right w:w="108" w:type="dxa"/>
            </w:tcMar>
          </w:tcPr>
          <w:tbl>
            <w:tblPr>
              <w:tblW w:w="14566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1"/>
              <w:gridCol w:w="5895"/>
            </w:tblGrid>
            <w:tr>
              <w:trPr>
                <w:trHeight w:val="1665" w:hRule="atLeast"/>
              </w:trPr>
              <w:tc>
                <w:tcPr>
                  <w:tcW w:w="86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9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вилам выделения бюджет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55" w:type="dxa"/>
            <w:gridSpan w:val="5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1" w:type="dxa"/>
            <w:gridSpan w:val="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57" w:after="57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855" w:type="dxa"/>
            <w:gridSpan w:val="5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gridSpan w:val="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</w:tc>
      </w:tr>
      <w:tr>
        <w:trPr/>
        <w:tc>
          <w:tcPr>
            <w:tcW w:w="7855" w:type="dxa"/>
            <w:gridSpan w:val="5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7855" w:type="dxa"/>
            <w:gridSpan w:val="5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gridSpan w:val="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финансовой помощи в связи с утратой ими имущества первой необходимости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__________________________________________и необходимых бюджетных ассигнова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чрезвычайной ситуации)</w:t>
      </w:r>
    </w:p>
    <w:tbl>
      <w:tblPr>
        <w:tblW w:w="14724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882"/>
        <w:gridCol w:w="2092"/>
        <w:gridCol w:w="342"/>
        <w:gridCol w:w="1526"/>
        <w:gridCol w:w="461"/>
        <w:gridCol w:w="2829"/>
        <w:gridCol w:w="2210"/>
        <w:gridCol w:w="1816"/>
        <w:gridCol w:w="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городского округ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частичной утратой имущества первой необходим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2" w:leader="none"/>
                <w:tab w:val="center" w:pos="2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лной утратой имущества первой необходим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города Батайска </w:t>
            </w:r>
          </w:p>
        </w:tc>
        <w:tc>
          <w:tcPr>
            <w:tcW w:w="685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Управление граждан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ФМ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товской области в г. Батайск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5566"/>
      </w:tblGrid>
      <w:tr>
        <w:trPr>
          <w:trHeight w:val="1665" w:hRule="atLeast"/>
        </w:trPr>
        <w:tc>
          <w:tcPr>
            <w:tcW w:w="90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869"/>
        <w:gridCol w:w="1237"/>
        <w:gridCol w:w="1513"/>
        <w:gridCol w:w="1039"/>
        <w:gridCol w:w="948"/>
        <w:gridCol w:w="750"/>
        <w:gridCol w:w="1078"/>
        <w:gridCol w:w="1027"/>
        <w:gridCol w:w="2355"/>
        <w:gridCol w:w="2105"/>
        <w:gridCol w:w="106"/>
        <w:gridCol w:w="30"/>
        <w:gridCol w:w="35"/>
        <w:gridCol w:w="20"/>
      </w:tblGrid>
      <w:tr>
        <w:trPr/>
        <w:tc>
          <w:tcPr>
            <w:tcW w:w="72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45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нуждающихся в оказании финансов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тратой ими имущества первой необходимости (имущества) в резуль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чрезвычайной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ь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и когда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Батайска </w:t>
            </w:r>
          </w:p>
        </w:tc>
        <w:tc>
          <w:tcPr>
            <w:tcW w:w="748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69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Управление граждан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</w:tr>
      <w:tr>
        <w:trPr/>
        <w:tc>
          <w:tcPr>
            <w:tcW w:w="7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69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ФМ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товской области в г. Батайске</w:t>
            </w:r>
          </w:p>
        </w:tc>
      </w:tr>
      <w:tr>
        <w:trPr/>
        <w:tc>
          <w:tcPr>
            <w:tcW w:w="7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453" w:gutter="0" w:header="1134" w:top="1548" w:footer="1134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раздельно для граждан, утративших имущество частично, и для граждан, утративших имущество полностью.</w:t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74"/>
      </w:tblGrid>
      <w:tr>
        <w:trPr>
          <w:trHeight w:val="1665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7635</wp:posOffset>
                </wp:positionV>
                <wp:extent cx="259842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Батай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2.55pt;mso-wrap-distance-left:9.05pt;mso-wrap-distance-right:0pt;mso-wrap-distance-top:0pt;mso-wrap-distance-bottom:0pt;margin-top:10.05pt;mso-position-vertical-relative:text;margin-left:277.3pt;mso-position-horizontal:righ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4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Батайска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нные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моей семьи в равных долях единовременное пособие как членам семьи погибшего (умершего)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гибшего (умер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д рождения, адрес места жительства (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на территории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на (муж) –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данные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н (дочь) –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данные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ец –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данные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ь –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данные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члены семьи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данные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г.   _____________   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(подпись)                                              (фамилия,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74"/>
      </w:tblGrid>
      <w:tr>
        <w:trPr>
          <w:trHeight w:val="1665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27635</wp:posOffset>
                </wp:positionV>
                <wp:extent cx="2598420" cy="540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Батай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2.55pt;mso-wrap-distance-left:9.05pt;mso-wrap-distance-right:0pt;mso-wrap-distance-top:0pt;mso-wrap-distance-bottom:0pt;margin-top:10.05pt;mso-position-vertical-relative:text;margin-left:277.3pt;mso-position-horizontal:righ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4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Батайска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, 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нные документа, удостоверяющего лич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г.   _____________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(подпись)                                     (фамилия, инициалы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1134" w:top="1479" w:footer="1134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5158"/>
      </w:tblGrid>
      <w:tr>
        <w:trPr>
          <w:trHeight w:val="1665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Батайск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81"/>
        <w:gridCol w:w="947"/>
        <w:gridCol w:w="1579"/>
        <w:gridCol w:w="1357"/>
        <w:gridCol w:w="937"/>
        <w:gridCol w:w="941"/>
        <w:gridCol w:w="998"/>
        <w:gridCol w:w="1608"/>
        <w:gridCol w:w="1598"/>
        <w:gridCol w:w="3138"/>
      </w:tblGrid>
      <w:tr>
        <w:trPr>
          <w:tblHeader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погибшего (умершего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 (регистрац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члена семьи, степень родств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особия членам семьи погибшего (умершего) (тыс. руб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пособия семье погибшего (умерш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греб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смерти погибшего (умерш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судебно-медицинского заключения)</w:t>
            </w:r>
          </w:p>
        </w:tc>
      </w:tr>
      <w:tr>
        <w:trPr>
          <w:tblHeader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</w:t>
              <w:softHyphen/>
              <w:t>м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БУ «Управление гражданск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осударственного бюджет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 области «Бюро судебно-медицинской экспертизы»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                                                                              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5158"/>
      </w:tblGrid>
      <w:tr>
        <w:trPr>
          <w:trHeight w:val="1665" w:hRule="atLeast"/>
        </w:trPr>
        <w:tc>
          <w:tcPr>
            <w:tcW w:w="9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Батайск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1011"/>
      <w:bookmarkStart w:id="3" w:name="P101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7"/>
        <w:gridCol w:w="1400"/>
        <w:gridCol w:w="2054"/>
        <w:gridCol w:w="1428"/>
        <w:gridCol w:w="1187"/>
        <w:gridCol w:w="1751"/>
        <w:gridCol w:w="3074"/>
        <w:gridCol w:w="1873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когда выда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БУ «Управление гражданск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осударственного бюджет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 области «Бюро судебно-медицинской экспертизы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                                                                              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ФМС Росс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остовской области в г. Батай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4935"/>
      </w:tblGrid>
      <w:tr>
        <w:trPr>
          <w:trHeight w:val="1665" w:hRule="atLeast"/>
        </w:trPr>
        <w:tc>
          <w:tcPr>
            <w:tcW w:w="9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м выделения 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6132"/>
      </w:tblGrid>
      <w:tr>
        <w:trPr/>
        <w:tc>
          <w:tcPr>
            <w:tcW w:w="8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Бата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связи с получением вреда здоровью в результате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бюджетных ассигнованиях</w:t>
      </w:r>
    </w:p>
    <w:tbl>
      <w:tblPr>
        <w:tblW w:w="14725" w:type="dxa"/>
        <w:jc w:val="left"/>
        <w:tblInd w:w="-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5"/>
        <w:gridCol w:w="1500"/>
        <w:gridCol w:w="2710"/>
        <w:gridCol w:w="2329"/>
        <w:gridCol w:w="1592"/>
        <w:gridCol w:w="1579"/>
        <w:gridCol w:w="1474"/>
        <w:gridCol w:w="1896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гибелью (смертью) члена семьи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лучением вреда здоровь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вред здоровью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кий и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 вред здоровью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обия членам семьи погибшего (умерш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БУ «Управление гражданск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осударственного бюджет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 области «Бюро судебно-медицинской экспертизы          _________________             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                                                                                        _________________             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ФМС Росс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остовской области в г. Батай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701" w:right="453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898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Верхний колонтитул Знак1"/>
    <w:qFormat/>
    <w:rPr>
      <w:sz w:val="22"/>
    </w:rPr>
  </w:style>
  <w:style w:type="character" w:styleId="13">
    <w:name w:val="Нижний колонтитул Знак1"/>
    <w:qFormat/>
    <w:rPr>
      <w:sz w:val="22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311">
    <w:name w:val="Заголовок 3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2">
    <w:name w:val="Основной текст 31"/>
    <w:basedOn w:val="Normal"/>
    <w:qFormat/>
    <w:pPr>
      <w:spacing w:lineRule="auto" w:line="240" w:before="480" w:after="480"/>
      <w:ind w:left="0"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6237" w:right="0" w:hanging="0"/>
    </w:pPr>
    <w:rPr>
      <w:rFonts w:ascii="Times New Roman" w:hAnsi="Times New Roman" w:eastAsia="Times New Roman" w:cs="Times New Roman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47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ДНС Athlon X2</dc:creator>
  <dc:description/>
  <dc:language>en-US</dc:language>
  <cp:lastModifiedBy>Boiko</cp:lastModifiedBy>
  <cp:lastPrinted>2019-02-21T08:38:00Z</cp:lastPrinted>
  <dcterms:modified xsi:type="dcterms:W3CDTF">2019-06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