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7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2.05.2019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№  </w:t>
      </w:r>
      <w:r>
        <w:rPr>
          <w:rFonts w:cs="Times New Roman" w:ascii="Times New Roman" w:hAnsi="Times New Roman"/>
          <w:sz w:val="20"/>
          <w:szCs w:val="20"/>
          <w:u w:val="single"/>
        </w:rPr>
        <w:t>86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г. Батай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29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 и обмена информацией в области защиты населения и территорий от чрезвычайных ситуаций природного и техногенного характера на территории городского округа «город Батайск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а», постановлениями Правительства Российской Федерации от 30.12.2003</w:t>
      </w:r>
      <w:r>
        <w:rPr>
          <w:rFonts w:cs="Times New Roman" w:ascii="Times New Roman" w:hAnsi="Times New Roman"/>
          <w:sz w:val="24"/>
          <w:szCs w:val="24"/>
        </w:rPr>
        <w:t xml:space="preserve"> № 794 «О единой государственной системе предупреждения и ликвидации чрезвычайных ситуаций»,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19.04.2012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04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бора и обмена информацией  в области защиты населения и территорий от чрезвычайных ситуаций межмуниципального и регионального характер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ПОСТАНОВЛЯЮ: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бора и обмена информацией в области защиты населения и территорий от чрезвычайных ситуаций  согласно прилож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ложить на МБУ «Управление гражданской защиты города Батайска» </w:t>
        <w:br/>
        <w:t>Арсеньев С.Н.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пециального статистического учета и отчетности о чрезвычайных ситуациях, возникающих на территории города Батайск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бор, обработку и обобщение данных о состоянии защиты населения и территорий от чрезвычайных ситуаций в целях определения и ликвидации возникающих угроз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медленное информирование в первоочередном порядке председателя  комиссии по предупреждению, ликвидации чрезвычайных ситуациях и обеспечению пожарной безопасности города Батайска о наиболее социально-значимых происшествиях и чрезвычайных ситуациях устно (по телефону) с последующим представлением доклада в письменном ви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екомендовать организациям, предприятиям и учреждениям города Батайска независимо от их организационно-правовой формы собственности представлять в МБУ «Управление гражданской защиты города Батайска» информацию в области защиты населения и территорий от чрезвычайных ситуаций в соответствии с установленными критериями представления информации и регламентом докладов (информации) или по запросу Единой дежурно-диспетчерской службы -11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изнать утратившим силу постановление Администрации города Батайска от 05.09.2012  № 23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сбора и обмена информацией в области защиты населения и территорий от 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включению в регистр муниципальных нормативных правовых актов Ростовской област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7. Контроль за выполнением настоящего постановления возложить на заместителя главы Администрации города Батайска по жилищно-коммунальному хозяйству         Беликова Д.С.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дминистр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Батайска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Н. Вилк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ind w:right="-28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 внос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БУ «Управление гражда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щиты города Батайс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>22.05.2019 г.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8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.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городского округа  «город Батайск» (далее - Порядок) разработан в соответствии с </w:t>
      </w:r>
      <w:hyperlink r:id="rId3">
        <w:r>
          <w:rPr>
            <w:rStyle w:val="InternetLink"/>
            <w:rFonts w:ascii="Times New Roman" w:hAnsi="Times New Roman" w:eastAsia="Calibri"/>
            <w:spacing w:val="1"/>
            <w:sz w:val="24"/>
            <w:sz w:val="24"/>
            <w:szCs w:val="24"/>
          </w:rPr>
          <w:t>Федеральным законом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ascii="Times New Roman" w:hAnsi="Times New Roman" w:eastAsia="Calibri"/>
            <w:spacing w:val="1"/>
            <w:sz w:val="24"/>
            <w:sz w:val="24"/>
            <w:szCs w:val="24"/>
          </w:rPr>
          <w:t>постановлениями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ascii="Times New Roman" w:hAnsi="Times New Roman" w:eastAsia="Calibri"/>
            <w:spacing w:val="1"/>
            <w:sz w:val="24"/>
            <w:sz w:val="24"/>
            <w:szCs w:val="24"/>
          </w:rPr>
          <w:t>от 30.12.2003 N 794 "О единой государственной системе предупреждения и ликвидации чрезвычайных ситуаций"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ascii="Times New Roman" w:hAnsi="Times New Roman" w:eastAsia="Times New Roman"/>
            <w:bCs/>
            <w:color w:val="000000"/>
            <w:spacing w:val="1"/>
            <w:sz w:val="24"/>
            <w:sz w:val="24"/>
            <w:szCs w:val="24"/>
            <w:lang w:eastAsia="ru-RU"/>
          </w:rPr>
          <w:t xml:space="preserve">постановлением </w:t>
        </w:r>
        <w:r>
          <w:rPr>
            <w:rStyle w:val="InternetLink"/>
            <w:rFonts w:ascii="Times New Roman" w:hAnsi="Times New Roman"/>
            <w:bCs/>
            <w:color w:val="000000"/>
            <w:sz w:val="24"/>
            <w:sz w:val="24"/>
            <w:szCs w:val="24"/>
          </w:rPr>
          <w:t xml:space="preserve">Правительства Ростовской области от 19.04.2012 </w:t>
        </w:r>
        <w:r>
          <w:rPr>
            <w:rStyle w:val="InternetLink"/>
            <w:rFonts w:ascii="Times New Roman" w:hAnsi="Times New Roman" w:eastAsia="Times New Roman"/>
            <w:bCs/>
            <w:color w:val="000000"/>
            <w:sz w:val="24"/>
            <w:sz w:val="24"/>
            <w:szCs w:val="24"/>
          </w:rPr>
          <w:t>№</w:t>
        </w:r>
        <w:r>
          <w:rPr>
            <w:rStyle w:val="InternetLink"/>
            <w:rFonts w:ascii="Times New Roman" w:hAnsi="Times New Roman"/>
            <w:bCs/>
            <w:color w:val="000000"/>
            <w:sz w:val="24"/>
            <w:sz w:val="24"/>
            <w:szCs w:val="24"/>
          </w:rPr>
          <w:t xml:space="preserve"> 304  «Об утверждении Порядка сбора и обмена информацией в области защиты населения и территорий от чрезвычайных ситуаций межмуниципального и регионального характера».</w:t>
        </w:r>
      </w:hyperlink>
    </w:p>
    <w:p>
      <w:pPr>
        <w:pStyle w:val="Normal"/>
        <w:shd w:fill="FFFFFF" w:val="clear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sz w:val="24"/>
            <w:szCs w:val="24"/>
            <w:lang w:eastAsia="ru-RU"/>
          </w:rPr>
          <w:t>2.</w:t>
          <w:tab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сбора и обмена информацией в области защиты от чрезвычайных ситуаций (далее – ЧС) являются: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</w:t>
        <w:tab/>
        <w:t>Обеспечение Администрации городского округа «город Батайск», органов управления ГЗ ОП РСЧС данными, необходимыми для: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проведения мероприятий по предупреждению ЧС, сохранения жизни и здоровья людей, снижению материального ущерба при их возникновении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й по введению режимов функционирования (режим повышенной готовности и режим чрезвычайной ситуации) для соответствующих органов управления и сил, а также организации и проведения аварийно-спасательных и других неотложных работ при ЧС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го оповещения населения, органов управления и сил ГЗ ОП РСЧС, предприятий, организаций и учреждений, расположенных на территории городского округа «город Батайск» о прогнозе и фактах возникновения ЧС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Накопление статистических данных для анализа и оценки эффективности мероприятий, проводимых в целях предупреждения и ликвидации ЧС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</w:t>
        <w:tab/>
        <w:t>Порядок определяет виды, источники информации в области защиты населения и территорий от чрезвычайных ситуаций природного и техногенного характера (далее - информация), виды сведений, содержащихся в информации, а также правила сбора и обмена информацией на территории городского округа «города Батайск» 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</w:t>
        <w:tab/>
        <w:t>В зависимости от назначения информация подразделяется на оперативную (первичную, формализованную) и плановую (текущую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1.</w:t>
        <w:tab/>
        <w:t>Оперативная информация предназначена для оповещения всех заинтересованных органов управления ГЗ ОП РСЧС и организаций независимо от организационно-правовых форм и форм собственности (далее - организации), в полномочия которых входит решение вопросов в области защиты населения и территорий от чрезвычайных ситуаций природного и техногенного характера (далее - органы управления), и населения об угрозе возникновения или возникновении чрезвычайных ситуаций природного и техногенного характера (далее - ЧС)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сбор, обработку и передачу оперативной информации на территории городского округа город Батайск являютс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территории городского округа город Батайск - единая дежурно-диспетчерская служба -112 (далее – ЕДДС-112 города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объектовом уровне - дежурно-диспетчерские (дежурные, аварийно-диспетчерские) службы организаций (объектов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</w:t>
        <w:tab/>
        <w:t>Плановая (текущая) информация предназначена для обеспечения повседневной деятельности органов местного самоуправления города и организаций в области защиты населения и территорий от ЧС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.1.</w:t>
        <w:tab/>
        <w:t>Плановая (текущую) информацию составляют сведения об изменениях радиационной, химической, медико-биологической, пожарной и экологической безопасности на соответствующих территориях и потенциально-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.</w:t>
      </w:r>
    </w:p>
    <w:p>
      <w:pPr>
        <w:pStyle w:val="ConsPlusNormal"/>
        <w:tabs>
          <w:tab w:val="clear" w:pos="709"/>
          <w:tab w:val="left" w:pos="1134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Для систематизации и учета имеющейся плановой информации на территории города Батайск разрабатывается паспорт территории. Уточнение (корректировка) паспорта территории осуществляется ежемесячно и представляется в ФКУ «ЦУКС Главного управления МЧС России по Ростовской области». Паспорт территории хранится в ЕДДС-112 гор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</w:t>
        <w:tab/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1.</w:t>
        <w:tab/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.2.</w:t>
        <w:tab/>
        <w:t>Сведения несрочного характера предназначены для анализа, статистического учета, планирования мероприятий по предупреждению ЧС и создания полной информационно-справочной базы для анализа обстановки, которая может сложиться при угрозе и возникновении ЧС, и содержат анализ действий, осуществлявшихся при возникновении и ликвидации ЧС, данные, необходимые для учета аварий, происшествий и ЧС, периодической и текущей отчетности, оценку всех рисков возникновения ЧС для территории гор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</w:t>
        <w:tab/>
        <w:t>По форме исполнения информация может быть формализованной и неформализованной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1.</w:t>
        <w:tab/>
        <w:t>Формализованная информация  предоставляется  в  вышестоящие  органы управления по формам, установленным МЧС Ро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.2.</w:t>
        <w:tab/>
        <w:t>Неформализованная информация предоставляется в произвольной форм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8.</w:t>
        <w:tab/>
        <w:t>Источниками информации на территории город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</w:t>
        <w:tab/>
        <w:t>организации, технологические процессы на которых могут представлять угрозу возникновения ЧС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</w:t>
        <w:tab/>
        <w:t>государственные надзорные органы и инспекц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</w:t>
        <w:tab/>
        <w:t>государственное казенное учреждение Ростовской области «Центр информационного обеспечения безопасности населения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</w:t>
        <w:tab/>
        <w:t>федеральное казенное учреждение "Центр управления в кризисных ситуациях Главного управления МЧС России по Ростовской области" (далее - ЦУКС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</w:t>
        <w:tab/>
        <w:t>дежурно-диспетчерские службы организаций системы жизнеобеспечения насел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</w:t>
        <w:tab/>
        <w:t>дежурно-диспетчерские службы сил экстренного реагирования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sz w:val="24"/>
          <w:szCs w:val="24"/>
        </w:rPr>
        <w:t>дежурно-диспетчерские службы территориальных органов федеральных органов исполнительной власти (далее – ДДС ТО ФОИВ)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журно-диспетчерские службы  управляющих компаний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</w:t>
        <w:tab/>
        <w:t>населени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9.</w:t>
        <w:tab/>
        <w:t>Сбор и обмен информацией на территории города осуществляется через органы повседневного управления городск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0.</w:t>
        <w:tab/>
        <w:t>Сбор информации на территории города осуществляется в следующем порядке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0.1.</w:t>
        <w:tab/>
        <w:t>Сбор информации локального и муниципального характера осуществляется через дежурно-диспетчерские службы, независимо от форм собственности и ведомственной принадлежности (далее - ДДС), а при их отсутствии через должностных лиц, уполномоченных руководителем организации на предоставление информации по вопросам защиты населения и территорий от ЧС. Информация в полном объеме предоставляется в ЕДДС-112 город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0.2.</w:t>
        <w:tab/>
        <w:t>ДДС предоставляют информацию в ЕДДС-112 города в соответствии с заключенными соглашениями об осуществлении информационного обмена и взаимодействия и регламентами информационного обмен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1.</w:t>
        <w:tab/>
        <w:t>Обмен оперативной информацией осуществляется путем предоставления сведений срочного характера от источников информации в ЕДДС-112 города в следующем порядке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1.1. При передаче первичной оперативной информации о возникновении ЧС, либо аварии, происшествия дежурно-диспетчерские службы, а при их отсутствии должностные лица организации, где произошла ЧС, обязаны не позднее 10 минут с момента возникновения (установления факта возникновения) в телефонном режиме сообщить в ЕДДС-112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течение одного часа с момента возникновения (установления факта возникновения) дежурно-диспетчерские службы, а при их отсутствии должностные лица организации должны представить письменное подтверждение с указанием  сведений о времени возникновения, характере, прогнозируемых масштабах (последствиях), погибших и пострадавших, о силах и средствах, задействованных для ликвидации сложившейся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ДДС-112 города, немедленно после уведомления, доводит первичную оперативную информацию главе Администрацию города и  ЦУКС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1.2.</w:t>
        <w:tab/>
        <w:t>Передача формализованной оперативной информации срочного характера осуществляется ЕДДС-112 города в ЦУКС по установленным МЧС России формам донес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1.3. Передача формализованной информации несрочного характера осуществляется при любых изменениях данных в паспорте территории города в сроки и порядке, установленные методическими рекомендациями МЧС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1.4. Обмен оперативной информацией осуществляется по всем имеющимся каналам и средств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2. Учет аварий, происшествий и ЧС, произошедших на территории города, ведется муниципальным бюджетным учреждением "Управление гражданской защиты города Батайска". Данные учета заносятся в базу данных по ЧС и происшествия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13. </w:t>
        <w:tab/>
        <w:t>Непредставление информации ответственными должностными лицами в соответствии с Порядком рассматривается как сокрытие факта аварии, происшествия, ЧС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4.</w:t>
        <w:tab/>
        <w:t>Сокрытие, несвоевременное предоставление либо предоставление ответственными должностными лицами заведомо ложной информации влечет за собой ответственность в соответстви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TextBody"/>
        <w:widowControl w:val="false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Начальник общего отдела 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TextBody"/>
        <w:widowControl w:val="false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1134" w:top="1190" w:footer="56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2">
    <w:name w:val="Основной текст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311">
    <w:name w:val="Заголовок 31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2">
    <w:name w:val="Основной текст 31"/>
    <w:basedOn w:val="Normal"/>
    <w:qFormat/>
    <w:pPr>
      <w:spacing w:lineRule="auto" w:line="240" w:before="480" w:after="480"/>
      <w:ind w:left="0"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6237" w:right="0" w:hanging="0"/>
    </w:pPr>
    <w:rPr>
      <w:rFonts w:ascii="Times New Roman" w:hAnsi="Times New Roman" w:eastAsia="Times New Roman" w:cs="Times New Roman"/>
      <w:szCs w:val="20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47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left="1418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39659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hyperlink" Target="http://docs.cntd.ru/document/499103802" TargetMode="External"/><Relationship Id="rId7" Type="http://schemas.openxmlformats.org/officeDocument/2006/relationships/hyperlink" Target="http://docs.cntd.ru/document/4991038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8:00Z</dcterms:created>
  <dc:creator>ДНС Athlon X2</dc:creator>
  <dc:description/>
  <dc:language>en-US</dc:language>
  <cp:lastModifiedBy>Boiko</cp:lastModifiedBy>
  <cp:lastPrinted>2019-04-10T19:01:00Z</cp:lastPrinted>
  <dcterms:modified xsi:type="dcterms:W3CDTF">2019-06-0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