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rPr/>
      </w:pPr>
      <w:r>
        <w:rPr>
          <w:u w:val="single"/>
        </w:rPr>
        <w:t>20.05.2019 г.</w:t>
      </w:r>
      <w:r>
        <w:rPr/>
        <w:t xml:space="preserve"> </w:t>
        <w:tab/>
        <w:t xml:space="preserve">                    №  </w:t>
      </w:r>
      <w:r>
        <w:rPr>
          <w:u w:val="single"/>
        </w:rPr>
        <w:t>845</w:t>
      </w:r>
      <w:r>
        <w:rPr/>
        <w:tab/>
        <w:tab/>
        <w:tab/>
        <w:t xml:space="preserve">                            г. Батайс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ценки бюджетной эффе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тайска «Социальная поддерж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ждан» за 2018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Ростовской области от 19.03.2019 № 7 «Об утверждении отчета о реализации муниципальной программы города Батайска «Социальная поддержка граждан» за 2018 год», на основании постановлений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 руководствуясь Уставом муниципального образования «Город Батайск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 реализации и оценки бюджетной эффективности муниципальной программы города Батайска «Социальная поддержка граждан» за 2018 год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отчет о реализации и оценки бюджетной эффективности муниципальной программы города Батайска «Социальная поддержка граждан» за 2018 год на официальном сайте Администрации города Батай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/>
      </w:pPr>
      <w:r>
        <w:rPr>
          <w:b w:val="false"/>
        </w:rPr>
        <w:t>И.о. главы Администрации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орода Батайска                                                                                                              А.Н. Вил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социальной защиты населения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5.2019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социальной защиты населения города Батайска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4"/>
          <w:szCs w:val="24"/>
        </w:rPr>
        <w:t xml:space="preserve">О РЕАЛИЗАЦИИ МУНИЦИПАЛЬНОЙ ПРОГРАММЫ ГОРОДА БАТАЙСКА «СОЦИАЛЬНАЯ ПОДДЕРЖКА ГРАЖДАН» 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 2018 ГОД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муниципальной программы города Батайска «Социальная поддержка граждан», достигнутые за 2018 год.</w:t>
      </w:r>
    </w:p>
    <w:p>
      <w:pPr>
        <w:pStyle w:val="Normal"/>
        <w:numPr>
          <w:ilvl w:val="0"/>
          <w:numId w:val="5"/>
        </w:numPr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основных мероприятий в разрезе подпрограмм программ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озникновении экономии бюджетных ассигнований на реализацию основного мероприятия программ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ерераспределении бюджетных ассигнований между основными мероприятиями муниципальной программы в отчетном году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блюдении условий софинансирования расходных обязательств при реализации основных мероприятий муниципальной программы в отчетном году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полнении муниципального задания, установленному подведомственному учреждению, в рамках реализации муниципальной программы в отчетном году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несенных ответственным исполнителем изменениях в программу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 к отчету о реализации муниципальной программы города Батайска «Социальная поддержка граждан» за 2018 год:</w:t>
      </w:r>
    </w:p>
    <w:p>
      <w:pPr>
        <w:pStyle w:val="Normal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достижении значений индикаторов (показателей) (таблица № 1).</w:t>
      </w:r>
    </w:p>
    <w:p>
      <w:pPr>
        <w:pStyle w:val="Normal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степени выполнения основных мероприятий подпрограмм муниципальной программы (таблица № 2).</w:t>
      </w:r>
    </w:p>
    <w:p>
      <w:pPr>
        <w:pStyle w:val="Normal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города Батайска «Социальная поддержка граждан» за 2018 год (таблица № 3).</w:t>
      </w:r>
    </w:p>
    <w:p>
      <w:pPr>
        <w:pStyle w:val="Normal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возникновении экономии бюджетных ассигнований на реализацию основного мероприятия муниципальной программы, в том числе и в результате проведенных конкурсных процедур, при условии его исполнения в полном объеме в отчетном году – муниципальная программа города Батайска «Социальная поддержка граждан» (таблица № 4).</w:t>
      </w:r>
    </w:p>
    <w:p>
      <w:pPr>
        <w:pStyle w:val="Normal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я о перераспределении бюджетных ассигнований между основными мероприятиями муниципальной программы в отчетном году (таблица № 5).</w:t>
      </w:r>
    </w:p>
    <w:p>
      <w:pPr>
        <w:pStyle w:val="Normal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 соблюдении условий софинансирования расходных обязательств при реализации основных мероприятий муниципальной программы в отчетном году (таблица № 6).</w:t>
      </w:r>
    </w:p>
    <w:p>
      <w:pPr>
        <w:pStyle w:val="Normal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б исполнении муниципальных заданий, установленных подведомственным учреждениям, в рамках реализации муниципальной программы в отчетном году (таблица № 7).</w:t>
      </w:r>
    </w:p>
    <w:p>
      <w:pPr>
        <w:pStyle w:val="Style16"/>
        <w:jc w:val="center"/>
        <w:rPr/>
      </w:pPr>
      <w:r>
        <w:rPr>
          <w:sz w:val="24"/>
          <w:szCs w:val="24"/>
        </w:rPr>
        <w:t>1. Результаты реализации муниципальной программы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Социальная поддержка граждан»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достигнутые за 2018 год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города Батайска «Социальная поддержка граждан» является создание условий для роста благосостояния граждан – получателей мер социальной поддержки и повышение доступности социального обслуживания населения на территории города Батайска в соответствии с перспективными задачами развития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, достигнутыми в 2018 году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оциальных гарантий, предусмотренных действующим законодательством для отдельных категорий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хвата бедного населения программой предоставления мер социальной поддерж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ер социальной поддержки, направленных на стимулирование многоде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созданию благоприятных условий для улучшения положения семей с детьми, в том числе многодетн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дыха и оздоровления детей, проживающих на территории города Батайска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обеспечение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вносят значительный вклад в решение поставленных задач и достижение целе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ализацию комплекса мероприятий, позволяющих обеспечить повышение уровня жизни граждан – получателей мер социально поддержки, организовать отдых и оздоровление детей, а также повышение качества жизни отдельных категорий граждан пожилого возраста и инвалидов (в том числе детей-инвалид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оставление мер социальной поддержки отдельным категориям граждан позволит им реализовывать свои права и основные свободы, что будет способствовать повышению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величины прожиточного минимума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ыплата мер социальной поддержки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, Ростовской области и нормативных правовых акт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денежного состояния населения целью Программы стало  назначение и выплата социальных гарантий, государственных пособий, и иных компенсационных выплат для повышения уровня их доходов на территории города Батай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ление мер социальной поддержки отдельным категориям гражда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организации отдыха и оздоровления детей, проживающих на территории города Батайс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ыполнение муниципального задания  для охвата различными формам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отдельным категориям граждан обеспечили повышение уровня дохода отдельных категорий граждан. За 2018 год меры социальной поддержки были предоставлены около 70 тысяч человек (27 тысяч семей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организации отдыха и оздоровления детей, проживающих на территории города Батайска позволяют детям отдохнуть и оздоровиться в каникулярный период в загородных лагерях, санаторных лагерях и оздоровительных лагерях при образовательных учреждениях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8 год Управлением социальной защиты населения города Батайска были выданы бесплатные путевки в количестве 500 штук в загородные и санаторные оздоровительные лагеря, расположенные на Азовском и Черноморском побережьях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56 детей отдохнули и оздоровились в оздоровительных лагерях дневного пребывания при образовательных учреждениях города Батайска в летний пери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ого задания Муниципальным автономным учреждением «Центр социального обслуживания граждан пожилого возраста и инвалидов» города Батайска позволило предоставить социальное обслуживание в различных формах, в том числе временного проживания (стационарное обслуживание) 1270 человек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апное решение основных задач постепенно вносят соответствующий вклад в достижение главной цели программы – повышение роста благосостояния отдельных категорий граждан, семей с детьми, а также обеспечение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18 год программой были запланированы следующие результаты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 – освоение плановых ассигнований в размере 55839,4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- освоение плановых ассигнований в размере 729,3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, назначаемая в случае рождения 3-го или последующих детей до достижения ребенком возраста 3-х лет - освоение плановых ассигнований в размере 24958,8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пособия по беременности иродам, единовременного пособия в ранние сроки беременности, единовременного пособия при рождении ребенка, ежемесячного пособия по уходу за ребенком - освоение плановых ассигнований в размере 55574,7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ая денежная выплата гражданам, награжденным знаком «Почетный донор России» - освоение плановых ассигнований в размере 3436,7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граждан, подвергшихся воздействию радиации - освоение плановых ассигнований в размере 3042,4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при рождении (усыновлении) первого ребенка – освоение плановых ассигнование в размере 19678,8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реабилитированных лиц и лиц, признанных пострадавшими от политических репрессий - освоение плановых ассигнований в размере 2850,1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атериальной и иной помощи для погребения - освоение плановых ассигнований в размере 971,4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детей первого-второго года жизни из малоимущих семей - освоение плановых ассигнований в размере 10319,4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на детей из многодетных семей - освоение плановых ассигнований в размере 12846,0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-</w:t>
      </w:r>
      <w:r>
        <w:rPr>
          <w:sz w:val="24"/>
          <w:szCs w:val="24"/>
        </w:rPr>
        <w:t xml:space="preserve"> освоение плановых ассигнований в размере 1495,1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Предоставление мер социальной поддержки ветеранов труда Ростовской области - </w:t>
      </w:r>
      <w:r>
        <w:rPr>
          <w:sz w:val="24"/>
          <w:szCs w:val="24"/>
        </w:rPr>
        <w:t>освоение плановых ассигнований в размере 26444,7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Выплата ежемесячного пособия на ребенка -</w:t>
      </w:r>
      <w:r>
        <w:rPr>
          <w:sz w:val="24"/>
          <w:szCs w:val="24"/>
        </w:rPr>
        <w:t xml:space="preserve"> освоение плановых ассигнований в размере 31887,7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Предоставление мер социальной поддержки ветеранов труда -</w:t>
      </w:r>
      <w:r>
        <w:rPr>
          <w:sz w:val="24"/>
          <w:szCs w:val="24"/>
        </w:rPr>
        <w:t xml:space="preserve"> освоение плановых ассигнований в размере 92152,0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Предоставление мер социальной поддержки лиц, работавших в тылу в период Великой Отечественной войны 1941– 1945 годов -</w:t>
      </w:r>
      <w:r>
        <w:rPr>
          <w:sz w:val="24"/>
          <w:szCs w:val="24"/>
        </w:rPr>
        <w:t xml:space="preserve"> освоение плановых ассигнований в размере 300,3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Предоставление гражданам в целях оказания социальной поддержки субсидий на оплату жилых помещений и коммунальных услуг</w:t>
      </w:r>
      <w:r>
        <w:rPr>
          <w:sz w:val="24"/>
          <w:szCs w:val="24"/>
        </w:rPr>
        <w:t xml:space="preserve"> - освоение плановых ассигнований в размере 21331,4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- освоение плановых ассигнований в размере 13807,5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- плановые ассигнования не предусмотрены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, назначаемая в случае рождения 3-го или последующих детей до достижения ребенком возраста 3-х лет - освоение плановых ассигнований в размере 38080,1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олнительно-распорядительных функций - освоение плановых ассигнований в размере 16758,1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ьютерной техники - плановые ассигнования не предусмотрены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4"/>
          <w:szCs w:val="24"/>
        </w:rPr>
        <w:t>Выплата</w:t>
      </w:r>
      <w:r>
        <w:rPr>
          <w:color w:val="000000"/>
          <w:sz w:val="24"/>
          <w:szCs w:val="24"/>
        </w:rPr>
        <w:t xml:space="preserve">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 - </w:t>
      </w:r>
      <w:r>
        <w:rPr>
          <w:sz w:val="24"/>
          <w:szCs w:val="24"/>
        </w:rPr>
        <w:t>освоение плановых ассигнований в размере 5567,1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 адресной социальной помощи в виде социального пособия - освоение плановых ассигнований в размере 2585,6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жилищно-коммунальных услуг почетным гражданам города Батайска - освоение плановых ассигнований в размере 744,1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льготного проезда (пенсионерам не имеющим льгот, школьникам Залесья, вдовам героев, почетным гражданам) - освоение плановых ассигнований в размере 2285,8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льготного проезда детей из многодетных семей - освоение плановых ассигнований в размере 87,0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енежной выплаты на рождение ребенка - освоение плановых ассигнований в размере 2617,0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енежной выплаты к очередной годовщине Победы в ВОВ инвалидам ВОВ, участникам ВОВ, труженикам тыла - освоение плановых ассигнований в размере 551,7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ведение новогодних праздников - освоение плановых ассигнований в размере 503,7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дравительные открытки - освоение плановых ассигнований в размере 93,6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и, штрафы, пени - освоение плановых ассигнований в размере 78,0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аппарат - освоение плановых ассигнований в размере 1704,0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расходных обязательств в части приобретения компьютерной техники - плановые ассигнования не предусмотрены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 - </w:t>
      </w:r>
      <w:r>
        <w:rPr>
          <w:sz w:val="24"/>
          <w:szCs w:val="24"/>
        </w:rPr>
        <w:t>освоение плановых ассигнований в размере 18530,1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 - освоение плановых ассигнований в размере 5367,6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проезда к месту отдыха и обратно - освоение плановых ассигнований в размере 627,1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убсидии на организацию  и обеспечение отдыха и оздоровления детей в каникулярное время в лагерях дневного пребывания - освоение плановых ассигнований в размере 1353,7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Финансирование наценки на организацию и обеспечение отдыха и оздоровления детей в каникулярное время в лагерях дневного пребывания -</w:t>
      </w:r>
      <w:r>
        <w:rPr>
          <w:sz w:val="24"/>
          <w:szCs w:val="24"/>
        </w:rPr>
        <w:t xml:space="preserve"> освоение плановых ассигнований в размере 1344,0 тыс. руб.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eastAsia="Calibri"/>
          <w:kern w:val="2"/>
          <w:sz w:val="24"/>
          <w:szCs w:val="24"/>
        </w:rPr>
        <w:t>Обеспечение до</w:t>
        <w:softHyphen/>
        <w:t>ступности, каче</w:t>
        <w:softHyphen/>
        <w:t>ства и безопасно</w:t>
        <w:softHyphen/>
        <w:t>сти социального обслуживания граждан пожилого возраста и инвалидов (в том числе детей-инвалидов) -</w:t>
      </w:r>
      <w:r>
        <w:rPr>
          <w:sz w:val="24"/>
          <w:szCs w:val="24"/>
        </w:rPr>
        <w:t xml:space="preserve"> освоение плановых ассигнований в размере 52358,2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олностью достигнуты по всем основным мероприятиям всех подпрограмм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запланированных мероприятий в полном объеме говорит о положительной динамике реализации програм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й оценки эффективности реализации программы по оценке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в целом,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ф = Фф / Фп * 100%, 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освоения средств Программы в отчетном году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ф - объем средств, фактически освоенных на реализацию Программы в отчетном году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п - объем бюджетных (внебюджетных) назначений по Программе на отчетн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8,95 = 523326,1 : 528902,2 * 100%, 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3326,1 - объем средств, фактически освоенных на реализацию Программы в отчетном году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8902,2 - объем бюджетных назначений по Программе на отчетный год*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я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целевых индикаторов (показателей) программы и подпрограмм за 2018 год указаны в таблице № 1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2. Результаты реализации основных мероприятий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 разрезе подпрограмм программы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Батайска «Социальная поддержка граждан» включает в себя 3 под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1 «Социальная поддержка отдельных категорий гражда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2 «Совершенствование мер демографической политики в области социальной поддержки семей и дет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3 «Осуществление полномочий по социальному обслуживанию граждан пожилого возраста и инвалидов (в том числе детей-инвалидов)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ая подпрограмма предназначена для повышения уровня жизни граждан – получателей мер  социальной поддержки. Она направлена  на выполнение 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ая подпрограмма предусматривает организацию отдыха и оздоровления детей. Она направлена на обеспечение отдыха и оздоровления детей, проживающих на территории города Батайск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тья подпрограмма предназначена для повышения качества жизни отдельных граждан пожилого возраста и инвалидов (в том числе детей-инвалидов). Она направлена на обеспечение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ы муниципальной программы состоят из основных мероприятий, которые отражают актуальные и перспективные направления государственной политики в сфере предоставления мер социальной поддержки, социальных гарантий и выплат для преодоления негативных последствий социального неравенства и бед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«Социальная поддержка отдельных категорий граждан» в 2018 году осуществлялась деятельность по выплате мер социальной поддержки отдельных категор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имеет 34 мероприятие, все из которых реализованы в полном объе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реализации Под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вершенствование мер демографической политики в области социальной поддержки семей и детей» в 2018 году осуществлялась деятельность по организации отдыха и оздоровления детей из малоимущих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основных мероприятий подпрограммы осуществлены следующие меры социальной поддерж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латная выдача оздоровительных путевок детям из малоимущих сем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бесплатного проезда детям из малоимущих семей к месту отдыха и оздоровления и обрат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тей в оздоровительных лагерях при образовательных учреждениях в каникулярный период горячим двухразовым пит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основные мероприятия подпрограммы реализованы в полном объе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реализации Под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существление полномочий по социальному обслуживанию граждан пожилого возраста и инвалидов (в том числе детей-инвалидов)» в 2018 году осуществлялась деятельность по обеспечению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имеет одно основное мероприятие, которое реализовано в полном объем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ой оценки эффективности реализации подпрограммы 1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катор (показатель) - Доля граждан, получающих различные меры социальной поддержки в общей численности населения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1 производится на основании оценки уровня освоения средств бюджетных и иных источников ресурсного обеспечения Подпрограммы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ф = Фф / Фп * 100%, гд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освоения средств Программы в отчетном году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ф - объем средств, фактически освоенных на реализацию Программы в отчетном году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п - объем бюджетных (внебюджетных) назначений по Программе на отчетный г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ой оценки эффективности реализации подпрограммы 2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катор (показатель) - Доля малоимущих семей, получающих пособия на детей, в общем количестве семей в горо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/ А * 100%, 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– число семей, проживающих в городе в отчетном году, шту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– максимальное количество семей - получателей ежемесячного пособия на ребенка за отчетный год, штук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определяется на основе данных формы № 1 – пособие, утвержденная постановлением Росстата от 28.12.2004 № 154 «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ой оценки эффективности реализации подпрограммы 3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Индикатор (показатель) - </w:t>
      </w:r>
      <w:r>
        <w:rPr>
          <w:rFonts w:eastAsia="Calibri"/>
          <w:kern w:val="2"/>
          <w:sz w:val="24"/>
          <w:szCs w:val="24"/>
          <w:lang w:eastAsia="en-US"/>
        </w:rPr>
        <w:t>Доля граждан пожилого воз</w:t>
        <w:softHyphen/>
        <w:t>раста, охваченных различными формами социального обслужи</w:t>
        <w:softHyphen/>
        <w:t>вания, по отношению к общей численности пожилого населе</w:t>
        <w:softHyphen/>
        <w:t>ния Ростовской области</w:t>
      </w:r>
    </w:p>
    <w:p>
      <w:pPr>
        <w:pStyle w:val="Normal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п=(Фп/Пп) х 100%</w:t>
      </w:r>
    </w:p>
    <w:p>
      <w:pPr>
        <w:pStyle w:val="Normal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п, Пп – значения в соответствии с еже</w:t>
        <w:softHyphen/>
        <w:t>квартальным отчетом об организации не</w:t>
        <w:softHyphen/>
        <w:t>стационарных и полустационарных форм социального обслуживания граждан пожи</w:t>
        <w:softHyphen/>
        <w:t>лого возраста и инвалидов</w:t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Фп – фактическое количество граждан пожилого возраста и ин</w:t>
        <w:softHyphen/>
        <w:t>валидов, охваченных социальными услу</w:t>
        <w:softHyphen/>
        <w:t>гами (с учетом пожилых, обслу</w:t>
        <w:softHyphen/>
        <w:t>женных специалистами при ап</w:t>
        <w:softHyphen/>
        <w:t>парате учреждений);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п – общая численность пожи</w:t>
        <w:softHyphen/>
        <w:t>лого населения Ростовской обла</w:t>
        <w:softHyphen/>
        <w:t>сти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писанию результатов реализации основных мероприятий в разрезе подпрограмм в 2018 году прилагается информация согласно таблице № 2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3. Результаты использования бюджетных ассигнований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средств на реализацию мероприятий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лановых бюджетных ассигнований на финансирование муниципальной программы города Батайска «Социальная поддержка граждан» в 2018 году составил 528902,2 тыс. 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– 163260,1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345499,7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 – 20142,4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ланового объема бюджетных ассигнований на финансирование муниципальной программы города Батайска «Социальная поддержка граждан» в 2017 году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«Социальная поддержка отдельных категорий граждан»- 449321,5 тыс. руб.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– 163260,1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269243,8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 – 16817,6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«Совершенствование мер демографической политики в области социальной поддержки семей и детей» - 27222,5 тыс. руб.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23897,7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 – 3324,8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Осуществление полномочий по социальному обслуживанию граждан пожилого возраста и инвалидов (в том числе детей-инвалидов)» - 52358,2 тыс. руб., из средств обла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кассовых расходов на реализацию муниципальной программы города Батайска «Социальная поддержка граждан» в 2018 году  составил 523326,1 тыс.  руб.,   или 98,95 % от планового объема бюджетных ассигнований на финансирование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– 161569,2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341976,7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 – 19780,2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исполнения объема финансирования муниципальной программы города Батайска «Социальная поддержка граждан»  по бюджетам соста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юджет – 99,0 %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99,0 %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 – 98,2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бюджетные расходы, осуществляемые исполнителем муниципальной программы города Батайска «Социальная поддержка граждан» Управлением социальной защиты населения города Батайска направлены на достижение запланированных результатов и реализацию основных мероприятий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редства использованы по целевому 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города Батайска «Социальная поддержка граждан» за 2018 год представлены в таблице № 3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4. Информация о возникновении экономии бюджетных ассигнований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основного мероприятия программы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основных мероприятий образовалась экономия бюджетных ассигнований в связи с  отсутствием потребности средств федерального и областного бюджета и отсутствием финансирования средств местного бюджета по мероприятиям Подпрограммы 1 «Социальная поддержка отдельных категорий граждан»  в размере 5218,4 тыс. руб.,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1.1.1 «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» - в размере 602,5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1.1.2 </w:t>
      </w:r>
      <w:r>
        <w:rPr>
          <w:color w:val="000000"/>
          <w:sz w:val="24"/>
          <w:szCs w:val="24"/>
        </w:rPr>
        <w:t>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- в размере 71,0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1.1.3 «Выплата, назначаемая в случае рождения 3-го или последующих детей до достижения ребенком возраста 3-х лет» - в размере 220,6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1.1.4 «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» - в размере 767,7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1.1.6 «Предоставление мер социальной поддержки граждан, подвергшихся воздействию радиации» - в размере 29,0 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1.1.8 «</w:t>
      </w:r>
      <w:r>
        <w:rPr>
          <w:color w:val="000000"/>
          <w:sz w:val="24"/>
          <w:szCs w:val="24"/>
        </w:rPr>
        <w:t>Предоставление мер социальной поддержки реабилитированных лиц и лиц, признанных пострадавшими от политических репрессий</w:t>
      </w:r>
      <w:r>
        <w:rPr>
          <w:sz w:val="24"/>
          <w:szCs w:val="24"/>
        </w:rPr>
        <w:t>» - в размере 154,0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1.1.9 «Предоставление материальной и иной помощи для погребения» в размере 33,0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1.1.11 «Предоставление мер социальной на детей из многодетных семей» - в размере 293,6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1.1.13 «</w:t>
      </w:r>
      <w:r>
        <w:rPr>
          <w:color w:val="000000"/>
          <w:sz w:val="24"/>
          <w:szCs w:val="24"/>
        </w:rPr>
        <w:t>Предоставление мер социальной поддержки ветеранов труда Ростовской области</w:t>
      </w:r>
      <w:r>
        <w:rPr>
          <w:sz w:val="24"/>
          <w:szCs w:val="24"/>
        </w:rPr>
        <w:t>» - в размере 1718,3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1.1.14 «Выплата ежемесячного пособия на ребенка» - в размере 11,3 тыс. руб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1.1.15 «Предоставление мер социальной поддержки ветеранов труда» - в размере 168,4 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) 1.1.16 </w:t>
      </w:r>
      <w:r>
        <w:rPr>
          <w:color w:val="000000"/>
          <w:sz w:val="24"/>
          <w:szCs w:val="24"/>
        </w:rPr>
        <w:t>«Предоставление мер социальной поддержки лиц, работавших в тылу в период Великой Отечественной войны 1941– 1945 годов»</w:t>
      </w:r>
      <w:r>
        <w:rPr>
          <w:sz w:val="24"/>
          <w:szCs w:val="24"/>
        </w:rPr>
        <w:t xml:space="preserve"> - в размере 33,7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1.1.17 </w:t>
      </w:r>
      <w:r>
        <w:rPr>
          <w:color w:val="000000"/>
          <w:sz w:val="24"/>
          <w:szCs w:val="24"/>
        </w:rPr>
        <w:t>«Предоставление гражданам в целях оказания социальной поддержки субсидий на оплату жилых помещений и коммунальных услуг» - в размере 730,0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1.1.20 ««Выплата, назначаемая в случае рождения третьего или последующих детей до достижения ребенком возраста трех лет»</w:t>
      </w:r>
      <w:r>
        <w:rPr>
          <w:color w:val="000000"/>
          <w:sz w:val="24"/>
          <w:szCs w:val="24"/>
        </w:rPr>
        <w:t xml:space="preserve"> - в размере 352,9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1.1.24 «Оказание адресной социальной помощи в виде социального пособия» - в размере 32,4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ых мероприятии муниципальной программы города Батайска «Социальная поддержка граждан» </w:t>
      </w:r>
      <w:r>
        <w:rPr>
          <w:sz w:val="24"/>
          <w:szCs w:val="24"/>
        </w:rPr>
        <w:t>за 2018 год представлена в таблице № 4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5. Информация о перераспределении бюджетных ассигнований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ежду основными мероприятиями муниципальной программы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 отчетном году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срока реализации программных мероприятий, ответственным исполнителем – Управлением социальной защиты населения города Батайска, на основании и в соответствии со справками-уведомлениями Министерства труда и социального развития Ростовской области были внесены изменения, которые указаны в Таблице № 5 «Информация о перераспределении бюджетных ассигнований между основными мероприятиями муниципальной программы в отчетном году «Социальная поддержка граждан» к настоящему отчету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6. Информация о соблюдении условий софинансирова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асходных обязательств при реализации основных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в отчетном году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сновного мероприятия «Финансирование субсидии на организацию и обеспечение отдыха и оздоровления детей в каникулярное время в лагерях дневного пребывания (в части оплаты стоимости набора продуктов питания)» Подпрограммы 2 «Совершенствование мер демографической политики в области социальной поддержки семей и детей» ответственному исполнителю – Управлению социальной защиты населения города Батайска были выделены бюджетные ассигнования из областного бюджета в размере 5367,6 тыс. руб., и из средств местного бюджета в размере 1353,7 тыс. руб. на субсидию на 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софинансирования бюджетов в процентном соотношении выделяемых средств установлен Постановлением Правительства Ростовской области от 28.12.2011г.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и составляет: 79,9% средства областного бюджета и 20,1% средства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набора продуктов питания для оздоровительных лагерей с дневным пребыванием на базе образовательных учреждений установлен на 2018 год Решением Областной межведомственной комиссии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 от 13.07.2017г. № 4 и составляет 163 руб. 59 коп. на одного ребенка в день (без учета торговой наценки и транспортных у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– Управлением социальной защиты населения города Батайска установленный уровень софинансирования соблюд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формация</w:t>
      </w:r>
      <w:r>
        <w:rPr>
          <w:bCs/>
          <w:sz w:val="24"/>
          <w:szCs w:val="24"/>
        </w:rPr>
        <w:t xml:space="preserve"> о соблюдении условий софинансирования расходных обязательств при реализации основных мероприятий муниципальной программы в отчетном году «Социальная поддержка граждан» Субсидия на софинансирование расходных обязательств, возникающих при выполнении полномочий органов местного самоуправления  по организации отдыха детей в каникулярное время (в 2018 году из областного бюджета) </w:t>
      </w:r>
      <w:r>
        <w:rPr>
          <w:sz w:val="24"/>
          <w:szCs w:val="24"/>
        </w:rPr>
        <w:t>представлена в таблице № 6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Информация об исполнении муниципального задания,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ному подведомственному учреждению,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в отчетном году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срока реализации программных мероприятий, подведомственным учреждением ответственного исполнителя (Управления социальной защиты населения города Батайска) – Муниципальным автономным учреждением «Цент социального обслуживания граждан пожилого возраста и инвалидов» города Батайска (МАУ ЦСО) исполнялось муниципальное задание, установленное Подпрограммой 3 «Осуществление полномочий по социальному обслуживанию граждан пожилого возраста и инвалидов (в том числе детей-инвалидов)»  муниципальной программой города Батайска «Социальная поддержка гражд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доведенное муниципальное задани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м услуг (количество): койко/дни - 6080, количество человек – 1080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услуг: 51487,7 тыс. руб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исполнение муниципального зада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м услуг (количество): койко/дни - 5234, количество человек – 1270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услуг: 52358,2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МАУ ЦСО выполнено в полном объеме, с реализацией основных мероприятий 10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в отчетном году «Социальная поддержка граждан» подпрограмма 3 «Осуществление полномочий по социальному обслуживанию граждан пожилого возраста и инвалидов (в том числе дети-инвалиды)» </w:t>
      </w:r>
      <w:r>
        <w:rPr>
          <w:sz w:val="24"/>
          <w:szCs w:val="24"/>
        </w:rPr>
        <w:t>представлена в таблице № 7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8. Информация о внесенных ответственным исполнителем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изменениях в программу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срока реализации программных мероприятий, ответственным исполнителем – Управлением социальной защиты населения города Батайска, на основании и в соответствии со справками-уведомлениями Министерства труда и социального развития Ростовской области были внесены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3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оответствующих правовых актов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1.02.2014 № 259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№ 01/47 от 19.02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1.04.2014 № 903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9.07.2014 № 1850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о внесении изменений № 4449 от 13.08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01/238 от 21.08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3.01.2015 № 1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255 от 10.09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261 от 12.09.2014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276 от 30.09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№ 01/295 от16.10.2014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-уведомление № 01/314 от 29.10.2014г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-уведомление № 01/332 от 11.11.2014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380 от 04.12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399 от 10.12.2014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5.03.2015 № 40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354 от 27.02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18 от 06.02.2015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5.05.2015 № 868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528 от 15.05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87 от 21.04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99 от 30.04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5.08.2015 № 154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627 от 30.06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628 от 30.06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1.09.2015 № 1747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794 от 27.07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845 от 27.07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371 от 10.08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0.10.2015 № 200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973 от 04.09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2048 от 04.09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4.12.2015 № 2459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264 от 30.09.2015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8.12.2015 № 2473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35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37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61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34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78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96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81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93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80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9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90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36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24 от 04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42 от 04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374 от 21.12.2015г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95 от 21.12.2015г.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2.02.2016 № 24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0 от 20.02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5 от 20.02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1.07.2016 № 1318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8 от 28.04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2 от 01.06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7 от 01.06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1.08.2016 № 144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 от 16.06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6 от 11.07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193 от 27.07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6.10.2016 № 1845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5 от 04.08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5.01.2017 № 7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3 от 27.12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0 от 27.12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от 27.12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3 от 27.12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0 от 27.12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5 от 27.12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5 от 27.12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5 от 27.12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изменении бюджетных ассигнований № 194 от 22.02.2017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5.04.2017 № 523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438 от 05.05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4 от 15.05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00 от 29.06.2017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8.09.2017 № 1593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от 28.07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6 от 28.07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2 от 29.06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59 от 09.08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2 от  09.08.2017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6.12.2017 № 2080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ого объема расходных обязательств по мероприятия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25 от 1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54 от 1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8 от 1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88 от 1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75 от 1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43 от 1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7 от 1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41 от 1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65 от 1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5 от 14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0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5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3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5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8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0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0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8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5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3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88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0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3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0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3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5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5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5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8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3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 от 22.12.2017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от 22.12.2017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4.04.2018 № 498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ого объема расходных обязательств по мероприятия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Минтруда Р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9.10.2018 № 13 «О внесении изменений в постановление Администрации города Батайска от 15.11.2013 № 56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точнение планового объема расходных обязательств по мероприятиям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Минтруда Р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7.11.2018 № 357 «О внесении изменений в постановление Администрации города Батайска от 15.11.2013 № 56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ого объема расходных обязательств по мероприятия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Минтруда Р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ллегии Администрации города Батайска от 19.12.2018г. № 132 «О внесении изменений в муниципальную программу города Батайска «Социальная поддержка гражда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341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лоимущих семей, получающих пособия на детей, в общем количестве семей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получающих жилищные субсидии на оплату жилого помещения и коммунальных услуг, в общем количестве семей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существление полномочий по социальному обслуживанию граждан пожилого возраста и инвалидов (в том числе детей-инвалидов)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 пожи</w:t>
              <w:softHyphen/>
              <w:t>лого возраста, охвачен</w:t>
              <w:softHyphen/>
              <w:t>ных различными фор</w:t>
              <w:softHyphen/>
              <w:t>мами социального об</w:t>
              <w:softHyphen/>
              <w:t>служивания, по отно</w:t>
              <w:softHyphen/>
              <w:t>шению к общей числен</w:t>
              <w:softHyphen/>
              <w:t>ности пожилого населен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ответствие объема предоставленных МАУ ЦСО социальных услуг параметрам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  <w:t>-------------------------------</w:t>
      </w:r>
    </w:p>
    <w:p>
      <w:pPr>
        <w:pStyle w:val="Normal"/>
        <w:ind w:firstLine="567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>
          <w:sz w:val="24"/>
          <w:szCs w:val="24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4"/>
        <w:gridCol w:w="1984"/>
        <w:gridCol w:w="1417"/>
        <w:gridCol w:w="1417"/>
        <w:gridCol w:w="1526"/>
        <w:gridCol w:w="1384"/>
        <w:gridCol w:w="1343"/>
        <w:gridCol w:w="1559"/>
        <w:gridCol w:w="1863"/>
      </w:tblGrid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47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1. «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6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  <w:r>
              <w:rPr>
                <w:color w:val="000000"/>
                <w:sz w:val="24"/>
                <w:szCs w:val="24"/>
              </w:rPr>
              <w:t xml:space="preserve">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3. «Выплата, назначаемая в случае рождения третьего или последующих детей до достижения ребенком возраста тре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8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4. «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 «Ежегодная денежная выплата гражданам, награжденным знаком «Почетный донор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мер социальной поддержки граждан, подвергшихся воздействию ради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при рождении (усыновлении) перв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  <w:r>
              <w:rPr>
                <w:color w:val="000000"/>
                <w:sz w:val="24"/>
                <w:szCs w:val="24"/>
              </w:rPr>
              <w:t xml:space="preserve"> «Предоставление материальной и иной помощи для погреб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0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детей первого-второго года жизни из малоимущих се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на  детей из многодетных се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беременных женщин из малоимущих семей, кормящих матерей и детей в возрасте до трех лет из малоимущих се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ветеранов труд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6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4.</w:t>
            </w:r>
            <w:r>
              <w:rPr>
                <w:color w:val="000000"/>
                <w:sz w:val="24"/>
                <w:szCs w:val="24"/>
              </w:rPr>
              <w:t xml:space="preserve"> «Выплата ежемесячного пособия на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6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ветеранов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3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6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лиц, работавших в тылу в период Великой Отечественной войны 1941– 194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7.</w:t>
            </w:r>
            <w:r>
              <w:rPr>
                <w:color w:val="000000"/>
                <w:sz w:val="24"/>
                <w:szCs w:val="24"/>
              </w:rPr>
              <w:t xml:space="preserve"> «Предоставление гражданам в целях оказания социальной поддержки субсидий на оплату жилых помещений и коммун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8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19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0. «Выплата, назначаемая в случае рождения третьего или последующих детей до достижения ребенком возраста тре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7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1. «Организация исполнительно-распорядительных функ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8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компьютерной тех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3.</w:t>
            </w:r>
            <w:r>
              <w:rPr>
                <w:color w:val="000000"/>
                <w:sz w:val="24"/>
                <w:szCs w:val="24"/>
              </w:rPr>
              <w:t xml:space="preserve"> «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4. «Оказание адресной социальной помощи в виде социального пособ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5. «Предоставление жилищно-коммунальных услуг почетным гражданам города Батай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6. «Предоставление льготного проезда (пенсионерам не имеющим льгот, школьникам Залесья, вдовам героев, почетным граждана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7. «Предоставление льготного проезда детей из многодетных се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8. «Предоставление денежной выплаты на рождение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9. «Предоставление денежной выплаты к очередной годовщине Победы в ВОВ инвалидам ВОВ, участникам ВОВ, труженикам ты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30. «Расходы на проведение новогодних празд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31. «Поздравительные откры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2. «Налоги, штрафы, п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3. «Центральный аппар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4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финансирование расходных обязательст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иобретения компьютерной тех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Организация и обеспечение отдыха и оздоровления детей, за исключением детей – сирот, детей, оставшихся без попечения родителей, детей, находящихся в социально опасном положении, и одаренных детей, проживающих в малоимущих семь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0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Финансирование субсидии на организацию и обеспечение отдыха и оздоровления детей в каникулярное время в лагерях дневного пребывания (в части оплаты стоимости набора продуктов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Оплата проезда к месту отдыха и обрат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«Финансирование субсидии на организацию и обеспечение отдыха и оздоровления детей в каникулярное время в лагерях дневного пребы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Финансирование наценки на организацию и обеспечение отдыха и оздоровления детей в каникулярное время в лагерях дневного пребы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3" w:name="Par1596"/>
            <w:bookmarkEnd w:id="3"/>
            <w:r>
              <w:rPr>
                <w:sz w:val="24"/>
                <w:szCs w:val="24"/>
              </w:rPr>
              <w:t>Подпрограмма 3 «Осуществление полномочий по социальному обслуживанию граждан пожилого возраста инвалидов (в том числе дети-инвалиды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беспечение доступности, качества и безопасно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Ц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8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397" w:right="397" w:gutter="0" w:header="720" w:top="1247" w:footer="56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ведения об использовании местного бюджета, областного бюджета, федер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города Батайска «Социальная поддержка граждан» за 2018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977"/>
        <w:gridCol w:w="1984"/>
        <w:gridCol w:w="1418"/>
      </w:tblGrid>
      <w:tr>
        <w:trPr>
          <w:trHeight w:val="1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поддержка граждан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89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26,1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9,2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76,7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0,2</w:t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3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47,1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9,2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22,1</w:t>
            </w:r>
          </w:p>
        </w:tc>
      </w:tr>
      <w:tr>
        <w:trPr>
          <w:trHeight w:val="3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5,8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6,9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6,9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3</w:t>
            </w:r>
          </w:p>
        </w:tc>
      </w:tr>
      <w:tr>
        <w:trPr>
          <w:trHeight w:val="4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3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8,2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8,2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7,0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7,0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и рождении (усыновлении) перво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8,8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8,8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1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1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териальной и иной помощи для погреб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детей первого-второго года жизни из малоимущи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,9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,9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на  детей из многодетны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1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1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6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6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6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6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3,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3,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,4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,5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,5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7,2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7,2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сполнительно-распорядительных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8,1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8,1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ищно-коммунальных услуг почетным гражданам города Батайс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5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5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нежной выплаты на рождение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0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0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новогодних празд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ые откры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штрафы, 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4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4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4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0,8</w:t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6,4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4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0,1</w:t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0,1</w:t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роезда детей к месту отдыха и об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8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8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8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8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  <w:gridCol w:w="1701"/>
        <w:gridCol w:w="1418"/>
        <w:gridCol w:w="1700"/>
      </w:tblGrid>
      <w:tr>
        <w:trPr>
          <w:trHeight w:val="378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8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23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и иной помощи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на детей 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ветеранов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, назначаемая в случае рождения третьего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между основными мероприятиями муниципальной программы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3119"/>
        <w:gridCol w:w="3970"/>
      </w:tblGrid>
      <w:tr>
        <w:trPr>
          <w:trHeight w:val="105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 в разрезе объектов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0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выделение средств в связи с увеличением потреб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№ 464 от 29.08.2018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ведомление № 560 от 10.10.2018г.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ведомление № 738 от 07.12.2018г.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ведомление № 779 от 18.12.2018г.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в виде социального пособи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59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домление № 3 от 10.01.2018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домление № 194 от 09.04.2018г.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нежной выплаты на рождение ребенк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7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выделение средств в связи с увеличением потреб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№ 464 от 29.08.2018г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№ 464 от 29.08.2018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ведомление № 779 от 18.12.2018г.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сутствие потреб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162 от 13.03.2018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ведомление № 560 от 10.10.2018г.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ведомление № 502 от 19.09.2018г.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домление № 662 от 23.11.2018г.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сутствие потреб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162 от 13.03.2018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662 от 23.11.2018г.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ищно-коммунальных услуг почетным гражданам города Батайска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№ 338 от 28.06.2018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№ 464 от 29.08.2018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№ 779 от 18.12.2018г.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5,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выделение средств в связи с увеличением потребност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177 от 30.03.2018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194 от 09.04.2018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№ 338 от 28.06.2018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№ 464 от 29.08.2018г.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езда детей к месту отдыха и обрат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5,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560 от 10.10.2018г.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8,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ност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194 от 09.04.2018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379 от 17.07.2018г.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штрафы, пе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ност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229 от 24.04.2018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556 от 05.10.2018г.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,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ност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домление № 3 от 10.01.2018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5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  <w:r>
        <w:rPr>
          <w:bCs/>
          <w:sz w:val="24"/>
          <w:szCs w:val="24"/>
        </w:rPr>
        <w:b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я на софинансирование расходных обязательств, возникающих при выполнении полномоч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по вопросам местного значения на приобретение компьютерной техник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ам социальной защиты населения муниципальных районов и городских округов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я на софинансирование расходных обязательств, возникающих при выполнении полномочий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ов местного самоуправления по организации отдыха детей в каникулярное время.</w:t>
      </w:r>
    </w:p>
    <w:p>
      <w:pPr>
        <w:pStyle w:val="Normal"/>
        <w:widowControl w:val="false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в 2018 году из областного бюджета)</w:t>
      </w:r>
    </w:p>
    <w:p>
      <w:pPr>
        <w:pStyle w:val="Normal"/>
        <w:widowControl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33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18"/>
        <w:gridCol w:w="1559"/>
        <w:gridCol w:w="1095"/>
        <w:gridCol w:w="1598"/>
        <w:gridCol w:w="1015"/>
      </w:tblGrid>
      <w:tr>
        <w:trPr>
          <w:trHeight w:val="81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Батай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рамках реализации муниципальной программы </w:t>
      </w:r>
      <w:r>
        <w:rPr>
          <w:bCs/>
          <w:i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дпрограмма 3 «Осуществление полномочий по социальному обслуживанию граждан пожилого возраста и инвалидов (в том числе дети-инвалиды)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60"/>
        <w:gridCol w:w="1485"/>
        <w:gridCol w:w="1559"/>
        <w:gridCol w:w="1417"/>
        <w:gridCol w:w="1350"/>
        <w:gridCol w:w="1472"/>
        <w:gridCol w:w="1505"/>
        <w:gridCol w:w="1276"/>
      </w:tblGrid>
      <w:tr>
        <w:trPr>
          <w:trHeight w:val="7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таток средств на 01.01.20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воначально доведенное муниципальное зад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ое задание с учетом корректировк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чины коррек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иров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Фактическое исполнение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br/>
            </w:r>
            <w:r>
              <w:rPr>
                <w:bCs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таток средств на 01.01.2019</w:t>
            </w:r>
          </w:p>
        </w:tc>
      </w:tr>
      <w:tr>
        <w:trPr>
          <w:trHeight w:val="1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м услуг (количеств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нансовое обеспечение услуг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м услуг (коли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нансовое обеспечение услуг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м услуг (количеств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нансовое обеспечение услуг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У Ц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йко/дн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ел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йко/дн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ел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87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я Минтруда № 206 от 29.03.2018, № 706 от 21.12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йко/дн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ел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йко/дн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ел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йко/дн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ел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87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я Минтруда № 206 от 29.03.2018, № 706 от 21.12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йко/дн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ел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567"/>
        <w:rPr/>
      </w:pPr>
      <w:r>
        <w:rPr/>
        <w:t>*   Остаток средств на начало отчет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134" w:right="1134" w:gutter="0" w:header="227" w:top="1701" w:footer="22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3632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2"/>
    <w:basedOn w:val="Normal"/>
    <w:qFormat/>
    <w:pPr>
      <w:ind w:firstLine="709"/>
    </w:pPr>
    <w:rPr>
      <w:sz w:val="28"/>
      <w:szCs w:val="28"/>
    </w:rPr>
  </w:style>
  <w:style w:type="paragraph" w:styleId="12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480" w:before="1080" w:after="0"/>
      <w:outlineLvl w:val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4:00Z</dcterms:created>
  <dc:creator>INF</dc:creator>
  <dc:description/>
  <dc:language>en-US</dc:language>
  <cp:lastModifiedBy>Boiko</cp:lastModifiedBy>
  <cp:lastPrinted>2018-11-29T14:17:00Z</cp:lastPrinted>
  <dcterms:modified xsi:type="dcterms:W3CDTF">2019-06-03T09:04:00Z</dcterms:modified>
  <cp:revision>2</cp:revision>
  <dc:subject/>
  <dc:title>льным вопросам                                                                                          Ю</dc:title>
</cp:coreProperties>
</file>