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264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2" t="-1365" r="-2202" b="-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0.05.2019 г.</w:t>
      </w:r>
      <w:r>
        <w:rPr/>
        <w:tab/>
        <w:t xml:space="preserve">   </w:t>
        <w:tab/>
        <w:t xml:space="preserve">                           № </w:t>
      </w:r>
      <w:r>
        <w:rPr>
          <w:u w:val="single"/>
        </w:rPr>
        <w:t>835</w:t>
      </w:r>
      <w:r>
        <w:rPr/>
        <w:tab/>
        <w:t xml:space="preserve">                                               г. Батайск</w:t>
      </w:r>
    </w:p>
    <w:p>
      <w:pPr>
        <w:pStyle w:val="TextBody"/>
        <w:spacing w:before="0" w:after="0"/>
        <w:ind w:left="0" w:right="4394" w:hanging="0"/>
        <w:jc w:val="left"/>
        <w:rPr/>
      </w:pPr>
      <w:r>
        <w:rPr/>
      </w:r>
    </w:p>
    <w:p>
      <w:pPr>
        <w:pStyle w:val="TextBody"/>
        <w:spacing w:before="0" w:after="0"/>
        <w:ind w:left="0" w:right="4394" w:hanging="0"/>
        <w:rPr/>
      </w:pPr>
      <w:r>
        <w:rPr/>
      </w:r>
    </w:p>
    <w:tbl>
      <w:tblPr>
        <w:tblW w:w="4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спрепятственного проезда и установки пожарной и специальной техники в селитебной зоне города Батайска в случае возникновения пожаров, чрезвычайных ситуаций или происшеств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Администрацией города Батайска полномочий определенных статьей 16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9 Федерального закона от 21.12.1994 </w:t>
        <w:br/>
        <w:t xml:space="preserve">№ 69-ФЗ «О пожарной безопасности», в соответствии с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</w:t>
        <w:br/>
        <w:t>«О противопожарном режиме», для обеспечения беспрепятственного проезда и установки пожарной и специальной техники при реагировании на возникнувшие чрезвычайные ситуации и происшествия,</w:t>
      </w:r>
    </w:p>
    <w:p>
      <w:pPr>
        <w:pStyle w:val="Normal"/>
        <w:tabs>
          <w:tab w:val="clear" w:pos="709"/>
          <w:tab w:val="left" w:pos="2410" w:leader="none"/>
        </w:tabs>
        <w:ind w:right="-2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об обеспечении свободного проезда и установки пожарной и специальной техники в селитебной зоне муниципального образования «Город Батайск» в случае возникновения пожара, чрезвычайных ситуаций или происшествий согласно приложению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жилищно-коммунального хозяйства города Батайс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01.09.2019 совместно с Управлением архитектуры и градостроительства города Батайска, 25 ПСЧ 5 ОФПС по Ростовской области и отделом МВД России по городу Батайску, управляющими компаниями, ТСЖ и садоводческими товариществами определить места размещения площадок для установки пожарной и специальной техники в жилой зоне в случае возникновения пожара, чрезвычайной ситуации или происшествия;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о до 1 сентября проводить совместные с 25 ПСЧ 5 ОФПС по Ростовской области и отделом МВД России по городу Батайску, управляющими компаниями и ТСЖ проверки состояния внутри дворовых проездов с учетом возможности подъезда пожарной и специальной техники к жилым домам и другим объектам муниципального образования «Город Батайск» в случае возникновения пожаров;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остоянной основе рассматривать вопросы по вырубке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же к источникам наружного противопожарного водоснабжения, по предложениям балансодержателя территории, ТСЖ, управляющих компаний и 25 ПСЧ 5 ОФПС по Ростовской области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Управлению архитектуры и градостроительства города Батайс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даче разрешений на строительство объектов различного назначения предусмотреть размещение площадок для установки пожарной и специальной техники по согласованию с 25 ПСЧ 5 ОФПС по Ростовской области;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лощадки для установки пожарной и специальной техники возле многоэтажных домов и зданий в случае возникновения пожара при согласовании схем благоустройства дворовых территорий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тету по управлению имуществом города Батайска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земельные участки под размещение площадок для установки пожарной и специальной техники в соответствии с поданными заявками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БУ «Управление гражданской защиты города Батайска»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 xml:space="preserve">- совместно с пресс-службой Администрации города Батайска </w:t>
      </w:r>
      <w:r>
        <w:rPr>
          <w:color w:val="000000"/>
          <w:sz w:val="24"/>
          <w:szCs w:val="24"/>
        </w:rPr>
        <w:t>через средства массовой информации, агитационно-пропагандистские мероприятия, другими формами и способами осуществлять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Normal"/>
        <w:shd w:fill="FFFFFF" w:val="clear"/>
        <w:tabs>
          <w:tab w:val="clear" w:pos="709"/>
          <w:tab w:val="left" w:pos="967" w:leader="none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выявлении случаев нарушения законодательства Российской Федерации в области обеспечения беспрепятственного проезда пожарной и специальной техники к месту пожара, чрезвычайной ситуации или происшествия, незамедлительно информировать об этом органы, выполняющие контрольные и надзорные функции в данной области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председателям садово-огороднических товариществ, руководителям предприятий, учреждений и организаций независимо от их организационно правовых форм и форм собственности осуществляющих деятельность на территории муниципального образования «Город Батайск», принимать меры по обеспечению беспрепятственного проезда пожарной и специальной техники к месту проведения аварийно-спасательных работ при пожаре, чрезвычайной ситуации или происшествия в пределах закрепленных и обслуживаемых территорий в соответствии с утвержденными Правилами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и содержание в надлежащем состоянии площадок для установки пожарной и специальной техники возле многоквартирных жилых домов в случае возникновения пожара осуществляется управляющими компаниями и ТСЖ, на территориях садоводческих (дачных) товариществ — правлением этих товариществ.</w:t>
      </w:r>
    </w:p>
    <w:p>
      <w:pPr>
        <w:pStyle w:val="Normal"/>
        <w:tabs>
          <w:tab w:val="clear" w:pos="709"/>
          <w:tab w:val="left" w:pos="967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Рекомендовать отделу МВД России по городу Батайску принять меры по выявлению брошенных автотранспортных средств на внутри дворовых проездах и разворотных площадках, а также припаркованных с нарушением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Рекомендовать отделу надзорной деятельности и профилактической работы ГУ МЧС России по Ростовской области по городу Батайск и Кагальницкому району ежегодно до 15 декабря организовывать и проводить проверки обеспечения условий для беспрепятственного проезда пожарной и специальной техники к подъездам жилых домов в муниципальном образовании «Город Батайск», а также к источникам наружного противопожарного водоснабжения. При проведении проверок в полной мере использовать права, предоставленные органам государственного пожарного надзора законодательством Российской Федерации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нтроль за выполнением настоящего постановления возложить на заместителя главы Администрации города Батайска по жилищно-коммунальному хозяйству </w:t>
        <w:br/>
        <w:t>Беликова Д.С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4"/>
          <w:szCs w:val="24"/>
        </w:rPr>
        <w:t>И.о. г</w:t>
      </w:r>
      <w:r>
        <w:rPr>
          <w:sz w:val="24"/>
        </w:rPr>
        <w:t>лавы Администрации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       А.Н. Вилков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 «Управление гражданской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щиты города Батайска»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u w:val="single"/>
        </w:rPr>
      </w:pPr>
      <w:r>
        <w:rPr>
          <w:sz w:val="24"/>
          <w:szCs w:val="24"/>
        </w:rPr>
        <w:tab/>
        <w:tab/>
        <w:tab/>
        <w:t xml:space="preserve">от </w:t>
      </w:r>
      <w:r>
        <w:rPr>
          <w:sz w:val="24"/>
          <w:szCs w:val="24"/>
          <w:u w:val="single"/>
        </w:rPr>
        <w:t>20.05.2019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35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беспрепятственного проезда и установки пожарной и специальной 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хники в селитебной зоне муниципального образования «Город Батайск» в случае возникновения пожара, чрезвычайной ситуации или происшествия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определяют общие требования по обеспечению беспрепятственного (свободного) проезда пожарных автомобилей и специальной техники к зданиям, сооружениям и строениям для тушения пожаров на территории муниципального образования «Город Батайск»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гибель людей и материальный ущерб при пожарах и других чрезвычайных ситуациях или происшествиях на территории муниципального образования «Город Батайск» позволит выполнение следующих правил: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ъезд пожарных автомобилей и специальной техники должен быть обеспечен: 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 двух сторон - к зданиям многоквартирных жилых домов высотой 28 метров и более (9 этажей и более), к иным зданиям для постоянного проживания и временного пребывания людей, зданиям зрелищных и культурно- 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метров и более (6 этажей и более).</w:t>
      </w:r>
    </w:p>
    <w:p>
      <w:pPr>
        <w:pStyle w:val="Normal"/>
        <w:tabs>
          <w:tab w:val="clear" w:pos="709"/>
          <w:tab w:val="left" w:pos="1189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С одной стороны - при ширине здания, сооружения или строения не более 18 метров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еньшей этажности, чем указано в пункте 1 части 1 настоящих правил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вухсторонней ориентации квартир или помещений.</w:t>
      </w:r>
    </w:p>
    <w:p>
      <w:pPr>
        <w:pStyle w:val="Normal"/>
        <w:tabs>
          <w:tab w:val="clear" w:pos="709"/>
          <w:tab w:val="left" w:pos="11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Ширина проездов для пожарной техники должна составлять не менее 6 метров.</w:t>
      </w:r>
    </w:p>
    <w:p>
      <w:pPr>
        <w:pStyle w:val="Normal"/>
        <w:tabs>
          <w:tab w:val="clear" w:pos="709"/>
          <w:tab w:val="left" w:pos="9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Расстояние от края проезжей части, обеспечивающей проезд спецтранспорта, до стены здания, сооружения и строения должно быть: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Для зданий высотой не более 28 метров - не более 8 метров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Для зданий высотой более 28 метров - не более 16 метров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рожные проезды для пожарной техники должны быть рассчитаны на нагрузку от пожарных автомобилей не менее 16 тонн на ось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упиковые проезды должны заканчивается площадками для разворота пожарной техники размером не менее, чем 15 x 15 метров. Максимальная протяженность тупикового проезда не должна превышать 150 метров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квозные проходы через лестничные клетки в зданиях, сооружениях и строениях следует располагать на расстоянии не более 100 метров один от другого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и не более 50 метров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На территории садоводческого, огороднического и дачного некоммерческого объединений граждан должен обеспечиваться подъезд пожарной техники ко всем садовым участкам. Ширина проезжей части улиц должна быть не менее 7 метров, проездов - не менее 3,5 мет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Специальные пожарные площадки должны иметь прямоугольную форму очерченные белой или красной краской с номером «01» в центре или раскрашенные полосами белого и красного цвета.</w:t>
      </w:r>
    </w:p>
    <w:p>
      <w:pPr>
        <w:pStyle w:val="Normal"/>
        <w:tabs>
          <w:tab w:val="clear" w:pos="709"/>
          <w:tab w:val="left" w:pos="1134" w:leader="none"/>
          <w:tab w:val="left" w:pos="244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(рабочем) состоянии, зимой быть очищенными от снега и льда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а период закрытия дорог в соответствующих местах должны быть установлены указатели направления объезда или установлены переезды через ремонтируемые участки и подъезды к водоисточника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блокирования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припаркованной автотехникой, временными гаражами-стоянками организации, отвечающие за территорию освобождают проезды и подъезды с вывозом на специализированные стоянк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В случае необходимости обеспечения при пожаре проездов и подъездов, блокированных припаркованной автомобильной техникой и временными гаражами-стоянками, направляется на место пожара специальная техника и производится эвакуация </w:t>
        <w:b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техники, временных гаражей-стоянок, препятствующих проезду пожарной техники к месту пожара.</w:t>
      </w:r>
    </w:p>
    <w:p>
      <w:pPr>
        <w:pStyle w:val="Normal"/>
        <w:tabs>
          <w:tab w:val="clear" w:pos="709"/>
          <w:tab w:val="left" w:pos="567" w:leader="none"/>
          <w:tab w:val="left" w:pos="11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6:00Z</dcterms:created>
  <dc:creator>Крагина</dc:creator>
  <dc:description/>
  <cp:keywords>бланк</cp:keywords>
  <dc:language>en-US</dc:language>
  <cp:lastModifiedBy>Boiko</cp:lastModifiedBy>
  <cp:lastPrinted>2018-11-29T14:57:00Z</cp:lastPrinted>
  <dcterms:modified xsi:type="dcterms:W3CDTF">2019-06-03T08:56:00Z</dcterms:modified>
  <cp:revision>2</cp:revision>
  <dc:subject/>
  <dc:title>постановление -глава Администрации</dc:title>
</cp:coreProperties>
</file>