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848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0" t="-546" r="-800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pacing w:val="12"/>
          <w:sz w:val="36"/>
          <w:szCs w:val="36"/>
        </w:rPr>
      </w:pPr>
      <w:r>
        <w:rPr>
          <w:b/>
          <w:bCs w:val="false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bCs w:val="false"/>
          <w:spacing w:val="12"/>
          <w:sz w:val="36"/>
          <w:szCs w:val="36"/>
        </w:rPr>
      </w:pPr>
      <w:r>
        <w:rPr>
          <w:b/>
          <w:bCs w:val="false"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ПОСТАНОВЛЕНИЕ</w:t>
      </w:r>
    </w:p>
    <w:p>
      <w:pPr>
        <w:pStyle w:val="Normal"/>
        <w:ind w:left="1416" w:firstLine="708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7.05.2019 г.</w:t>
      </w:r>
      <w:r>
        <w:rPr>
          <w:sz w:val="20"/>
          <w:szCs w:val="20"/>
        </w:rPr>
        <w:t xml:space="preserve">                   </w:t>
      </w:r>
      <w:r>
        <w:rPr>
          <w:bCs w:val="false"/>
          <w:sz w:val="20"/>
          <w:szCs w:val="20"/>
        </w:rPr>
        <w:t xml:space="preserve">             № </w:t>
      </w:r>
      <w:r>
        <w:rPr>
          <w:bCs w:val="false"/>
          <w:sz w:val="20"/>
          <w:szCs w:val="20"/>
          <w:u w:val="single"/>
        </w:rPr>
        <w:t>818</w:t>
      </w:r>
      <w:r>
        <w:rPr>
          <w:bCs w:val="false"/>
          <w:sz w:val="20"/>
          <w:szCs w:val="20"/>
        </w:rPr>
        <w:t xml:space="preserve">                                                                   г. Батайск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4818" w:hanging="0"/>
        <w:rPr/>
      </w:pPr>
      <w:r>
        <w:rPr>
          <w:bCs w:val="false"/>
          <w:sz w:val="24"/>
          <w:szCs w:val="24"/>
        </w:rPr>
        <w:t>О внесении изменений в муниципальную программу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3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соответствии с Решением Батайской городской Думы от 27.02.2019 № 345 </w:t>
        <w:br/>
        <w:t xml:space="preserve">«О внесении изменений в решение Батайской городской Думы от 28.11.2018 № 312 «О бюджете города Батайска на 2019 год и на плановый период 2020 и 2021 годов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right="-23" w:firstLine="709"/>
        <w:jc w:val="both"/>
        <w:rPr/>
      </w:pPr>
      <w:r>
        <w:rPr>
          <w:bCs w:val="false"/>
          <w:sz w:val="24"/>
          <w:szCs w:val="24"/>
        </w:rPr>
        <w:t>1.</w:t>
        <w:tab/>
        <w:t>Внести изменения в муниципальную программу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, утвержденную постановлением Администрации города Батайска от 27.11.2018 № 386 «Об утверждении муниципальной программы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right="-23" w:firstLine="709"/>
        <w:jc w:val="both"/>
        <w:rPr/>
      </w:pPr>
      <w:r>
        <w:rPr>
          <w:bCs w:val="false"/>
          <w:sz w:val="24"/>
          <w:szCs w:val="24"/>
        </w:rPr>
        <w:t>2.</w:t>
        <w:tab/>
        <w:t>Финансовому управлению города Батайска (Жаровой И.В.) осуществлять финансирование муниципальной программы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right="-23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</w:t>
        <w:tab/>
        <w:t>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</w:t>
        <w:tab/>
        <w:t xml:space="preserve">Контроль за выполнением настоящего постановления возложить на заместителя главы Администрации города Батайска по жилищно-коммунальному хозяйству </w:t>
        <w:br/>
        <w:t>Беликова Д.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а Батайска</w:t>
        <w:tab/>
        <w:tab/>
        <w:tab/>
        <w:t xml:space="preserve">                                               </w:t>
        <w:tab/>
        <w:t xml:space="preserve">                              А.Н. Вилков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 вносит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БУ «Управление гражданской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щиты города Батайска» 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/>
      </w:pPr>
      <w:r>
        <w:rPr>
          <w:bCs w:val="false"/>
          <w:sz w:val="24"/>
          <w:szCs w:val="24"/>
        </w:rPr>
        <w:t xml:space="preserve">от 17.05.2019 г. № </w:t>
      </w:r>
      <w:r>
        <w:rPr>
          <w:bCs w:val="false"/>
          <w:sz w:val="24"/>
          <w:szCs w:val="24"/>
          <w:u w:val="single"/>
        </w:rPr>
        <w:t>818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780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МЕНЕНИЯ,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ъем ассигнования городского бюджета муниципальной программы на период 2019-2030 года – 299582,6 тыс. рублей, в том числе 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25041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2 год – 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3 год – 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4 год – 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5 год – 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6 год – 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8 год – 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9 год – 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30 год – </w:t>
      </w:r>
      <w:r>
        <w:rPr>
          <w:sz w:val="24"/>
          <w:szCs w:val="24"/>
        </w:rPr>
        <w:t xml:space="preserve">24958,3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ный бюджет всего 287499,6 тыс. рублей, в том числе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23958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2 год – 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3 год – 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4 год – 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5 год – 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6 год – 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8 год – 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9 год – 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30 год – </w:t>
      </w:r>
      <w:r>
        <w:rPr>
          <w:sz w:val="24"/>
          <w:szCs w:val="24"/>
        </w:rPr>
        <w:t xml:space="preserve">23958,3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небюджетные средства всего 12083,00 тыс. рублей в том числе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108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2 год – 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3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4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5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6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8 год – 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9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30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общий объем финансирования подпрограммы – </w:t>
      </w:r>
      <w:r>
        <w:rPr>
          <w:bCs w:val="false"/>
          <w:sz w:val="24"/>
          <w:szCs w:val="24"/>
          <w:lang w:eastAsia="en-US"/>
        </w:rPr>
        <w:t xml:space="preserve"> 0 тыс. рублей</w:t>
      </w:r>
      <w:r>
        <w:rPr>
          <w:bCs w:val="false"/>
          <w:sz w:val="24"/>
          <w:szCs w:val="24"/>
        </w:rPr>
        <w:t>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0,0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2 год – 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3 год – 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4 год – 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5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6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8 год – 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9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30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общий объем финансирования подпрограммы – 252386,6 ты</w:t>
      </w:r>
      <w:r>
        <w:rPr>
          <w:bCs w:val="false"/>
          <w:sz w:val="24"/>
          <w:szCs w:val="24"/>
          <w:lang w:eastAsia="en-US"/>
        </w:rPr>
        <w:t>с. рублей</w:t>
      </w:r>
      <w:r>
        <w:rPr>
          <w:bCs w:val="false"/>
          <w:sz w:val="24"/>
          <w:szCs w:val="24"/>
        </w:rPr>
        <w:t>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21108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21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21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2 год – 21025,3 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3 год – 21025,3 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4 год – 21025,3 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5 год – 21025,3 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6 год – 21025,3 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21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8 год – 21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9 год – 21025,3тыс. рублей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30 год – 21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ный бюджет всего 240303,6 тыс. рублей, в том числе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20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20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20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2 год – 20025,3 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3 год – 20025,3 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4 год – 20025,3 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5 год – 20025,3 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6 год – 20025,3 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20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8 год – 20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9 год – 20025,3тыс. рублей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30 год – 20025,3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небюджетные средства всего 12083,00 тыс. рублей в том числе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108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2 год – 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3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4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5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6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8 год – 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9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30 год – </w:t>
      </w:r>
      <w:r>
        <w:rPr>
          <w:sz w:val="24"/>
          <w:szCs w:val="24"/>
        </w:rPr>
        <w:t xml:space="preserve">1000,0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0,0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2 год – 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3 год – 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4 год – 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5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6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8 год – 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9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30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widowControl w:val="false"/>
        <w:autoSpaceDE w:val="false"/>
        <w:ind w:firstLine="3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bCs w:val="false"/>
          <w:sz w:val="24"/>
          <w:szCs w:val="24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0,0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2 год – 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3 год – 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4 год – 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5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6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 xml:space="preserve">2028 год – 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9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30 год – </w:t>
      </w:r>
      <w:r>
        <w:rPr>
          <w:sz w:val="24"/>
          <w:szCs w:val="24"/>
        </w:rPr>
        <w:t xml:space="preserve">0,00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widowControl w:val="false"/>
        <w:autoSpaceDE w:val="false"/>
        <w:ind w:firstLine="3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bCs w:val="false"/>
          <w:sz w:val="24"/>
          <w:szCs w:val="24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ий объем финансирования подпрограммы – 9360,00 тыс. рублей,  в том числе по годам: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2 год – 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3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4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5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6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7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8 год – 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9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30 год – 780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bCs w:val="false"/>
          <w:sz w:val="24"/>
          <w:szCs w:val="24"/>
        </w:rPr>
        <w:t xml:space="preserve"> В паспорте подпрограммы «Создание и 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ий объем финансирования подпрограммы – 37836,0тыс. рублей, в том числе по годам: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19 год – 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0 год – 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1 год – 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2 год – 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3 год – 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4 год – 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5 год – 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6 год – 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7 год – 3153,0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8 год – 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  <w:szCs w:val="24"/>
        </w:rPr>
        <w:t>2029 год – 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30 год – 3153,0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ыс. рублей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Приложения №№ 3,4 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autoSpaceDE w:val="false"/>
        <w:ind w:firstLine="567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bCs w:val="false"/>
          <w:sz w:val="24"/>
          <w:szCs w:val="24"/>
        </w:rPr>
        <w:t xml:space="preserve">Администрации города Батайска                                                                      В. С. Мирошникова                                </w:t>
      </w:r>
      <w:r>
        <w:rPr>
          <w:bCs w:val="false"/>
          <w:sz w:val="20"/>
          <w:szCs w:val="20"/>
        </w:rPr>
        <w:t xml:space="preserve">                                                                       </w:t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5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0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3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организация обучения по программе пожарно-технического минимума, проведение инструктажей о мерах пожарной безопасности и действиях в случае возникновения пожара работников учреждений,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,3</w:t>
            </w:r>
          </w:p>
        </w:tc>
      </w:tr>
      <w:tr>
        <w:trPr>
          <w:trHeight w:val="1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овное 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</w:t>
            </w:r>
          </w:p>
        </w:tc>
      </w:tr>
      <w:tr>
        <w:trPr>
          <w:trHeight w:val="9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20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лицензии на образовательную деятельность по вопросам ГО, ЧС и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редств защиты органов дыхания для  сотрудников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, Администрация гор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овное мероприятие 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сновное мероприятие 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базе аварийно-спасательного формирования «Группы обеспечения действий» и оснащение её специальной инженерной техн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здание ситуационного центра (проектирование, закупка оборудования, установка, монтажные, пусконаладочны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О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3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ми  связи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здание и развитие АПК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784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здание и развитие Аппаратно - программного  комплекса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41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pacing w:before="240" w:after="60"/>
      <w:ind w:left="6480" w:right="0" w:hanging="720"/>
      <w:outlineLvl w:val="1"/>
    </w:pPr>
    <w:rPr>
      <w:rFonts w:ascii="Cambria" w:hAnsi="Cambria" w:cs="Cambria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pacing w:before="240" w:after="60"/>
      <w:ind w:left="6480" w:right="0" w:hanging="72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pacing w:before="240" w:after="60"/>
      <w:ind w:left="6480" w:right="0" w:hanging="72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SchoolBook;Times New Roman" w:hAnsi="SchoolBook;Times New Roman" w:cs="SchoolBook;Times New Roman"/>
      <w:b/>
      <w:bCs w:val="false"/>
      <w:sz w:val="4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outlineLvl w:val="5"/>
    </w:pPr>
    <w:rPr>
      <w:rFonts w:ascii="Calibri" w:hAnsi="Calibri" w:cs="Calibri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  <w:lang w:val="en-US" w:eastAsia="zh-C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eastAsia="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bCs/>
      <w:sz w:val="22"/>
      <w:szCs w:val="2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rFonts w:eastAsia="Times New Roman"/>
      <w:spacing w:val="12"/>
      <w:lang w:val="en-US" w:eastAsia="zh-CN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eastAsia="Times New Roman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eastAsia="Times New Roman"/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rFonts w:eastAsia="Times New Roman"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eastAsia="Times New Roman"/>
      <w:bCs/>
      <w:sz w:val="28"/>
      <w:szCs w:val="28"/>
      <w:lang w:val="en-US"/>
    </w:rPr>
  </w:style>
  <w:style w:type="character" w:styleId="32">
    <w:name w:val="Основной текст 3 Знак"/>
    <w:qFormat/>
    <w:rPr>
      <w:rFonts w:eastAsia="Times New Roman"/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 w:val="false"/>
      <w:spacing w:val="1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 w:val="false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bCs w:val="false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240" w:after="240"/>
    </w:pPr>
    <w:rPr>
      <w:bCs w:val="false"/>
      <w:sz w:val="24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480" w:after="480"/>
      <w:ind w:left="0" w:right="6095" w:hanging="0"/>
      <w:jc w:val="both"/>
    </w:pPr>
    <w:rPr>
      <w:bCs w:val="false"/>
      <w:sz w:val="24"/>
      <w:szCs w:val="20"/>
      <w:lang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bCs w:val="false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pacing w:before="0" w:after="60"/>
      <w:ind w:left="6480" w:right="0" w:hanging="720"/>
      <w:jc w:val="center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tabs>
        <w:tab w:val="clear" w:pos="708"/>
        <w:tab w:val="left" w:pos="6480" w:leader="none"/>
      </w:tabs>
      <w:suppressAutoHyphens w:val="true"/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 2"/>
    <w:basedOn w:val="Normal"/>
    <w:next w:val="Normal"/>
    <w:qFormat/>
    <w:pPr>
      <w:tabs>
        <w:tab w:val="clear" w:pos="708"/>
        <w:tab w:val="left" w:pos="6480" w:leader="none"/>
      </w:tabs>
      <w:ind w:left="6480" w:right="0" w:hanging="720"/>
    </w:pPr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pacing w:before="200" w:after="280"/>
      <w:ind w:left="936" w:right="936" w:hanging="720"/>
    </w:pPr>
    <w:rPr>
      <w:b/>
      <w:i/>
      <w:iCs/>
      <w:color w:val="4F81BD"/>
      <w:lang w:val="en-US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19">
    <w:name w:val="Абзац списка1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eastAsia="Calibri" w:cs="Times New Roman CYR"/>
      <w:bCs w:val="false"/>
      <w:szCs w:val="20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2:00Z</dcterms:created>
  <dc:creator>RePack by SPecialiST</dc:creator>
  <dc:description/>
  <dc:language>en-US</dc:language>
  <cp:lastModifiedBy>Boiko</cp:lastModifiedBy>
  <cp:lastPrinted>2017-04-11T15:35:00Z</cp:lastPrinted>
  <dcterms:modified xsi:type="dcterms:W3CDTF">2019-06-03T08:52:00Z</dcterms:modified>
  <cp:revision>2</cp:revision>
  <dc:subject/>
  <dc:title/>
</cp:coreProperties>
</file>