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229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341" r="-500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pacing w:val="12"/>
          <w:sz w:val="36"/>
          <w:szCs w:val="36"/>
        </w:rPr>
      </w:pPr>
      <w:r>
        <w:rPr>
          <w:b/>
          <w:bCs w:val="false"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bCs w:val="false"/>
          <w:spacing w:val="12"/>
          <w:sz w:val="36"/>
          <w:szCs w:val="36"/>
        </w:rPr>
      </w:pPr>
      <w:r>
        <w:rPr>
          <w:b/>
          <w:bCs w:val="false"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bCs w:val="false"/>
          <w:spacing w:val="20"/>
        </w:rPr>
      </w:pPr>
      <w:r>
        <w:rPr>
          <w:b/>
          <w:bCs w:val="false"/>
          <w:spacing w:val="20"/>
        </w:rPr>
        <w:t>ПОСТАНОВЛЕНИЕ</w:t>
      </w:r>
    </w:p>
    <w:p>
      <w:pPr>
        <w:pStyle w:val="Normal"/>
        <w:ind w:left="1416" w:firstLine="708"/>
        <w:rPr>
          <w:b/>
          <w:b/>
          <w:bCs w:val="false"/>
          <w:sz w:val="50"/>
          <w:szCs w:val="20"/>
        </w:rPr>
      </w:pPr>
      <w:r>
        <w:rPr>
          <w:b/>
          <w:bCs w:val="false"/>
          <w:sz w:val="50"/>
          <w:szCs w:val="20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7. 05.2019 г.</w:t>
      </w:r>
      <w:r>
        <w:rPr>
          <w:sz w:val="24"/>
          <w:szCs w:val="24"/>
        </w:rPr>
        <w:t xml:space="preserve">                              </w:t>
      </w:r>
      <w:r>
        <w:rPr>
          <w:bCs w:val="false"/>
          <w:sz w:val="24"/>
          <w:szCs w:val="24"/>
        </w:rPr>
        <w:t xml:space="preserve">  № </w:t>
      </w:r>
      <w:r>
        <w:rPr>
          <w:bCs w:val="false"/>
          <w:sz w:val="24"/>
          <w:szCs w:val="24"/>
          <w:u w:val="single"/>
        </w:rPr>
        <w:t>816</w:t>
      </w:r>
      <w:r>
        <w:rPr>
          <w:bCs w:val="false"/>
          <w:sz w:val="24"/>
          <w:szCs w:val="24"/>
        </w:rPr>
        <w:t xml:space="preserve">                                                              г. Батайск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64"/>
        <w:ind w:right="48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ходе реализации и оценки бюджетной эффективности муниципальной программы</w:t>
      </w:r>
    </w:p>
    <w:p>
      <w:pPr>
        <w:pStyle w:val="Normal"/>
        <w:spacing w:lineRule="auto" w:line="264"/>
        <w:ind w:right="48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18 год 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ind w:right="538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6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 xml:space="preserve">В соответствии с Постановлением Администрации города Батайска от 30.10.2018 </w:t>
        <w:br/>
        <w:t>№ 170 «Об утверждении Положения о порядке разработки, реализации и оценки эффективности муниципальных программ города Батайска», с Решением Батайской городской Думы от 26.12.2018 № 323 «О внесении изменений в решение Батайской городской Думы от 06.12.2017 № 223 «О бюджете города Батайска на 2018 год и на плановый период 2019 и 2020 годов» (в редакции от 31.10.2018 №299), с решением коллегии Администрации города Батайска от 19 марта 2019 № 1 «О ходе реализации и оценки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18 год,</w:t>
      </w:r>
    </w:p>
    <w:p>
      <w:pPr>
        <w:pStyle w:val="Normal"/>
        <w:tabs>
          <w:tab w:val="left" w:pos="709" w:leader="none"/>
        </w:tabs>
        <w:ind w:right="-2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right="-2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ind w:right="-23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lineRule="auto" w:line="264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 Утвердить отчет о ходе реализации и оценки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18 год согласно приложениям.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64"/>
        <w:ind w:firstLine="708"/>
        <w:jc w:val="both"/>
        <w:rPr/>
      </w:pPr>
      <w:r>
        <w:rPr>
          <w:bCs w:val="false"/>
          <w:sz w:val="24"/>
          <w:szCs w:val="24"/>
        </w:rPr>
        <w:t xml:space="preserve">2. Начальнику МБУ «Управление гражданской защиты города Батайска» </w:t>
        <w:br/>
        <w:t xml:space="preserve">Арсеньеву С.Н. </w:t>
      </w:r>
      <w:r>
        <w:rPr>
          <w:bCs w:val="false"/>
          <w:color w:val="000000"/>
          <w:sz w:val="24"/>
          <w:szCs w:val="24"/>
        </w:rPr>
        <w:t>продолжить работу по реализац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с учетом внесенных изменений и в пределах, выделенных из бюджета города средств.</w:t>
      </w:r>
    </w:p>
    <w:p>
      <w:pPr>
        <w:pStyle w:val="Normal"/>
        <w:spacing w:lineRule="auto" w:line="264"/>
        <w:ind w:right="-1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3. Разместить отчет о ходе реализации и оценки бюджетной эффективност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за 2018 год на официальном сайте Администрации города Батайска в информационно-телекоммуникационной сети Интернет. </w:t>
      </w:r>
    </w:p>
    <w:p>
      <w:pPr>
        <w:pStyle w:val="Normal"/>
        <w:tabs>
          <w:tab w:val="left" w:pos="709" w:leader="none"/>
          <w:tab w:val="left" w:pos="993" w:leader="none"/>
          <w:tab w:val="left" w:pos="2410" w:leader="none"/>
        </w:tabs>
        <w:spacing w:lineRule="auto" w:line="264"/>
        <w:ind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64"/>
        <w:ind w:firstLine="709"/>
        <w:jc w:val="both"/>
        <w:rPr/>
      </w:pPr>
      <w:r>
        <w:rPr>
          <w:bCs w:val="false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города Батайска по жилищно-коммунальному хозяйству </w:t>
        <w:br/>
        <w:t>Беликова Д.С</w:t>
      </w:r>
      <w:r>
        <w:rPr>
          <w:b/>
          <w:bCs w:val="false"/>
          <w:sz w:val="24"/>
          <w:szCs w:val="24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а Батайска</w:t>
        <w:tab/>
        <w:tab/>
        <w:tab/>
        <w:tab/>
        <w:t xml:space="preserve">                                               </w:t>
        <w:tab/>
        <w:t xml:space="preserve">              А.Н. Вилков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41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41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 вносит</w:t>
      </w:r>
    </w:p>
    <w:p>
      <w:pPr>
        <w:pStyle w:val="Normal"/>
        <w:keepNext w:val="true"/>
        <w:tabs>
          <w:tab w:val="clear" w:pos="709"/>
          <w:tab w:val="left" w:pos="241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МБУ «Управление гражданской </w:t>
      </w:r>
    </w:p>
    <w:p>
      <w:pPr>
        <w:pStyle w:val="Normal"/>
        <w:keepNext w:val="true"/>
        <w:tabs>
          <w:tab w:val="clear" w:pos="709"/>
          <w:tab w:val="left" w:pos="241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Защиты города Батайска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tabs>
          <w:tab w:val="clear" w:pos="709"/>
          <w:tab w:val="left" w:pos="2410" w:leader="none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№ 1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u w:val="single"/>
        </w:rPr>
      </w:pPr>
      <w:r>
        <w:rPr>
          <w:bCs w:val="false"/>
          <w:sz w:val="24"/>
          <w:szCs w:val="24"/>
          <w:u w:val="single"/>
        </w:rPr>
        <w:t>от 17.05.2019 г. № 816</w:t>
      </w:r>
    </w:p>
    <w:p>
      <w:pPr>
        <w:pStyle w:val="Normal"/>
        <w:keepNext w:val="true"/>
        <w:tabs>
          <w:tab w:val="clear" w:pos="709"/>
          <w:tab w:val="left" w:pos="2410" w:leader="none"/>
        </w:tabs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 о достижении значений индикаторов (показ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323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асенных людей, и которым оказана помощь при пожарах, чрезвычайных ситуациях и происшеств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енных специалистов городского звена областной подсистемы РСЧ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ездов на пожа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асенных людей при пожар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ездов на чрезвычайные ситуации и происшеств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пасенных людей, которым оказана экстремальная помощь при чрезвычайных ситуациях и происшеств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татей в СМИ по профилактическим мероприятия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упленных современных образцов средств индивидуальной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инятых и обработанных звонков (сообщений) от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удаленных из опасных мест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bookmarkStart w:id="1" w:name="Par1520"/>
      <w:bookmarkEnd w:id="1"/>
      <w:r>
        <w:rPr>
          <w:bCs w:val="false"/>
          <w:sz w:val="24"/>
          <w:szCs w:val="24"/>
        </w:rPr>
        <w:t>Приложение № 2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u w:val="single"/>
        </w:rPr>
      </w:pPr>
      <w:r>
        <w:rPr>
          <w:bCs w:val="false"/>
          <w:sz w:val="24"/>
          <w:szCs w:val="24"/>
          <w:u w:val="single"/>
        </w:rPr>
        <w:t>от 17.05.2019 г. № 816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2"/>
        <w:gridCol w:w="1800"/>
        <w:gridCol w:w="1417"/>
        <w:gridCol w:w="1417"/>
        <w:gridCol w:w="1366"/>
        <w:gridCol w:w="1384"/>
        <w:gridCol w:w="1343"/>
        <w:gridCol w:w="1473"/>
        <w:gridCol w:w="1863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Пожарная безопас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одъездов с твердым покрытием к искусственным водоисточникам для установки пожарных автомобилей и забора воды в любое время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программе пожарно-технического минимума, проведение инструктажей о мерах пожарной безопасности и действиях в случае возникновения пожара работнико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 и демонтаж незаконно установленных и мешающих проезду пожарных автомобилей шлагбаумов, турникетов, железобетонных пл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Защита от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76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БУ «Защ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3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0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лицензии на образовательную деятельность по вопросам ГО, ЧС 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, через 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 для сотрудников Администрац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, Администрация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базе аварийно-спасательного формирования «Группы обеспечения действий» и оснащение её специальной инженерной техни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 Создание и поддержание в постоянной готовности муниципальной системы оповещения и информирования населения города Батайска о ЧС. (МСИ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диспетчеров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 МБУ «Защит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нктов уличного информирования и оповещения населения (ПУ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нктов информирования и оповещения населения в зданиях массовым пребыванием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, организация выигравшая 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 Обеспечение безопасности на во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 «Создание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ми 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ладка кабельных линий связи</w:t>
            </w:r>
          </w:p>
          <w:p>
            <w:pPr>
              <w:pStyle w:val="Normal"/>
              <w:ind w:left="-75" w:hanging="0"/>
              <w:jc w:val="both"/>
              <w:rPr/>
            </w:pPr>
            <w:r>
              <w:rPr>
                <w:sz w:val="24"/>
                <w:szCs w:val="24"/>
              </w:rPr>
              <w:t xml:space="preserve">-обучение персонала системы 112 в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материальными запа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здание системы по прогнозированию, мониторингу, предупреждению и ликвидации возможных угроз, а также по контролю за устранением последствий чрезвычайных ситуац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оснащение системы по прогнозированию, мониторинга современными системами аналитики и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ение дежурно-диспетчерского персо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№ 3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u w:val="single"/>
        </w:rPr>
      </w:pPr>
      <w:r>
        <w:rPr>
          <w:bCs w:val="false"/>
          <w:sz w:val="24"/>
          <w:szCs w:val="24"/>
          <w:u w:val="single"/>
        </w:rPr>
        <w:t>от 17.05.2019 г. № 816</w:t>
      </w:r>
    </w:p>
    <w:p>
      <w:pPr>
        <w:pStyle w:val="Normal"/>
        <w:widowControl w:val="false"/>
        <w:autoSpaceDE w:val="false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 2018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977"/>
        <w:gridCol w:w="2126"/>
        <w:gridCol w:w="1580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15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189,7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15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157,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2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устройство подъездов с твердым покрытием к искусственным водоисточникам для установки пожарных автомобилей и забора воды в любое время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глядной агитации на противопожарную темат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по программе пожарно-технического минимума, проведение инструктажей о мерах пожарной безопасности и действиях в случае возникновения пожара работников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1.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ыявление мест и демонтаж незаконно установленных и мешающих проезду пожарных автомобилей шлагбаумов, турникетов, железобетонных пл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23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408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3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76,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2,2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МБУ «Защ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7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272,6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07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0,4</w:t>
            </w:r>
          </w:p>
        </w:tc>
      </w:tr>
      <w:tr>
        <w:trPr>
          <w:trHeight w:val="3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32,2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плата нал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5,6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учение лицензии на образовательную деятельность по вопросам ГО, ЧС и пожар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С, через средства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 для сотрудников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 для сотрудников Администрации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редств защиты органов дыхания для сотрудников Администрации го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ля размещения аварийно-спасательного формирования и единой дежурно-диспетчер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2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на базе аварийно-спасательного формирования «Группы обеспечения действий» и оснащение её специальной инженерной техни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о ЧС. (МСИ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содержание диспетчеров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 –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туационного центра (проектирование, закупка оборудования, установка, монтажные, пусконаладоч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ное мероприятие 3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роительство пунктов уличного информирования и оповещения населения (ПУ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унктов  информирования и оповещения населения в зданиях массовым пребыванием лю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ытной эксплуатации оборудования, устранение технических и проектных недостатков, ввод в эксплуатацию и эксплуатация МСИ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ых проверок обеспечения безопасности и санитарного состояния мест массового отдыха граждан на водоемах города, профилактика среди населения, в том числе учащихся образовательных учреждений и их родителей по соблюдению правил безопасности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здание системы обеспечение вызова экстренных оперативных служб по единому номеру «112</w:t>
            </w:r>
            <w:r>
              <w:rPr/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слугами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кладка кабельных линий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персонала системы 112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материальными запа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5,0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системы по прогнозированию, мониторингу, предупреждению и ликвидации возможных угроз, а также по контролю за устранением последствий чрезвычайных ситуа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96,4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96,4</w:t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96,4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5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396,4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оснащение системы по прогнозированию, мониторинга современными системами аналитики и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ение дежурно-диспетчерского персон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№ 4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u w:val="single"/>
        </w:rPr>
      </w:pPr>
      <w:r>
        <w:rPr>
          <w:bCs w:val="false"/>
          <w:sz w:val="24"/>
          <w:szCs w:val="24"/>
          <w:u w:val="single"/>
        </w:rPr>
        <w:t>от 17.05.2019 г. № 816</w:t>
      </w:r>
    </w:p>
    <w:p>
      <w:pPr>
        <w:pStyle w:val="Normal"/>
        <w:widowControl w:val="false"/>
        <w:autoSpaceDE w:val="false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 w:val="false"/>
          <w:sz w:val="24"/>
          <w:szCs w:val="24"/>
        </w:rPr>
        <w:t xml:space="preserve">муниципальной программы города Батайска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Cs w:val="false"/>
          <w:sz w:val="24"/>
          <w:szCs w:val="24"/>
        </w:rPr>
        <w:t xml:space="preserve">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 полном объеме за 2018 год.</w:t>
      </w:r>
    </w:p>
    <w:p>
      <w:pPr>
        <w:pStyle w:val="Normal"/>
        <w:widowControl w:val="false"/>
        <w:autoSpaceDE w:val="false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tbl>
      <w:tblPr>
        <w:tblW w:w="16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00"/>
        <w:gridCol w:w="2620"/>
        <w:gridCol w:w="2200"/>
        <w:gridCol w:w="2840"/>
      </w:tblGrid>
      <w:tr>
        <w:trPr>
          <w:trHeight w:val="64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 xml:space="preserve">Наименование основного мероприятия муниципальной программы города Батайска </w:t>
            </w: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bCs w:val="false"/>
                <w:sz w:val="24"/>
                <w:szCs w:val="24"/>
              </w:rPr>
              <w:t xml:space="preserve">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1222,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839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«Создание и поддержание в постоянной готовности муниципальной системы оповещения и информирования населения города Батайска о ЧС. (МСИОН)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4 «Обеспечение безопасности на воде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5«Создание системы обеспечение вызова экстренных оперативных служб по единому номеру «112»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6 «Создание системы по прогнозированию, мониторингу, предупреждению и ликвидации возможных угроз, а также по контролю за устранением последствий чрезвычайных ситуаци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500,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№ 5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u w:val="single"/>
        </w:rPr>
      </w:pPr>
      <w:r>
        <w:rPr>
          <w:bCs w:val="false"/>
          <w:sz w:val="24"/>
          <w:szCs w:val="24"/>
          <w:u w:val="single"/>
        </w:rPr>
        <w:t>от 17.05.2019 г. № 816</w:t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 w:val="false"/>
          <w:sz w:val="24"/>
          <w:szCs w:val="24"/>
        </w:rPr>
        <w:t xml:space="preserve">между основными мероприятиями муниципальной программы </w:t>
      </w:r>
      <w:r>
        <w:rPr>
          <w:sz w:val="24"/>
          <w:szCs w:val="24"/>
        </w:rPr>
        <w:t>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18 г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386"/>
        <w:gridCol w:w="3165"/>
        <w:gridCol w:w="4235"/>
      </w:tblGrid>
      <w:tr>
        <w:trPr>
          <w:trHeight w:val="105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№ </w:t>
            </w:r>
            <w:r>
              <w:rPr>
                <w:bCs w:val="false"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+), (-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БУ «Защита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360 от 05.07.201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9,8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и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БУ «Защита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550 от 02.10.201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и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БУ «Защита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№ 709 от 29.11.201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ени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№ 6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u w:val="single"/>
        </w:rPr>
      </w:pPr>
      <w:r>
        <w:rPr>
          <w:bCs w:val="false"/>
          <w:sz w:val="24"/>
          <w:szCs w:val="24"/>
          <w:u w:val="single"/>
        </w:rPr>
        <w:t>от 17.05.2019 г. № 816</w:t>
      </w:r>
    </w:p>
    <w:p>
      <w:pPr>
        <w:pStyle w:val="Normal"/>
        <w:widowControl w:val="false"/>
        <w:autoSpaceDE w:val="false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нформация о расходах за счет средств, полученных от предпринимательской и иной приносящей</w:t>
      </w:r>
    </w:p>
    <w:p>
      <w:pPr>
        <w:pStyle w:val="Normal"/>
        <w:widowControl w:val="false"/>
        <w:autoSpaceDE w:val="false"/>
        <w:jc w:val="center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доход деятельности МБУ «Управление гражданской защиты города Батайска» по муниципальной программе города Батайска</w:t>
      </w:r>
      <w:r>
        <w:rPr>
          <w:bCs w:val="false"/>
          <w:iCs/>
          <w:sz w:val="24"/>
          <w:szCs w:val="24"/>
        </w:rPr>
        <w:br/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за 2018 г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87"/>
        <w:gridCol w:w="1134"/>
        <w:gridCol w:w="1276"/>
        <w:gridCol w:w="1134"/>
        <w:gridCol w:w="1276"/>
        <w:gridCol w:w="754"/>
        <w:gridCol w:w="781"/>
        <w:gridCol w:w="838"/>
        <w:gridCol w:w="993"/>
        <w:gridCol w:w="992"/>
        <w:gridCol w:w="1134"/>
        <w:gridCol w:w="1536"/>
      </w:tblGrid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-вание муници-пального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таток средств на 01.01.2018г</w:t>
            </w:r>
          </w:p>
        </w:tc>
        <w:tc>
          <w:tcPr>
            <w:tcW w:w="6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редства, направленные на реализацию основных мероприятий муниципальной программы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таток на 01.01.2019г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 том числе: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казание пла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бро-воль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целевые взносы физичес-ких и (или) юриди-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средства, получен-ные от прино-сящей доход деятель-но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доходы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плата труда с начи-слени-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апи-тальные вложе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атери-альные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очие расход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887"/>
        <w:gridCol w:w="1134"/>
        <w:gridCol w:w="1276"/>
        <w:gridCol w:w="1134"/>
        <w:gridCol w:w="1276"/>
        <w:gridCol w:w="754"/>
        <w:gridCol w:w="912"/>
        <w:gridCol w:w="709"/>
        <w:gridCol w:w="980"/>
        <w:gridCol w:w="992"/>
        <w:gridCol w:w="1134"/>
        <w:gridCol w:w="1536"/>
      </w:tblGrid>
      <w:tr>
        <w:trPr>
          <w:tblHeader w:val="true"/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. Муниципальные бюджетные учреждения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гражданской защиты города Батайс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того по бюджетным учреждени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№ 7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tabs>
          <w:tab w:val="clear" w:pos="709"/>
          <w:tab w:val="left" w:pos="2410" w:leader="none"/>
        </w:tabs>
        <w:jc w:val="right"/>
        <w:rPr>
          <w:u w:val="single"/>
        </w:rPr>
      </w:pPr>
      <w:r>
        <w:rPr>
          <w:bCs w:val="false"/>
          <w:sz w:val="24"/>
          <w:szCs w:val="24"/>
          <w:u w:val="single"/>
        </w:rPr>
        <w:t>от 17.05.2019 г. № 816</w:t>
      </w:r>
    </w:p>
    <w:p>
      <w:pPr>
        <w:pStyle w:val="Normal"/>
        <w:widowControl w:val="false"/>
        <w:autoSpaceDE w:val="false"/>
        <w:jc w:val="both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widowControl w:val="false"/>
        <w:autoSpaceDE w:val="false"/>
        <w:jc w:val="center"/>
        <w:rPr/>
      </w:pPr>
      <w:r>
        <w:rPr>
          <w:bCs w:val="false"/>
          <w:sz w:val="24"/>
          <w:szCs w:val="24"/>
        </w:rPr>
        <w:t xml:space="preserve">в рамках реализации муниципальной программы </w:t>
      </w:r>
      <w:r>
        <w:rPr>
          <w:bCs w:val="false"/>
          <w:iCs/>
          <w:sz w:val="24"/>
          <w:szCs w:val="24"/>
        </w:rPr>
        <w:t>города Батай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2018 год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82"/>
        <w:gridCol w:w="1492"/>
        <w:gridCol w:w="1701"/>
        <w:gridCol w:w="1559"/>
        <w:gridCol w:w="1604"/>
        <w:gridCol w:w="1134"/>
        <w:gridCol w:w="1472"/>
        <w:gridCol w:w="1646"/>
        <w:gridCol w:w="1438"/>
      </w:tblGrid>
      <w:tr>
        <w:trPr>
          <w:trHeight w:val="7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 муниципальных услуг по типам учреждений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статок средств на 01.01.2018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ервоначально доведенное муниципальное задани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Муниципальное задание с учетом корректир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ричины коррек-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иров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Фактическое исполнение</w:t>
            </w:r>
            <w:r>
              <w:rPr>
                <w:rFonts w:cs="Calibri" w:ascii="Calibri" w:hAnsi="Calibri"/>
                <w:bCs w:val="false"/>
                <w:sz w:val="22"/>
                <w:szCs w:val="22"/>
              </w:rPr>
              <w:br/>
            </w:r>
            <w:r>
              <w:rPr>
                <w:bCs w:val="false"/>
                <w:sz w:val="22"/>
                <w:szCs w:val="22"/>
              </w:rPr>
              <w:t>(тыс. рублей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Остаток средств на 01.01.2019 </w:t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ъем услуг (колич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ъем услуг (количество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тыс. 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ъем услуг (количество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финансовое обеспечение услуг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(тыс. рублей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аварийно – спасательного формирова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тдела подготовк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СЕ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*   Остаток средств на начало отчетн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 Остаток средств на начало года, следующего за отче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В.С. Мирошникова</w:t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bCs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1:00Z</dcterms:created>
  <dc:creator>RePack by SPecialiST</dc:creator>
  <dc:description/>
  <dc:language>en-US</dc:language>
  <cp:lastModifiedBy>Boiko</cp:lastModifiedBy>
  <cp:lastPrinted>2019-03-26T15:32:00Z</cp:lastPrinted>
  <dcterms:modified xsi:type="dcterms:W3CDTF">2019-06-03T08:51:00Z</dcterms:modified>
  <cp:revision>2</cp:revision>
  <dc:subject/>
  <dc:title/>
</cp:coreProperties>
</file>