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15.05.2019 г.</w:t>
      </w:r>
      <w:r>
        <w:rPr/>
        <w:t xml:space="preserve">                                         № </w:t>
      </w:r>
      <w:r>
        <w:rPr>
          <w:u w:val="single"/>
        </w:rPr>
        <w:t>788</w:t>
      </w:r>
      <w:r>
        <w:rPr/>
        <w:t xml:space="preserve">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18 № 382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Батайской городской Думы от 27.03.2019 № 353               «О бюджете города Батайска на 2019 год и на плановый период 2020 и 2021 годов», постановлением Администрации города Батайска от 30.10.2018  № 170 «Об утверждении Положения о порядке разработки, реализации и оценки эффективности муниципальных программ города Батай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 постановление  Администрации города Батайска от 27.11.2018 №  382  «Об утверждении муниципальной программы города Батайска «Развитие транспортной системы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color w:val="323232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Финансовому управлению города Батайска 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sz w:val="24"/>
          <w:szCs w:val="24"/>
        </w:rPr>
        <w:t>заместителя главы Администрации города Батайска по жилищно-коммунальному хозяйству           Беликова Д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А. Н. Вилков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хозяйства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15.05.2019 г.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788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В приложении раздел «</w:t>
      </w:r>
      <w:r>
        <w:rPr>
          <w:color w:val="000000"/>
          <w:sz w:val="24"/>
          <w:szCs w:val="24"/>
        </w:rPr>
        <w:t>Ресурсное обеспечение муниципальной программы» в паспорте муниципальной программы города Батайска «</w:t>
      </w:r>
      <w:r>
        <w:rPr>
          <w:sz w:val="24"/>
          <w:szCs w:val="24"/>
        </w:rPr>
        <w:t>Развитие транспортной системы» изложить в редакции «</w:t>
      </w:r>
      <w:r>
        <w:rPr>
          <w:color w:val="000000"/>
          <w:sz w:val="24"/>
          <w:szCs w:val="24"/>
        </w:rPr>
        <w:t>общий объем финансирования муниципальной программы на 2019-2030 годы составляет 1 196 675,0 тыс. рублей, в том числ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– 60 971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867 966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267 736,2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                   федеральный                         областной                                                местны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бюджет                                 бюджет                                                    бюдж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                  17 870,3                                 85 297,5                                                    13 093,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                  22 500,2                                 84 999,2                                                    14 858,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                  20 601,4                                133 155,1                                                   15 345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                      0,0                                      62 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0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2.</w:t>
      </w:r>
      <w:r>
        <w:rPr>
          <w:sz w:val="24"/>
          <w:szCs w:val="24"/>
        </w:rPr>
        <w:t xml:space="preserve"> В приложении 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 «</w:t>
      </w:r>
      <w:r>
        <w:rPr>
          <w:sz w:val="24"/>
          <w:szCs w:val="24"/>
        </w:rPr>
        <w:t>Ремонт и содержание транспортной системы» изложить в редакции «</w:t>
      </w:r>
      <w:r>
        <w:rPr>
          <w:color w:val="000000"/>
          <w:sz w:val="24"/>
          <w:szCs w:val="24"/>
        </w:rPr>
        <w:t>общий объем финансирования подпрограммы на 2019-2030 годы составляет 1 162 361,6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– 60 971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867 966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233 422,8 тыс. рублей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                   федеральный                         областной                                                местны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бюджет                                   бюджет                                                  бюдж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                  17 870,3                                 85 297,5                                                     6 779,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                  22 500,2                                 84 999,2                                                     858,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                  20 601,4                                133 155,1                                                    1 345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                      0,0                                      62 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                      0,0                                      62 723,9                                                    24 937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0                       0,0                                      62 723,9                                                    24 937,7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 xml:space="preserve">3. </w:t>
      </w:r>
      <w:r>
        <w:rPr>
          <w:sz w:val="24"/>
          <w:szCs w:val="24"/>
        </w:rPr>
        <w:t>В приложении 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</w:t>
      </w:r>
      <w:r>
        <w:rPr>
          <w:spacing w:val="1"/>
          <w:sz w:val="24"/>
          <w:szCs w:val="24"/>
        </w:rPr>
        <w:t xml:space="preserve"> «Строительство и реконструкция дорог, тротуаров и искусственных сооружений на них» изложить в редакци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финансирования подпрограммы на 2019-2030 годы составляет 31 163,4 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31 163,4 тыс. рублей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                 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                                                                         3 163,4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                                                                        14 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                                                                        14 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0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В приложении 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 «Повышение безопасности дорожного движения на территории города» изложить в редакции «общий объем финансирования подпрограммы на 2019-2030 годы составляет 3 150,0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3 150,0 тыс. рублей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                 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                                                                        3 15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0                                                                          0,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Таблицы № 3, № 4, № 6 к муниципальной программе города Батайска </w:t>
      </w:r>
      <w:r>
        <w:rPr>
          <w:spacing w:val="1"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изложить в редакции согласно таблицам  № 1, № 2 № 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left="0" w:right="0"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7:00Z</dcterms:created>
  <dc:creator>люда</dc:creator>
  <dc:description/>
  <cp:keywords>бланк</cp:keywords>
  <dc:language>en-US</dc:language>
  <cp:lastModifiedBy>Boiko</cp:lastModifiedBy>
  <cp:lastPrinted>2019-02-28T09:19:00Z</cp:lastPrinted>
  <dcterms:modified xsi:type="dcterms:W3CDTF">2019-06-03T08:47:00Z</dcterms:modified>
  <cp:revision>2</cp:revision>
  <dc:subject/>
  <dc:title>постановление -глава Администрации</dc:title>
</cp:coreProperties>
</file>