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ind w:lef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8"/>
        </w:rPr>
      </w:pPr>
      <w:r>
        <w:rPr>
          <w:rFonts w:cs="Calibri" w:ascii="Calibri" w:hAnsi="Calibri"/>
          <w:b/>
          <w:spacing w:val="20"/>
          <w:sz w:val="24"/>
          <w:szCs w:val="28"/>
        </w:rPr>
      </w:r>
    </w:p>
    <w:p>
      <w:pPr>
        <w:pStyle w:val="Normal"/>
        <w:rPr/>
      </w:pPr>
      <w:r>
        <w:rPr>
          <w:u w:val="single"/>
        </w:rPr>
        <w:t>15.05.2019 г.</w:t>
      </w:r>
      <w:r>
        <w:rPr/>
        <w:t xml:space="preserve">                                                       №</w:t>
      </w:r>
      <w:r>
        <w:rPr>
          <w:u w:val="single"/>
        </w:rPr>
        <w:t xml:space="preserve">786 </w:t>
      </w:r>
      <w:r>
        <w:rPr/>
        <w:t xml:space="preserve">                                                город  Батайс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            муниципальной программы города Батайска «Обеспечение доступным и комфортным жильем населения города Батайска» за 2018 год 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 Батайской городской Думы от 26.12.2018 № 323                 «О внесении изменений в решение Батайской городской Думы от 06.12.2017 № 223                «О бюджете города Батайска на 2018 год и на плановый период 2019 и 2020 годов»</w:t>
        </w:r>
      </w:hyperlink>
      <w:r>
        <w:rPr>
          <w:sz w:val="24"/>
          <w:szCs w:val="24"/>
        </w:rPr>
        <w:t xml:space="preserve"> и решением Коллегии Администрации города Батайска от 19.03.2019 № </w:t>
      </w:r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 xml:space="preserve">                           «О рассмотрении отчета об исполнении муниципальной программы города Батайска «Обеспечение доступным и комфортным жильем населения города Батайска» за 2018 год,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851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2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униципальной программы города Батайска «Обеспечение доступным и комфортным жильем населения города Батайска» за 2018 год, согласно приложениям № 1, № 2, № 3, № 4, № 5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муниципальной программы города Батайска «Обеспечение доступным и комфортным жильем населения города Батайска» за 2018 год  подлежит размещению на официальном сайте Администрации города Батайск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Батайска                                                                                                  А.Н. Вилков 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по территори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и строительству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>15.05.2019 г.</w:t>
      </w:r>
      <w:r>
        <w:rPr>
          <w:sz w:val="24"/>
        </w:rPr>
        <w:t xml:space="preserve"> №  </w:t>
      </w:r>
      <w:r>
        <w:rPr>
          <w:sz w:val="24"/>
          <w:u w:val="single"/>
        </w:rPr>
        <w:t>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 xml:space="preserve">СВЕДЕНИЯ </w:t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 достижении показателей (индикаторов) муниципальной программы города Батайска «Обеспечение доступным и комфортным</w:t>
        <w:br/>
        <w:t>жильем населения города Батайска», ее подпрограмм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4931"/>
        <w:gridCol w:w="1214"/>
        <w:gridCol w:w="1920"/>
        <w:gridCol w:w="1680"/>
        <w:gridCol w:w="1467"/>
        <w:gridCol w:w="2224"/>
      </w:tblGrid>
      <w:tr>
        <w:trPr>
          <w:tblHeader w:val="true"/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год, предшествую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чет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41,56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стребование в жилье, увеличился спрос  на жил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8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 44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41 9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каз Министерства строительства и жилищно-коммунального хозяйства РФ от 12 сентября 2018 г. № 572/пр “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0.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муниципальном образовании «Город Батайск» данное строительство  не ведется</w:t>
            </w:r>
          </w:p>
        </w:tc>
      </w:tr>
      <w:tr>
        <w:trPr/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Оказание мер государственной поддержки в улучшении жилищных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личество детей достигших 18-летнего возраста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 на основании заключенных договоров долевого участия</w:t>
            </w:r>
          </w:p>
        </w:tc>
      </w:tr>
      <w:tr>
        <w:trPr>
          <w:trHeight w:val="308" w:hRule="atLeast"/>
        </w:trPr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2018 году на учет поставлены 13 семей, из них по соглашению о предоставлении в 2018 субсидии из бюджета РО бюджету г.Батайска на софинансирования расходных обязательств муниципального образования ростовской области на предоставление социальных выплат молодым семьям от 13.04.2018 № 60707000-1-2018-001,   денежные средства выделены на 4 семь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молоды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емьями – претендентами на получение социальных выпл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ормативных показателей </w:t>
            </w:r>
          </w:p>
        </w:tc>
      </w:tr>
      <w:tr>
        <w:trPr/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государственной программы</w:t>
              <w:br/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ик общего отдела Администрации города Батайска</w:t>
        <w:tab/>
        <w:t xml:space="preserve">   В.С. Мирошни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>15.05.2019 г.</w:t>
      </w:r>
      <w:r>
        <w:rPr>
          <w:sz w:val="24"/>
        </w:rPr>
        <w:t xml:space="preserve"> №  </w:t>
      </w:r>
      <w:r>
        <w:rPr>
          <w:sz w:val="24"/>
          <w:u w:val="single"/>
        </w:rPr>
        <w:t>78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0"/>
        <w:gridCol w:w="2133"/>
        <w:gridCol w:w="1427"/>
        <w:gridCol w:w="1455"/>
        <w:gridCol w:w="1413"/>
        <w:gridCol w:w="1447"/>
        <w:gridCol w:w="26"/>
        <w:gridCol w:w="43"/>
        <w:gridCol w:w="1457"/>
        <w:gridCol w:w="1605"/>
        <w:gridCol w:w="1736"/>
        <w:gridCol w:w="1208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" w:name="Par1520"/>
            <w:bookmarkEnd w:id="2"/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блемы, возникшие в ходе реализации мероприятий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>
          <w:trHeight w:val="27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рритории муниципального образования «Город Батайск»  разработаны  12 ППМ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икрорайонов с целью  </w:t>
            </w:r>
            <w:r>
              <w:rPr>
                <w:rFonts w:eastAsia="Calibri"/>
                <w:kern w:val="2"/>
                <w:sz w:val="24"/>
                <w:szCs w:val="24"/>
              </w:rPr>
              <w:t>реализацию планов освоения территорий для жилищного строи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рритории муниципального образования «Город Батайск»  разработаны  12 ППМ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икрорайонов с целью  </w:t>
            </w:r>
            <w:r>
              <w:rPr>
                <w:rFonts w:eastAsia="Calibri"/>
                <w:kern w:val="2"/>
                <w:sz w:val="24"/>
                <w:szCs w:val="24"/>
              </w:rPr>
              <w:t>реализацию планов освоения территорий для жилищного строитель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 по вводу жилья выполнен на 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щая площадь жилого помещения, приходящихся в среднем на одного жителя 33,00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троительство  арендного жилья на территории города Батайска не осуществлялос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образования города Батайс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итогам 2017 года проведены аукционы, заключены  22 муниципальных контрактов, в 2018 году проведены аукционы, заключены 24  муниципальных контракт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стройщик перенес срок ввода объекта в эксплуатацию ввиду форс-мажорных обстоятельств. обеспечению в период 2017-2018 гг подлежат 32 ребенка </w:t>
            </w:r>
          </w:p>
        </w:tc>
      </w:tr>
      <w:tr>
        <w:trPr/>
        <w:tc>
          <w:tcPr>
            <w:tcW w:w="14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подлежали обеспечению 24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Управления  архитектуры и градостроительства  города Батай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 освоены в полном объе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 xml:space="preserve">   В.С. Мирош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>15.05.2019 г.</w:t>
      </w:r>
      <w:r>
        <w:rPr>
          <w:sz w:val="24"/>
        </w:rPr>
        <w:t xml:space="preserve"> №  </w:t>
      </w:r>
      <w:r>
        <w:rPr>
          <w:sz w:val="24"/>
          <w:u w:val="single"/>
        </w:rPr>
        <w:t>7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  <w:u w:val="single"/>
        </w:rPr>
        <w:t xml:space="preserve">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089"/>
        <w:gridCol w:w="10"/>
        <w:gridCol w:w="2286"/>
        <w:gridCol w:w="2204"/>
        <w:gridCol w:w="2621"/>
      </w:tblGrid>
      <w:tr>
        <w:trPr>
          <w:trHeight w:val="64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10 846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5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4 399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9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26 38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41 626,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524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 xml:space="preserve">   В.С. Мирош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>15.05.2019 г.</w:t>
      </w:r>
      <w:r>
        <w:rPr>
          <w:sz w:val="24"/>
        </w:rPr>
        <w:t xml:space="preserve"> №  </w:t>
      </w:r>
      <w:r>
        <w:rPr>
          <w:sz w:val="24"/>
          <w:u w:val="single"/>
        </w:rPr>
        <w:t>7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  <w:u w:val="single"/>
        </w:rPr>
        <w:t xml:space="preserve">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694"/>
        <w:gridCol w:w="3541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 xml:space="preserve">   В.С. Мирошни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>15.05.2019 г.</w:t>
      </w:r>
      <w:r>
        <w:rPr>
          <w:sz w:val="24"/>
        </w:rPr>
        <w:t xml:space="preserve"> №  </w:t>
      </w:r>
      <w:r>
        <w:rPr>
          <w:sz w:val="24"/>
          <w:u w:val="single"/>
        </w:rPr>
        <w:t>7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именование программы)</w:t>
        <w:br/>
        <w:t xml:space="preserve">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5"/>
        <w:gridCol w:w="1276"/>
        <w:gridCol w:w="1276"/>
        <w:gridCol w:w="1418"/>
        <w:gridCol w:w="1134"/>
        <w:gridCol w:w="1276"/>
        <w:gridCol w:w="1559"/>
      </w:tblGrid>
      <w:tr>
        <w:trPr>
          <w:trHeight w:val="8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ов 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федераль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1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1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4"/>
          <w:szCs w:val="24"/>
        </w:rPr>
      </w:pPr>
      <w:r>
        <w:rPr/>
        <w:tab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 xml:space="preserve">   В.С. Мирош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6  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>15.05.2019 г.</w:t>
      </w:r>
      <w:r>
        <w:rPr>
          <w:sz w:val="24"/>
        </w:rPr>
        <w:t xml:space="preserve"> №  </w:t>
      </w:r>
      <w:r>
        <w:rPr>
          <w:sz w:val="24"/>
          <w:u w:val="single"/>
        </w:rPr>
        <w:t>7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  <w:r>
        <w:rPr>
          <w:iCs/>
        </w:rPr>
        <w:t xml:space="preserve"> </w:t>
      </w:r>
      <w:r>
        <w:rPr>
          <w:sz w:val="24"/>
          <w:szCs w:val="24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2975"/>
        <w:gridCol w:w="1847"/>
        <w:gridCol w:w="1559"/>
      </w:tblGrid>
      <w:tr>
        <w:trPr>
          <w:trHeight w:val="1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24,3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4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2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 2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 293,3 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 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8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территорий для жилищного строительства в города Батай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Стимулирование развития рынка жиль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2975"/>
        <w:gridCol w:w="1847"/>
        <w:gridCol w:w="1559"/>
      </w:tblGrid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0,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center" w:pos="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80,0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2975"/>
        <w:gridCol w:w="1847"/>
        <w:gridCol w:w="1559"/>
      </w:tblGrid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жильем молодых семей в городе Батайс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9,2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2,2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3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7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молодых семей в городе Батайс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9,2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2,2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3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7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2975"/>
        <w:gridCol w:w="1847"/>
        <w:gridCol w:w="1559"/>
      </w:tblGrid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5,1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5,1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5,1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5,1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5985" w:leader="none"/>
          <w:tab w:val="left" w:pos="12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 xml:space="preserve">                                В.С. Мирошникова</w:t>
        <w:tab/>
        <w:t xml:space="preserve">   В.С. Мирошников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hanging="1134"/>
        <w:jc w:val="both"/>
        <w:rPr>
          <w:rFonts w:eastAsia="Calibri"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i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1">
    <w:name w:val="Текст сноски Знак"/>
    <w:qFormat/>
    <w:rPr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7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keepLines w:val="fals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bCs w:val="false"/>
      <w:color w:val="000000"/>
      <w:sz w:val="22"/>
    </w:rPr>
  </w:style>
  <w:style w:type="paragraph" w:styleId="Style35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6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7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8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9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0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1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2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5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5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6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8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442%3A222&amp;start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6:00Z</dcterms:created>
  <dc:creator>ОДМ</dc:creator>
  <dc:description/>
  <dc:language>en-US</dc:language>
  <cp:lastModifiedBy>Boiko</cp:lastModifiedBy>
  <cp:lastPrinted>2019-03-04T11:02:00Z</cp:lastPrinted>
  <dcterms:modified xsi:type="dcterms:W3CDTF">2019-06-03T08:46:00Z</dcterms:modified>
  <cp:revision>2</cp:revision>
  <dc:subject/>
  <dc:title/>
</cp:coreProperties>
</file>