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31.05.2019</w:t>
      </w:r>
      <w:r>
        <w:rPr/>
        <w:t>___                                                             № _</w:t>
      </w:r>
      <w:r>
        <w:rPr>
          <w:u w:val="single"/>
        </w:rPr>
        <w:t>918</w:t>
      </w:r>
      <w:r>
        <w:rPr/>
        <w:t>_        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ировке территор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Луначарск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заявление Чередниченко Сергея Павловича, Харб Елены Николаевны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ешить Чередниченко Сергею Павловичу, Харб Елене Николаевне подготовку документации по планировке территории, в части выполнения проекта межевания территории в кадастровом квартале 61:46:0011201 по ул. Луначарского, в районе существующих земельных участков, расположенных по адресам: город Батайск,                           ул. Луначарского, 84 и город Батайск, ул. Луначарского, 86/пер. Газетный, 2, с целью определения местоположения границ изменяемы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9-05-28T15:01:00Z</cp:lastPrinted>
  <dcterms:modified xsi:type="dcterms:W3CDTF">2019-06-03T06:38:00Z</dcterms:modified>
  <cp:revision>101</cp:revision>
  <dc:subject/>
  <dc:title>  </dc:title>
</cp:coreProperties>
</file>