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sz w:val="24"/>
          <w:szCs w:val="24"/>
          <w:u w:val="single"/>
        </w:rPr>
        <w:t>05.02.2019</w:t>
      </w:r>
      <w:r>
        <w:rPr/>
        <w:t>____                                                  № __</w:t>
      </w:r>
      <w:r>
        <w:rPr>
          <w:sz w:val="24"/>
          <w:szCs w:val="24"/>
          <w:u w:val="single"/>
        </w:rPr>
        <w:t>187</w:t>
      </w:r>
      <w:r>
        <w:rPr/>
        <w:t>__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дготовке документац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ланировке территор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дастровом квартале 61:46:0012801,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йоне земельного участка по адресу: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г. Батайск, ул. Правды, 22-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заявление Кривошеева Виктора Федоро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ешить Кривошееву Виктору Федоровичу подготовку документации по планировке территории, в части выполнения проекта межевания территории в кадастровом квартале 61:46:0012801, ограниченной с севера ул. Правды, с востока ул. Промышленной, с юга ул. Светлой, с запада ул. Майской, в районе существующего земельного участка с кадастровым номером 61:46:0012801:188 по адресу: Ростовская область, г. Батайск,                         ул. Правды, 22-а, с целью определения возможности изменения его гран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8:00Z</dcterms:created>
  <dc:creator>ОЕМ Пользователь</dc:creator>
  <dc:description/>
  <cp:keywords/>
  <dc:language>en-US</dc:language>
  <cp:lastModifiedBy>User</cp:lastModifiedBy>
  <cp:lastPrinted>2018-07-12T16:04:00Z</cp:lastPrinted>
  <dcterms:modified xsi:type="dcterms:W3CDTF">2019-02-25T06:24:00Z</dcterms:modified>
  <cp:revision>77</cp:revision>
  <dc:subject/>
  <dc:title>  </dc:title>
</cp:coreProperties>
</file>