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240" w:after="120"/>
        <w:ind w:right="255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ОСТОВСКАЯ  ОБЛАСТЬ</w:t>
      </w:r>
    </w:p>
    <w:p>
      <w:pPr>
        <w:pStyle w:val="Normal"/>
        <w:ind w:right="25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2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292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ТАЙСКАЯ</w:t>
      </w:r>
    </w:p>
    <w:p>
      <w:pPr>
        <w:pStyle w:val="Normal"/>
        <w:ind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АЯ ДУМА</w:t>
      </w:r>
    </w:p>
    <w:p>
      <w:pPr>
        <w:pStyle w:val="Normal"/>
        <w:ind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rPr>
          <w:szCs w:val="32"/>
        </w:rPr>
      </w:pPr>
      <w:r>
        <w:rPr>
          <w:szCs w:val="32"/>
        </w:rPr>
        <w:t xml:space="preserve">РЕШЕНИЕ  </w:t>
      </w:r>
    </w:p>
    <w:p>
      <w:pPr>
        <w:pStyle w:val="Normal"/>
        <w:ind w:left="5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5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организации 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оведения публичных слушаний, 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х обсуждений по вопросам 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достроительной деятельности на территории 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Город Батайск» </w:t>
      </w:r>
    </w:p>
    <w:p>
      <w:pPr>
        <w:pStyle w:val="ConsPlusTitle"/>
        <w:widowControl/>
        <w:spacing w:lineRule="auto" w:line="276"/>
        <w:ind w:left="51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276"/>
        <w:ind w:left="51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</w:t>
      </w:r>
    </w:p>
    <w:p>
      <w:pPr>
        <w:pStyle w:val="Normal"/>
        <w:widowControl/>
        <w:spacing w:lineRule="auto" w:line="276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Батайской  городской Думой</w:t>
      </w:r>
      <w:r>
        <w:rPr>
          <w:rFonts w:cs="Times New Roman" w:ascii="Times New Roman" w:hAnsi="Times New Roman"/>
          <w:sz w:val="24"/>
          <w:szCs w:val="24"/>
        </w:rPr>
        <w:t xml:space="preserve">       </w:t>
        <w:tab/>
        <w:tab/>
        <w:tab/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« 31 »  октября  2018 года</w:t>
      </w:r>
    </w:p>
    <w:p>
      <w:pPr>
        <w:pStyle w:val="Normal"/>
        <w:widowControl/>
        <w:spacing w:lineRule="auto" w:line="276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76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, </w:t>
      </w:r>
      <w:r>
        <w:rPr>
          <w:rFonts w:cs="Times New Roman" w:ascii="Times New Roman" w:hAnsi="Times New Roman"/>
          <w:sz w:val="24"/>
          <w:szCs w:val="24"/>
        </w:rPr>
        <w:t xml:space="preserve"> Федеральным законом от 06.10.2003 № 13-ФЗ «Об общих принципах организации местного самоуправления в Российской Федерации», руководствуясь Уставом муниципального образования «Город Батайск»,</w:t>
      </w:r>
    </w:p>
    <w:p>
      <w:pPr>
        <w:pStyle w:val="Normal"/>
        <w:spacing w:lineRule="auto" w:line="276"/>
        <w:ind w:left="510" w:hanging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510" w:hanging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510" w:hanging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тайская городская Дума решила:</w:t>
      </w:r>
    </w:p>
    <w:p>
      <w:pPr>
        <w:pStyle w:val="Normal"/>
        <w:spacing w:lineRule="auto" w:line="276"/>
        <w:ind w:left="510" w:hanging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510" w:hanging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организации и проведения публичных слушаний, общественных обсуждений по вопросам градостроительной деятельности на территории муниципального образования «Город Батайск» (приложение)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ризнать утратившим силу решение Батайской городской Думы от 10.08.2006 года № 95 «Об утверждении Положения о порядке организации и проведения публичных слушаний по вопросам градостроительной  деятельности»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Организацию исполнения настоящего решения возложить на заместителя главы Администрации города Батайска по территориальному развитию и строительству                Андреева О.Г.                    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4. Опубликовать настоящее решение в информационном бюллетене «Батайск официальный» (Мокроусова А.Г.)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5. Контроль над исполнением настоящего решения возложить на постоянную комиссию по жилищно-коммунальному хозяйству (В.Б. Костенко). 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tabs>
          <w:tab w:val="clear" w:pos="720"/>
          <w:tab w:val="left" w:pos="0" w:leader="none"/>
        </w:tabs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айской городской Думы</w:t>
      </w:r>
    </w:p>
    <w:p>
      <w:pPr>
        <w:pStyle w:val="Normal"/>
        <w:tabs>
          <w:tab w:val="clear" w:pos="720"/>
          <w:tab w:val="left" w:pos="0" w:leader="none"/>
        </w:tabs>
        <w:ind w:right="42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глава города Батайска                                                                                В.А. Симоненко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Батайск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 31 »  октября 2018 год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304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tabs>
          <w:tab w:val="clear" w:pos="720"/>
          <w:tab w:val="left" w:pos="510" w:leader="none"/>
        </w:tabs>
        <w:ind w:left="510" w:right="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ind w:left="51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ind w:left="51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left="51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согласования прилагается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тайской городской Думы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31 » октября 2018 № 30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и и проведения  публичных слушаний, общественных обсуждений по вопросам градостроительной деятельности на территор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Город Батайск»</w:t>
      </w:r>
    </w:p>
    <w:p>
      <w:pPr>
        <w:pStyle w:val="Normal"/>
        <w:ind w:left="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татья 1.</w:t>
      </w:r>
      <w:r>
        <w:rPr>
          <w:rFonts w:cs="Times New Roman" w:ascii="Times New Roman" w:hAnsi="Times New Roman"/>
          <w:b/>
          <w:sz w:val="24"/>
          <w:szCs w:val="24"/>
        </w:rPr>
        <w:t xml:space="preserve">  Общие положения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1. Настоящий Порядок об организации и проведении публичных слушаний, общественных обсуждений по вопросам градостроительной деятельности на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Город Батайск»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 (далее - Порядок) определяет порядок организации и проведения публичных слушаний, общественных обсуждений по вопросам градостроительной деятельности на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Город Батайск»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2. Под общественными обсуждениями или публичными слушаниями по вопросам градостроительной деятельности в настоящем Порядке понимается способ участия жителей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Город Батайск»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в осуществлении градостроительной деятельности н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Город Батайск»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и выявления мнения иных заинтересованных лиц, права и интересы которых могут затрагиваться при осуществлении градостроительной деятельности на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Город Батайск»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, по существу выносимых на общественные обсуждения или публичные слушания вопросов градостроительной деятельности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3. Участниками общественных обсуждений или публичных слушаний по проектам документов, указанных в пунктах 1 - 4 части 1 статьи 2 настоящего Порядка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4. Участниками общественных обсуждений или публичных слушаний по проектам решений, указанных в пунктах 1, 2 части 2 статьи 2 настоящего Порядка,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5. Общественные обсуждения или публичные слушания по вопросам градостроительной деятельности н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Город Батайск»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роводятся в целях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1)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2) обеспечения гласности при подготовке проектов муниципальных правовых актов по вопросам градостроительной деятельности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3) выявления общественного мнения по проектам и вопросам, выносимым на общественные обсуждения или публичные слушания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4) подготовки предложений и рекомендаций по проектам муниципальных правовых актов по вопросам градостроительной деятельности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br/>
        <w:t xml:space="preserve">    Статья 2.</w:t>
      </w: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 xml:space="preserve"> Проекты, выносимые на общественные обсуждения и публичные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textAlignment w:val="baseline"/>
        <w:rPr/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слушания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1. Обязательному рассмотрению на общественных обсуждениях подлежат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1) проект генерального план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«Город Батайск»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, проект о внесении изменений в генеральный план городского округа </w:t>
      </w:r>
      <w:r>
        <w:rPr>
          <w:rFonts w:cs="Times New Roman" w:ascii="Times New Roman" w:hAnsi="Times New Roman"/>
          <w:sz w:val="24"/>
          <w:szCs w:val="24"/>
        </w:rPr>
        <w:t>«Город Батайск»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 (далее - проект генерального плана, проект внесения изменений в генеральный план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2) проект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Город Батайск»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, проекты о внесении изменений в правила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Город Батайск»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 (далее - проект правил землепользования и застройки, проекты о внесении изменений в правила землепользования и застройки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3) проекты планировки 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и (или) проекты межевания территор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внесение изменений в проекты планировки территории и (или) проекты межевания территории (далее - проекты планировки территории, проекты межевания территории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4) проект правил благоустройств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Город Батайск»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, проекты о внесении изменений в правила благоустройства территории (далее - проект правил благоустройства территории, проекты о внесении изменений в правила благоустройства территории)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left="720" w:hanging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2. Обязательному рассмотрению на публичных слушаниях подлежат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1) проекты решений о предоставлении разрешения на условно разрешенный вид использования земельного участка или объекта капитального строительства н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Город Батайск»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2) проекты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Город Батайск»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.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center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br/>
        <w:t xml:space="preserve">    Статья 3.</w:t>
      </w: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 xml:space="preserve"> Инициаторы общественных обсуждений или публичных слушаний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1. Инициаторами проведения общественных обсуждений или публичных слушаний по вопросам градостроительной деятельности могут являться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1) население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Город Батайск»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textAlignment w:val="baseline"/>
        <w:rPr>
          <w:rFonts w:ascii="Times New Roman" w:hAnsi="Times New Roman" w:cs="Times New Roman"/>
          <w:spacing w:val="2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2) Батайская городская Дума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3) Председатель Батайской городской Думы - глава города Батайска (далее – глава города).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center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br/>
        <w:t>Статья</w:t>
      </w: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 xml:space="preserve"> 4. Организатор общественных обсуждений или публичных слушаний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1. Организатором общественных обсуждений или публичных слушаний по проектам, указанным в пунктах 1-3 части 1 статьи 2,  пунктах 1, 2,  части 2, статьи 2 настоящего Порядка, являетс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омиссия по землепользованию и застройке муниципального образования «Город Батайск» (далее – комиссия).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Требования к составу и порядку деятельности комиссии устанавливаются в соответствии с законодательством Российской Федерации, законодательством Ростовской области и нормативными правовыми актами </w:t>
      </w:r>
      <w:r>
        <w:rPr>
          <w:rFonts w:cs="Times New Roman" w:ascii="Times New Roman" w:hAnsi="Times New Roman"/>
          <w:spacing w:val="2"/>
          <w:sz w:val="24"/>
          <w:szCs w:val="24"/>
          <w:u w:val="single"/>
          <w:lang w:eastAsia="ru-RU"/>
        </w:rPr>
        <w:t>органов местного самоуправления города Батайска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2. Организатором общественных обсуждений по проекту, указанному в пункте 4 части 1 статьи 2 настоящего Порядка, является Управление </w:t>
        <w:br/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жилищно-коммунального хозяйства города Батайска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татья 5.</w:t>
      </w: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 xml:space="preserve"> Порядок организации и проведения общественных обсуждений или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textAlignment w:val="baseline"/>
        <w:rPr/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 xml:space="preserve">                         </w:t>
      </w: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публичных слушаний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1. Общественные обсуждения или публичные слушания проводятся в связи с подготовкой проектов, указанных в пунктах 1 - 4 части 1 статьи 2 настоящего Порядка, а также в связи с обращениями заинтересованных лиц в целях решения вопросов, указанных в пунктах 1, 2  части 2 статьи 2 настоящего Порядка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2. Общественные обсуждения или публичные слушания, проводимые по инициативе населения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Город Батайск»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или Батайской городской Думы, назначаются решением Батайской городской Думы, по инициативе председателя Батайской городской Думы -  главы города Батайска – постановлением председателя Батайской городской Думы -  главы города Батайска.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3. В решении Батайской городской Думы или постановлении  главы  города о  назначении общественных обсуждений или публичных слушаний должны содержаться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- наименование проекта, по которому проводятся общественные обсуждения или публичные слушания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- сроки проведения общественных обсуждений или публичных слушаний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-  сведения об инициаторе проведения общественных обсуждений или публичных слушаний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- территория (границы территории) проведения общественных обсуждений или публичных слушаний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- орган, ответственный за организацию и проведение общественных обсуждений или публичных слушаний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Решение о назначении общественных обсуждений или публичных слушаний для соответствующего проекта по вопросам градостроительной деятельности подлежит опубликованию в информационном бюллетене «Батайск официальный» и размещению (опубликованию) на официальном сайте Администрации города Батайска в информационно-телекоммуникационной системе «Интернет»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4. Процедура проведения общественных обсуждений состоит из следующих этапов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1) оповещение о начале общественных обсуждений с указанием информации об официальном сайте Администрации города Батайска в информационно-телекоммуникационной системе «Интернет», на котором будут размещены проект, подлежащий рассмотрению на общественных обсуждениях, и информационные материалы к нему, или информационных системах, в которых будут размещены такой проект и информационные материалы к нему, с использованием которых будут проводиться общественные обсуждения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2) размещение проекта, подлежащего рассмотрению на общественных обсуждениях, и информационных материалов к нему на официальном сайте Администрации города Батайска в информационно-телекоммуникационной системе «Интернет» и открытие экспозиции или экспозиций такого проекта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4) подготовка и оформление протокола общественных обсуждений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5) подготовка и опубликование заключения о результатах общественных обсуждений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5. Процедура проведения публичных слушаний состоит из следующих этапов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1) оповещение о начале публичных слушаний с указанием информации об официальном сайте Администрации города Батайска в информационно-телекоммуникационной системе «Интернет», на котором будут размещены проект, подлежащий рассмотрению на публичных слушаниях, и информационные материалы к нему, информация о дате, времени и месте проведения собрания или собраний участников публичных слушаний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2) размещение проекта, подлежащего рассмотрению на публичных слушаниях, и информационных материалов к нему на официальном сайте Администрации города Батайска в информационно-телекоммуникационной системе «Интернет» и открытие экспозиции или экспозиций такого проекта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4) проведение собрания или собраний участников публичных слушаний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5) подготовка и оформление протокола публичных слушаний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6) подготовка и опубликование заключения о результатах публичных слушаний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6. После принятия решения о проведении общественных обсуждений или публичных слушаний для соответствующего проекта по вопросам градостроительной деятельности, оповещение о начале общественных обсуждений или публичных слушаний подлежит опубликованию в информационном бюллетене «Батайск официальный» и размещению (опубликованию) на официальном сайте Администрации города Батайска в информационно-телекоммуникационной системе «Интернет» в срок не позднее 7 дней с даты вступления в силу решения о проведении общественных обсуждений или публичных слушаний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 момента опубликования оповещения участники общественных обсуждений или публичных слушаний считаются оповещенными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7.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повещение о начале общественных обсуждений, не позднее чем за семь дней до дня размещения на сайте Администрации проекта, подлежащего рассмотрению на общественных обсуждениях, подлежит опубликованию в официальном печатном издании Администрации города Батайска и размещению на сайте  Администрации организатором общественного обсуждения, а в случаях, указанных в пункта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1 - 4 части 1 статьи 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Порядка, распространяется на информационных стендах, оборудованных  в  здании органа местного самоуправления, ответственного за организацию и проведение общественных обсуждений (в случае, если организатором общественных обсуждений является комиссия по землепользованию и застройке - на стенде Управления по архитектуре и градостроительству города Батайска)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иными способами, обеспечивающими доступ участников общественных обсуждений к указанной информации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Кроме этого, оповещения о начале общественных обсуждений располагаются до даты размещения проекта на сайте Администрации,  на стендах в здании органа местного самоуправления. 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8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повещение о проведении публичных слушаний не позднее чем за семь дней до дня размещения на сайте Администрации проекта, подлежащего рассмотрению на публичных слушаниях, подлежит опубликованию в официальном печатном издании Администрации города Батайска и размещению на сайте Администрации организатором публичных слушаний, распространяется на информационных стендах, оборудованных в здании органа местного самоуправления, ответственного за организацию и проведение публичных слушаний (в случае, если организатором публичных слушаний является комиссия по землепользованию и застройке - на стенде Управления по архитектуре и градостроительству города Батайска), иными способами, обеспечивающими доступ участников публичных слушаний к указанной информации,  а также направляется правообладателям земельных участков, имеющих общие границы с земельным участком, применительно к которому рассматривается проект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рассматривается проект, и правообладателям помещений, являющихся частью объекта капитального строительства, применительно к которому рассматривается проект.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Информационные стенды могут быть в виде настенных или наземных конструкций. Установка информационных стендов должна обеспечивать свободный доступ к размещаемой на них информации заинтересованных лиц. Организатор общественных обсуждений или публичных слушаний обязан осуществлять контроль за состоянием информационных стендов и размещенной им информации. По окончании срока проведения общественных обсуждений или публичных слушаний организатором общественных обсуждений или публичных слушаний в течение трех рабочих дней со дня окончания общественных обсуждений или публичных слушаний обеспечивается удаление соответствующей информации с информационных стендов, расположенных у здания Администрации города Батайска, в иных местах, и демонтаж информационных стендов, которые размещались на земельных участках, в отношении которых (объектов капитального строительства) проводились общественные обсуждения или публичные слушания.</w:t>
        <w:br/>
        <w:t xml:space="preserve">              Места для размещения информационных стендов должны удовлетворять требованиям об обеспечении беспрепятственного доступа инвалидов к объектам социальной, инженерной и транспортной инфраструктур в соответствии с законодательством Российской Федерации о социальной защите инвалидов.</w:t>
        <w:br/>
        <w:t>Оповещение о начале общественных обсуждений или публичных слушаний размещается на информационных стендах до дня окончания срока проведения общественных обсуждений или публичных слушаний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9. Оповещение о начале общественных обсуждений или публичных слушаний должно содержать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1) информацию о проекте, подлежащем рассмотрению на общественных обсуждениях или публичных слушаниях, и перечень информационных материалов к такому проекту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2) информацию о порядке и сроках проведения общественных обсуждений или публичных слушаний по проекту, подлежащему рассмотрению на общественных обсуждениях или публичных слушаниях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3) информацию о месте, дате открытия экспозиции или экспозиций проекта, подлежащего рассмотрению на общественных обсуждениях или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4) информацию о порядке, сроке и форме внесения участниками общественных обсуждений или публичных слушаний предложений и замечаний, касающихся проекта, подлежащего рассмотрению на общественных обсуждениях или публичных слушаниях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10. Оповещение о начале общественных обсуждений составляется по форме согласно Приложению 1 к настоящему Порядку, оповещение о начале публичных слушаний составляется по форме согласно Приложению 2 к настоящему Порядку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11.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12. Организатор публичных слушаний направляет сообщения о проведении публичных слушаний по проекту решения о предоставлении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рассматривается проект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рассматривается проект, и правообладателям помещений, являющихся частью объекта капитального строительства, применительно к которому рассматривается проект,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13. В ходе организации общественных обсуждений или публичных слушаний организатор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1) определяет председателя и секретаря, полномочия которых установлены статьей 7 настоящего Порядка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2) составляет план работы по подготовке и проведению общественных обсуждений или публичных слушаний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3) принимает предложения и замечания от участников общественных обсуждений или публичных слушаний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4) определяет перечень представителей органов местного самоуправления города Батайска, разработчиков градостроительной документации, экспертов и иных лиц, приглашаемых для выступлений перед участниками публичных слушаний (далее - докладчики)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5) устанавливает время, порядок и последовательность выступлений на собрании участников публичных слушаниях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14. В период размещения, в соответствии с пунктом 2 части 4 и пунктом 2 части 5 настоящей статьи, проекта, подлежащего рассмотрению на общественных обсуждениях или публичных слушаниях, и информационных материалов к нему и проведения экспозиции или экспозиций такого проекта участники общественных обсуждений или публичных слушаний, прошедшие в соответствии с частями 16 и 17 настоящей статьи идентификацию, имеют право вносить предложения и замечания, касающиеся такого проекта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1) посредством официального сайта Администрации города Батайска в информационно-телекоммуникационной системе «Интернет» или информационных систем (в случае проведения общественных обсуждений)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2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3) в письменной форме в адрес организатора общественных обсуждений или публичных слушаний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4) 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15. Участники общественных обсуждений ил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 с приложением документов, подтверждающих такие сведения (выписка из Единого государственного реестра юридических лиц).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16. 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, и (или) помещений, являющихся частью указанных объектов капитального строительства, также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17. Не требуется представление указанных в части 15 настоящей статьи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Администрации города Батайска в информационно-телекоммуникационной системе «Интернет» или информационных систем (при условии, что эти сведения содержатся на официальном сайте Администрации города Батайска в информационно-телекоммуникационной системе «Интернет» или в информационных системах)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18. Обработка персональных данных участников общественных обсуждений или публичных слушаний осуществляется с учетом требований, установленных 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  <w:lang w:eastAsia="ru-RU"/>
          </w:rPr>
          <w:t>Федеральным законом от 27.07.2006 № 152-ФЗ «О персональных данных"</w:t>
        </w:r>
      </w:hyperlink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19. Предложения и замечания, внесенные в соответствии с частью 14 настоящей статьи, подлежат регистрации, а также обязательному рассмотрению организатором общественных обсуждений или публичных слушаний, за исключением случая, предусмотренного частью 20 настоящей статьи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20. Предложения и замечания, внесенные в соответствии с частью 14 настоящей статьи, не рассматриваются в случае выявления факта представления участником общественных обсуждений или публичных слушаний недостоверных сведений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21. Организатором общественных обсуждений или публичных слушаний обеспечивается равный доступ к проекту, подлежащему рассмотрению на общественных обсуждениях или публичных слушаниях, всех участников общественных обсуждений или публичных слушаний (в том числе путем предоставления при проведении общественных обсуждений доступа к официальному сайту Администрации города Батайска в информационно-телекоммуникационной системе «Интернет», информационным системам в помещениях органов местного самоуправления, подведомственных им организаций)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22. Официальный сайт Администрации города Батайска в информационно-телекоммуникационной системе «Интернет» и (или) информационные системы должны обеспечивать возможность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1) проверки участниками общественных обсуждений полноты и достоверности отражения на официальном сайте и (или) в информационных системах внесенных ими предложений и замечаний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2) представления информации о результатах общественных обсуждений, количестве участников общественных обсуждений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23. Организатор общественных обсуждений или публичных слушаний подготавливает и оформляет протокол общественных обсуждений или публичных слушаний по форме согласно Приложениям 3, 4 к настоящему Порядку, в котором указываются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1) дата оформления протокола общественных обсуждений или публичных слушаний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2) информация об организаторе общественных обсуждений или публичных слушаний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3) информация, содержащаяся в опубликованном оповещении о начале общественных обсуждений или публичных слушаний, дата и источник его опубликования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4) информация о сроке, в течение которого принимались предложения и замечания участников общественных обсуждений или публичных слушаний, о территории, в пределах которой проводятся общественные обсуждения или публичные слушания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5) все предложения и замечания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24. Протокол общественных обсуждений или публичных слушаний оформляется в течение 3 рабочих дней со дня окончания приема предложений и замечаний по проекту, рассматриваемому на общественных обсуждениях или публичных слушаниях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25.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, включающий в себя сведения об участниках общественных обсуждений или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26. Участник общественных обсуждений или публичных слушаний, который внес предложения и замечания, касающиеся проекта, рассмотренного на общественных обсуждениях или публичных слушаниях, имеет право получить выписку из протокола общественных обсуждений или публичных слушаний, содержащую внесенные этим участником предложения и замечания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27.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 по форме согласно Приложению 5 и Приложению 6 к настоящему Положению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28. Заключение о результатах общественных обсуждений или публичных слушаний оформляется в течение 5 рабочих дней со дня подписания протокола общественных обсуждений или публичных слушаний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29. В заключении о результатах общественных обсуждений или публичных слушаний должны быть указаны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1) дата оформления заключения о результатах общественных обсуждений или публичных слушаний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2) наименование проекта, рассмотренного на общественных обсуждениях или публичных слушаниях, сведения о количестве участников общественных обсуждений или публичных слушаний, которые приняли участие в общественных обсуждениях или публичных слушаниях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3) реквизиты протокола общественных обсуждений или публичных слушаний, на основании которого подготовлено заключение о результатах общественных обсуждений или публичных слушаний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4)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5)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30. Заключение о результатах общественных обсуждений или публичных слушаний подлежит опубликованию в информационном бюллетене «Батайск официальный» и размещению на официальном сайте Администрации города Батайска в информационно-телекоммуникационной системе «Интернет»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TextBody"/>
        <w:ind w:left="0" w:right="-5" w:hanging="0"/>
        <w:jc w:val="center"/>
        <w:rPr/>
      </w:pPr>
      <w:r>
        <w:rPr>
          <w:bCs/>
          <w:szCs w:val="24"/>
          <w:lang w:val="ru-RU"/>
        </w:rPr>
        <w:t>Статья 6.</w:t>
      </w:r>
      <w:r>
        <w:rPr>
          <w:b/>
          <w:bCs/>
          <w:szCs w:val="24"/>
        </w:rPr>
        <w:t xml:space="preserve"> Особенности организации и проведения общественных обсуждений по </w:t>
      </w:r>
      <w:r>
        <w:rPr>
          <w:b/>
          <w:bCs/>
          <w:szCs w:val="24"/>
          <w:lang w:val="ru-RU"/>
        </w:rPr>
        <w:t xml:space="preserve">   </w:t>
      </w:r>
    </w:p>
    <w:p>
      <w:pPr>
        <w:pStyle w:val="TextBody"/>
        <w:ind w:left="0" w:right="-5" w:hanging="0"/>
        <w:jc w:val="center"/>
        <w:rPr/>
      </w:pPr>
      <w:r>
        <w:rPr>
          <w:b/>
          <w:bCs/>
          <w:szCs w:val="24"/>
          <w:lang w:val="ru-RU"/>
        </w:rPr>
        <w:t xml:space="preserve">               </w:t>
      </w:r>
      <w:r>
        <w:rPr>
          <w:b/>
          <w:bCs/>
          <w:szCs w:val="24"/>
        </w:rPr>
        <w:t>проекту генерального плана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</w:rPr>
        <w:t xml:space="preserve"> и проекту о внесении изменений в него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5.1, 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Решение об опубликовании и о вынесении проекта генерального плана или проекта внесения изменений в него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ственные обсуждения </w:t>
      </w:r>
      <w:r>
        <w:rPr>
          <w:rFonts w:cs="Times New Roman" w:ascii="Times New Roman" w:hAnsi="Times New Roman"/>
          <w:sz w:val="24"/>
          <w:szCs w:val="24"/>
        </w:rPr>
        <w:t>принимает глава город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ок проведения общественных обсуждений с момента оповещения жителей муниципального образования об их проведении до дня опубликования заключения о результатах общественных обсуждений не может быть менее одного месяца и более трех месяце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осле завершения общественных обсуждений по проекту</w:t>
      </w:r>
      <w:r>
        <w:rPr>
          <w:rFonts w:cs="Times New Roman" w:ascii="Times New Roman" w:hAnsi="Times New Roman"/>
          <w:sz w:val="24"/>
          <w:szCs w:val="24"/>
        </w:rPr>
        <w:t xml:space="preserve"> генерального плана или проекту внесения изменений в него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, указанный проект представляется организатором общественных обсуждений главе Администрации города Батайска. Обязательными приложениями к проекту являются протокол  общественных обсуждений и заключение о результатах общественных обсуждений. </w:t>
      </w:r>
    </w:p>
    <w:p>
      <w:pPr>
        <w:pStyle w:val="Normal"/>
        <w:widowControl/>
        <w:shd w:fill="FFFFFF" w:val="clear"/>
        <w:suppressAutoHyphens w:val="false"/>
        <w:autoSpaceDE w:val="true"/>
        <w:ind w:hanging="0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4. Глава Администрации города Батайска  с учетом заключения о результата общественных слушаний  принимает решение о согласии с проектом и направлении указанного проекта в Батайскую городскую Думу или об отклонении проекта и о направлении его на доработк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TextBody"/>
        <w:ind w:left="0" w:right="-104" w:hanging="0"/>
        <w:jc w:val="center"/>
        <w:rPr/>
      </w:pPr>
      <w:r>
        <w:rPr>
          <w:bCs/>
          <w:szCs w:val="24"/>
          <w:lang w:val="ru-RU"/>
        </w:rPr>
        <w:t>Статья 7</w:t>
      </w:r>
      <w:r>
        <w:rPr>
          <w:bCs/>
          <w:szCs w:val="24"/>
        </w:rPr>
        <w:t>.</w:t>
      </w:r>
      <w:r>
        <w:rPr>
          <w:b/>
          <w:bCs/>
          <w:szCs w:val="24"/>
        </w:rPr>
        <w:t xml:space="preserve"> Особенности организации и проведения общественных обсуждения по </w:t>
      </w:r>
      <w:r>
        <w:rPr>
          <w:b/>
          <w:bCs/>
          <w:szCs w:val="24"/>
          <w:lang w:val="ru-RU"/>
        </w:rPr>
        <w:t xml:space="preserve">        </w:t>
      </w:r>
    </w:p>
    <w:p>
      <w:pPr>
        <w:pStyle w:val="TextBody"/>
        <w:ind w:left="0" w:right="-104" w:hanging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               </w:t>
      </w:r>
      <w:r>
        <w:rPr>
          <w:b/>
          <w:bCs/>
          <w:szCs w:val="24"/>
        </w:rPr>
        <w:t xml:space="preserve">проекту правил землепользования и застройки и проекту о внесении </w:t>
      </w:r>
    </w:p>
    <w:p>
      <w:pPr>
        <w:pStyle w:val="TextBody"/>
        <w:ind w:left="0" w:right="-104" w:hanging="0"/>
        <w:rPr/>
      </w:pPr>
      <w:r>
        <w:rPr>
          <w:b/>
          <w:bCs/>
          <w:szCs w:val="24"/>
          <w:lang w:val="ru-RU"/>
        </w:rPr>
        <w:t xml:space="preserve">                        </w:t>
      </w:r>
      <w:r>
        <w:rPr>
          <w:b/>
          <w:bCs/>
          <w:szCs w:val="24"/>
        </w:rPr>
        <w:t>изменений в них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5.1, 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3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Глава города не позднее чем через 10 дней со дня получения проекта правил землепользования и застройки или проекта о внесении изменений в них принимает решение о вынесении его на </w:t>
      </w:r>
      <w:r>
        <w:rPr>
          <w:rFonts w:cs="Times New Roman" w:ascii="Times New Roman" w:hAnsi="Times New Roman"/>
          <w:bCs/>
          <w:sz w:val="24"/>
          <w:szCs w:val="24"/>
        </w:rPr>
        <w:t>общественные обсуж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bookmarkStart w:id="0" w:name="P139"/>
      <w:bookmarkEnd w:id="0"/>
      <w:r>
        <w:rPr>
          <w:rFonts w:cs="Times New Roman" w:ascii="Times New Roman" w:hAnsi="Times New Roman"/>
          <w:sz w:val="24"/>
          <w:szCs w:val="24"/>
        </w:rPr>
        <w:t>2.</w:t>
      </w:r>
      <w:bookmarkStart w:id="1" w:name="P143"/>
      <w:bookmarkEnd w:id="1"/>
      <w:r>
        <w:rPr>
          <w:rFonts w:cs="Times New Roman" w:ascii="Times New Roman" w:hAnsi="Times New Roman"/>
          <w:sz w:val="24"/>
          <w:szCs w:val="24"/>
        </w:rPr>
        <w:t xml:space="preserve"> Продолжительность общественных обсуждений по проекту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mobileonline.garant.ru/" \l "/document/12138258/entry/10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равил землепользования и застройки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двух и не более четырех месяцев со дня опубликования такого проект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случае подготовки изменений в правила землепользования и застройки в части внесения изменений в градостроительный регламент, установленный для конкретной территориальной зоны, общественные обсужде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общественных обсуждений не может быть более чем один меся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отоколы общественных обсуждений по проекту правил землепользования и застройки или проекту о внесении  изменений в них, заключение о результатах таких общественных обсуждений являются обязательным приложением к проекту решения о правилах землепользования и застройки или о внесении изменений в них, направляемому главой Администрации города Батайска  в Батайскую городскую Думу  для утвержд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Глава Администрации города Батайска  в течение десяти дней после представления ему проекта правил землепользования и застройки или проекта о внесении изменений в них и обязательных приложений, указанных в </w:t>
      </w:r>
      <w:hyperlink w:anchor="P1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4 настоящей статьи, должен принять решение  о направлении проекта решения о правилах землепользования и застройки или о внесении изменений в них в Батайскую городскую Думу  для утверждения или об отклонении проекта правил землепользования и застройки или проекта внесения изменений в них и  о направлении проекта правил землепользования и застройки или проекта внесения изменений в них на доработку с указанием даты их повторного представления.</w:t>
      </w:r>
    </w:p>
    <w:p>
      <w:pPr>
        <w:pStyle w:val="TextBody"/>
        <w:ind w:left="0" w:right="-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ind w:left="0" w:right="-5" w:hanging="0"/>
        <w:jc w:val="center"/>
        <w:rPr/>
      </w:pPr>
      <w:r>
        <w:rPr>
          <w:bCs/>
          <w:szCs w:val="24"/>
          <w:lang w:val="ru-RU"/>
        </w:rPr>
        <w:t>Статья 8</w:t>
      </w:r>
      <w:r>
        <w:rPr>
          <w:bCs/>
          <w:szCs w:val="24"/>
        </w:rPr>
        <w:t>.</w:t>
      </w:r>
      <w:r>
        <w:rPr>
          <w:b/>
          <w:bCs/>
          <w:szCs w:val="24"/>
        </w:rPr>
        <w:t xml:space="preserve"> Особенности проведения </w:t>
      </w:r>
      <w:r>
        <w:rPr>
          <w:b/>
          <w:szCs w:val="24"/>
        </w:rPr>
        <w:t xml:space="preserve">общественных обсуждений </w:t>
      </w:r>
      <w:r>
        <w:rPr>
          <w:b/>
          <w:bCs/>
          <w:szCs w:val="24"/>
        </w:rPr>
        <w:t>по проекту планировки</w:t>
      </w:r>
      <w:r>
        <w:rPr>
          <w:b/>
          <w:bCs/>
          <w:szCs w:val="24"/>
          <w:lang w:val="ru-RU"/>
        </w:rPr>
        <w:t xml:space="preserve"> </w:t>
      </w:r>
    </w:p>
    <w:p>
      <w:pPr>
        <w:pStyle w:val="TextBody"/>
        <w:ind w:left="0" w:right="-5" w:hanging="0"/>
        <w:rPr/>
      </w:pPr>
      <w:r>
        <w:rPr>
          <w:b/>
          <w:bCs/>
          <w:szCs w:val="24"/>
          <w:lang w:val="ru-RU"/>
        </w:rPr>
        <w:t xml:space="preserve">                 </w:t>
      </w:r>
      <w:r>
        <w:rPr>
          <w:b/>
          <w:bCs/>
          <w:szCs w:val="24"/>
        </w:rPr>
        <w:t>территории и проекту межевания территор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5.1, 46 Градостроительного кодекса Российской Федер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лава города не позднее чем через 15 дней со дня получения проекта планировки территории и проекта межевания территории принимает решение об их опубликовании и о вынесении на общественные обсу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рок проведения общественных обсуждений со дня оповещения жителей муниципального образования об их проведении до дня опубликования заключения о результатах общественных обсуждений не может быть менее одного месяца и более трех месяцев.</w:t>
      </w:r>
    </w:p>
    <w:p>
      <w:pPr>
        <w:pStyle w:val="Normal"/>
        <w:widowControl/>
        <w:shd w:fill="FFFFFF" w:val="clear"/>
        <w:suppressAutoHyphens w:val="false"/>
        <w:autoSpaceDE w:val="true"/>
        <w:ind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осле завершения общественных обсуждений по проекту планировки территории и (или) проекту межевания территории организатор общественных обсуждений направляет главе Администрации города Батайска подготовленную документацию по планировке территории, протокол общественных обсуждений и заключение о результатах общественных обсуждений не позднее чем через пятнадцать дней со дня проведения общественных обсуждений или публичных слушаний.</w:t>
      </w:r>
    </w:p>
    <w:p>
      <w:pPr>
        <w:pStyle w:val="Normal"/>
        <w:widowControl/>
        <w:shd w:fill="FFFFFF" w:val="clear"/>
        <w:suppressAutoHyphens w:val="false"/>
        <w:autoSpaceDE w:val="true"/>
        <w:ind w:hanging="0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4. Глава Администрации города Батайска с учетом протокола и заключения о результатах общественных обсуждений по проекту планировки территории и (или) проекту межевания территории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. Указанное решение подлежит опубликованию в информационном бюллетене «Батайск официальный» и размещается на официальном сайте Администрации города Батайска в информационно-телекоммуникационной сети «Интернет»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TextBody"/>
        <w:ind w:left="0" w:right="-5" w:hanging="0"/>
        <w:rPr>
          <w:b/>
          <w:b/>
          <w:bCs/>
          <w:szCs w:val="24"/>
          <w:lang w:val="ru-RU"/>
        </w:rPr>
      </w:pPr>
      <w:r>
        <w:rPr>
          <w:bCs/>
          <w:szCs w:val="24"/>
          <w:lang w:val="ru-RU"/>
        </w:rPr>
        <w:t>Статья 9</w:t>
      </w:r>
      <w:r>
        <w:rPr>
          <w:bCs/>
          <w:szCs w:val="24"/>
        </w:rPr>
        <w:t>.</w:t>
      </w:r>
      <w:r>
        <w:rPr>
          <w:bCs/>
          <w:szCs w:val="24"/>
          <w:lang w:val="ru-RU"/>
        </w:rPr>
        <w:t xml:space="preserve">  </w:t>
      </w:r>
      <w:r>
        <w:rPr>
          <w:b/>
          <w:bCs/>
          <w:szCs w:val="24"/>
        </w:rPr>
        <w:t>Особенности организации</w:t>
      </w:r>
      <w:r>
        <w:rPr>
          <w:b/>
          <w:bCs/>
          <w:szCs w:val="24"/>
          <w:lang w:val="ru-RU"/>
        </w:rPr>
        <w:t xml:space="preserve"> и</w:t>
      </w:r>
      <w:r>
        <w:rPr>
          <w:b/>
          <w:bCs/>
          <w:szCs w:val="24"/>
        </w:rPr>
        <w:t xml:space="preserve">  проведения </w:t>
      </w:r>
      <w:r>
        <w:rPr>
          <w:b/>
          <w:bCs/>
          <w:szCs w:val="24"/>
          <w:lang w:val="ru-RU"/>
        </w:rPr>
        <w:t>публичных слушаний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 xml:space="preserve">по вопросу </w:t>
      </w:r>
    </w:p>
    <w:p>
      <w:pPr>
        <w:pStyle w:val="TextBody"/>
        <w:ind w:left="0" w:right="-5" w:hanging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             </w:t>
      </w:r>
      <w:r>
        <w:rPr>
          <w:b/>
          <w:bCs/>
          <w:szCs w:val="24"/>
        </w:rPr>
        <w:t xml:space="preserve">предоставления разрешения на условно разрешенный вид использования </w:t>
      </w:r>
    </w:p>
    <w:p>
      <w:pPr>
        <w:pStyle w:val="TextBody"/>
        <w:ind w:left="0" w:right="-5" w:hanging="0"/>
        <w:jc w:val="center"/>
        <w:rPr/>
      </w:pPr>
      <w:r>
        <w:rPr>
          <w:b/>
          <w:bCs/>
          <w:szCs w:val="24"/>
          <w:lang w:val="ru-RU"/>
        </w:rPr>
        <w:t xml:space="preserve">                 </w:t>
      </w:r>
      <w:r>
        <w:rPr>
          <w:b/>
          <w:szCs w:val="24"/>
        </w:rPr>
        <w:t>земельного участка или объекта капитального строительства</w:t>
      </w:r>
      <w:r>
        <w:rPr>
          <w:b/>
          <w:bCs/>
          <w:szCs w:val="24"/>
        </w:rPr>
        <w:t xml:space="preserve">  и</w:t>
      </w:r>
      <w:r>
        <w:rPr>
          <w:b/>
          <w:bCs/>
          <w:szCs w:val="24"/>
          <w:lang w:val="ru-RU"/>
        </w:rPr>
        <w:t xml:space="preserve"> по </w:t>
      </w:r>
      <w:r>
        <w:rPr>
          <w:b/>
          <w:bCs/>
          <w:szCs w:val="24"/>
        </w:rPr>
        <w:t xml:space="preserve"> вопросу</w:t>
      </w:r>
      <w:r>
        <w:rPr>
          <w:b/>
          <w:bCs/>
          <w:szCs w:val="24"/>
          <w:lang w:val="ru-RU"/>
        </w:rPr>
        <w:t xml:space="preserve">   </w:t>
      </w:r>
    </w:p>
    <w:p>
      <w:pPr>
        <w:pStyle w:val="TextBody"/>
        <w:ind w:left="0" w:right="-5" w:hanging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           </w:t>
      </w:r>
      <w:r>
        <w:rPr>
          <w:b/>
          <w:bCs/>
          <w:szCs w:val="24"/>
        </w:rPr>
        <w:t xml:space="preserve">о предоставлении разрешения на отклонение от предельных параметров </w:t>
      </w:r>
    </w:p>
    <w:p>
      <w:pPr>
        <w:pStyle w:val="TextBody"/>
        <w:ind w:left="0" w:right="-5" w:hanging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     </w:t>
      </w:r>
      <w:r>
        <w:rPr>
          <w:b/>
          <w:bCs/>
          <w:szCs w:val="24"/>
        </w:rPr>
        <w:t xml:space="preserve">разрешенного строительства, реконструкции объектов капитального </w:t>
      </w:r>
    </w:p>
    <w:p>
      <w:pPr>
        <w:pStyle w:val="TextBody"/>
        <w:ind w:left="0" w:right="-5" w:hanging="0"/>
        <w:rPr/>
      </w:pPr>
      <w:r>
        <w:rPr>
          <w:b/>
          <w:bCs/>
          <w:szCs w:val="24"/>
          <w:lang w:val="ru-RU"/>
        </w:rPr>
        <w:t xml:space="preserve">                  </w:t>
      </w:r>
      <w:r>
        <w:rPr>
          <w:b/>
          <w:bCs/>
          <w:szCs w:val="24"/>
        </w:rPr>
        <w:t xml:space="preserve">строительства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 5.1, 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: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Физическое или юридическое лицо, заинтересованное в предоставлении разрешения на условно разрешенный вид использования земельного участка или объекта капитального строительства (далее – условно разрешенный вид использования) или разрешения на отклонение от предельных параметров разрешенного строительства, реконструкции объектов капитального строительства (далее – отклонение от предельных параметров), направляет заявление о предоставлении такого разрешения в Комиссию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оект решения о предоставлении разрешения на условно разрешенный вид использования или отклонение от предельных параметров подлежит рассмотрению на  публичных слушаниях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условно разрешенный вид использования земельного участка или объекта капитального строительства или если отклонение от предельных параметров может оказать негативное воздействие на окружающую среду, 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миссия направляет сообщения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разрешения на отклонение от предельных параметров разрешенного строительства, реконструкции объектов капитального строительства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ил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 проведения публичных слушаний с момента оповещения жителей города о времени и месте их проведения до дня опубликования заключения о результатах  публичных слушаний составляет не более одного месяца.</w:t>
      </w:r>
    </w:p>
    <w:p>
      <w:pPr>
        <w:pStyle w:val="ConsPlusNormal"/>
        <w:ind w:firstLine="709"/>
        <w:jc w:val="both"/>
        <w:rPr/>
      </w:pPr>
      <w:bookmarkStart w:id="2" w:name="P180"/>
      <w:bookmarkEnd w:id="2"/>
      <w:r>
        <w:rPr>
          <w:rFonts w:cs="Times New Roman" w:ascii="Times New Roman" w:hAnsi="Times New Roman"/>
          <w:sz w:val="24"/>
          <w:szCs w:val="24"/>
        </w:rPr>
        <w:t>5. На основании заключения о результатах публичных слушаний по вопросу о предоставлении разрешения на условно разрешенный вид использования или разрешения на отклонение от предельных параметров Комиссия осуществляет подготовку рекомендаций о предоставлении соответствующего разрешения или об отказе в предоставлении такого разрешения с указанием причин принятого решения и направляет их главе Администрации города Батайска.</w:t>
      </w:r>
    </w:p>
    <w:p>
      <w:pPr>
        <w:pStyle w:val="Normal"/>
        <w:widowControl/>
        <w:shd w:fill="FFFFFF" w:val="clear"/>
        <w:suppressAutoHyphens w:val="false"/>
        <w:autoSpaceDE w:val="true"/>
        <w:ind w:firstLine="709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6. На основании указанных в части 5 настоящей статьи рекомендаций глава Администрации города Батайск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.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 Указанное решение подлежит опубликованию в информационном бюллетене «Батайск официальный» и размещается на официальном сайте Администрации города Батайска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bookmarkStart w:id="3" w:name="P184"/>
      <w:bookmarkEnd w:id="3"/>
      <w:r>
        <w:rPr>
          <w:rFonts w:cs="Times New Roman" w:ascii="Times New Roman" w:hAnsi="Times New Roman"/>
          <w:sz w:val="24"/>
          <w:szCs w:val="24"/>
        </w:rPr>
        <w:t>7.</w:t>
      </w:r>
      <w:bookmarkStart w:id="4" w:name="P188"/>
      <w:bookmarkEnd w:id="4"/>
      <w:r>
        <w:rPr>
          <w:rFonts w:cs="Times New Roman" w:ascii="Times New Roman" w:hAnsi="Times New Roman"/>
          <w:sz w:val="24"/>
          <w:szCs w:val="24"/>
        </w:rPr>
        <w:t xml:space="preserve"> На основании заключения о результатах публичных слушаний по вопросу о предоставлении разрешения на отклонение от предельных параметров глава Администрации города Батайска в течение семи дней со дня поступления таких рекомендаций принимает решение  о предоставлении разрешения на отклонение от предельных параметров или об отказе в предоставлении такого разрешения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с указанием причин принятого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10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собенности организации и провед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енных обсуждений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ектам правил благоустройства территории и проектам о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внесении изменений в них</w:t>
      </w:r>
    </w:p>
    <w:p>
      <w:pPr>
        <w:pStyle w:val="ConsPlusNormal"/>
        <w:widowControl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.1 Градостроительного кодекса Российской Федерации срок проведения общественных обсуждений по проектам правил благоустройства территорий со дня опубликования оповещения о начале общественных обсуждений до дня опубликования заключения о результатах общественных обсуждений не может быть менее одного месяца и более трех месяцев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 проекту правил благоустройства проводятся не ранее чем через 15 дней после официального опубликования информационного сообщения о проведении </w:t>
      </w:r>
      <w:r>
        <w:rPr>
          <w:rFonts w:cs="Times New Roman" w:ascii="Times New Roman" w:hAnsi="Times New Roman"/>
          <w:sz w:val="24"/>
          <w:szCs w:val="24"/>
        </w:rPr>
        <w:t>общественных обсуждени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риема предложений и замечаний по проекту правил благоустройства не могут быть менее 10 дней со дня официального опубликова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нформационного сообщения о проведении </w:t>
      </w:r>
      <w:r>
        <w:rPr>
          <w:rFonts w:cs="Times New Roman" w:ascii="Times New Roman" w:hAnsi="Times New Roman"/>
          <w:sz w:val="24"/>
          <w:szCs w:val="24"/>
        </w:rPr>
        <w:t xml:space="preserve">общественных обсуждений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результатам </w:t>
      </w:r>
      <w:r>
        <w:rPr>
          <w:rFonts w:cs="Times New Roman" w:ascii="Times New Roman" w:hAnsi="Times New Roman"/>
          <w:sz w:val="24"/>
          <w:szCs w:val="24"/>
        </w:rPr>
        <w:t xml:space="preserve">общественных обсуждений </w:t>
      </w:r>
      <w:r>
        <w:rPr>
          <w:rFonts w:cs="Times New Roman" w:ascii="Times New Roman" w:hAnsi="Times New Roman"/>
          <w:bCs/>
          <w:sz w:val="24"/>
          <w:szCs w:val="24"/>
        </w:rPr>
        <w:t>в течение 5 дней после даты их проведения организатором общественных слушаний должны быть подготовлены:</w:t>
      </w:r>
    </w:p>
    <w:p>
      <w:pPr>
        <w:pStyle w:val="Normal"/>
        <w:spacing w:before="0" w:after="0"/>
        <w:ind w:left="709" w:firstLine="72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- протокол общественных обсуждений;</w:t>
      </w:r>
    </w:p>
    <w:p>
      <w:pPr>
        <w:pStyle w:val="Normal"/>
        <w:ind w:left="70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ключение по результатам общественных обсуждений.</w:t>
      </w:r>
    </w:p>
    <w:p>
      <w:pPr>
        <w:pStyle w:val="ConsPlusNormal"/>
        <w:widowControl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ы общественных обсуждений по проекту правил благоустройства, заключение о результатах таких общественных обсуждений являются обязательным приложением к проекту решения о правилах благоустройства или о внесении изменений в них, направляемому главой Администрации города Батайска в Батайскую городскую Думу  для утверждения. </w:t>
      </w:r>
    </w:p>
    <w:p>
      <w:pPr>
        <w:pStyle w:val="ConsPlus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418" w:leader="none"/>
        </w:tabs>
        <w:suppressAutoHyphens w:val="false"/>
        <w:spacing w:lineRule="atLeast" w:line="315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города Батайска в течение десяти дней после представления ему проекта правил благоустройства или проекта о внесении изменений в них и обязательных приложений, указанных в </w:t>
      </w:r>
      <w:hyperlink w:anchor="P1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5 настоящей статьи, принимает  решение  о направлении проекта решения о правилах благоустройства или о внесениях изменений в них в  Батайскую городскую Думу для утверждения или об отклонении проекта правил благоустройства или проекта внесения изменений в них и о направлении проекта правил благоустройства или проекта внесения изменений в них на доработку с       указанием даты его повторного представления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88"/>
        <w:ind w:hanging="0"/>
        <w:jc w:val="center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br/>
        <w:t>Статья 11.</w:t>
      </w: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 xml:space="preserve"> Порядок проведения экспозиции проекта, подлежащего рассмотрению на 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88"/>
        <w:ind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 xml:space="preserve">общественных обсуждениях или публичных слушаниях, и порядок   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88"/>
        <w:ind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 xml:space="preserve">консультирования   посетителей   экспозиции   проекта, подлежащего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88"/>
        <w:ind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рассмотрению на общественных обсуждениях или публичных слушаниях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ab/>
        <w:t>1. В течение всего периода размещения проекта, подлежащего рассмотрению на общественных обсуждениях или публичных слушаниях, и информационных материалов к нему организатором общественных обсуждений или публичных слушаний и (или) разработчиком проекта, подлежащего рассмотрению на общественных обсуждениях или публичных слушаниях, проводятся экспозиция или экспозиции такого проекта (выставки демонстрационных материалов)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2. Экспозиции проводятся в зданиях организатора общественных обсуждений или публичных слушаний. Площадка проведения экспозиции проекта, подлежащего рассмотрению на общественных обсуждениях или публичных слушаниях, и консультирования посетителей экспозиции проекта указывается в оповещении о проведении публичных слушаний или общественных обсуждений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3. В ходе работы экспозиции организуются консультирование посетителей экспозиции, распространение информационных материалов о проекте, подлежащем рассмотрению на общественных обсуждениях или публичных слушаниях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4. Консультирование посетителей экспозиции осуществляется представителями организатора общественных обсуждений или публичных слушаний и (или) разработчика проекта, подлежащего рассмотрению на общественных обсуждениях или публичных слушаниях, в установленные в оповещении о начале общественных обсуждений или публичных слушаний дни и часы посещения экспозиции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ab/>
        <w:t>5. В период со дня размещения проекта, подлежащего рассмотрению на общественных обсуждениях или публичных слушаниях, до окончания проведения экспозиции участники имеют право вносить предложения и замечания, касающиеся обсуждаемого проекта следующими способами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1) посредством официального сайта или информационных систем (в случае проведения общественных обсуждений)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2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3) в письменной форме в адрес организатора общественных обсуждений или публичных слушаний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4) 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6. Предложения и замечания, внесенные в соответствии с частью 15 статьи 5 настоящего Порядка, подлежат регистрации, а также обязательному рассмотрению организатором общественных обсуждений или публичных слушаний, за исключением случая, предусмотренного частью 21 статьи 5 настоящего Порядка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</w:tabs>
        <w:suppressAutoHyphens w:val="false"/>
        <w:autoSpaceDE w:val="true"/>
        <w:spacing w:before="375" w:after="225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татья 12.</w:t>
      </w: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 xml:space="preserve"> Порядок проведения собрания участников публичных слушаний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1. Собрание участников публичных слушаний по вопросам градостроительной деятельности н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Город Батайск»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роводится организатором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2. Перед началом проведения собрания участников публичных слушаний организатор осуществляет регистрацию лиц, участвующих в собрании участников публичных слушаний (далее - участники публичных слушаний) в соответствии с частями 16, 17 статьи 5 настоящего Порядка. Регистрация лиц осуществляется в журнале регистрации, который ведется на бумажном носителе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3. Лица, не прошедшие регистрацию, к участию в собрании не допускаются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4. Участники публичных слушаний, желающие выступить на собрании, должны зарегистрироваться в качестве выступающих в журнале регистрации, указанном в части 2 настоящей статьи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5. Председатель публичных слушаний перед началом проведения собрания участников доводит до сведения присутствующих следующую информацию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1) наименование проектов, подлежащих обсуждению на публичных слушаниях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2) порядок и последовательность проведения публичных слушаний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3) состав приглашенных лиц, информацию о количестве участников публичных слушаний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4) представляет докладчиков, устанавливает время, отведенное на выступление участникам публичных слушаний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5) наличие поступивших предложений и замечаний по проекту, вынесенному на публичные слушания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6) иную информацию, необходимую для проведения публичных слушаний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6. Председатель предоставляет слово докладчикам на публичных слушаниях по обсуждаемому проекту, после чего следуют вопросы участников публичных слушаний. Вопросы могут быть заданы как в устной, так и в письменной форме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ab/>
        <w:t>Далее председатель публичных слушаний предоставляет слово, в порядке очередности, участникам собрания, зарегистрированным в качестве выступающих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редседатель публичных слушаний имеет право на внеочередное выступление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Участники публичных слушаний выступают только с разрешения председателя публичных слушаний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Выступающие не вправе употреблять в своей речи грубые, оскорбительные выражения, наносящие вред чести и достоинству других лиц, призывать к незаконным действиям, использовать заведомо ложную информацию, допускать необоснованные обвинения в чей-либо адрес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Выступления на собрании участников публичных слушаний должны быть связаны с предметом публичных слушаний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7. Для выступления на собрании участников публичных слушаний отводится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1) на доклад и содоклад - до 20 минут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2) на вопросы к докладчику (содокладчику), представителям уполномоченного органа и ответы на них - до 1 часа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3) на выступление участников собрания - до 3 минут на одно выступление, до 1 часа в целом на всех участников публичных слушаний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8. Участники публичных слушаний не вправе мешать проведению собрания, не вправе вмешиваться в ход публичных слушаний, прерывать их выкриками, аплодисментами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ри несоблюдении порядка, установленного настоящим Порядком, участники публичных слушаний могут быть удалены из помещения, являющегося местом проведения собрания публичных слушаний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В случае возникновения во время проведения собрания участников публичных слушаний чрезвычайных обстоятельств, а также в случае невозможности пресечения грубого нарушения порядка председатель публичных слушаний объявляет перерыв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9. По окончании собрания участников публичных слушаний председатель публичных слушаний оглашает информацию о количестве поступивших предложений и замечаний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10. На собрании участников публичных слушаний секретарем ведется протокол. Протокол собрания участников публичных слушаний подписывается председателем публичных слушаний и секретарем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11.  Организатор публичных слушаний не вправе ограничить доступ в помещение зарегистрированным в установленном порядке участникам публичных слушаний или их представителям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татья 13.</w:t>
      </w: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 xml:space="preserve"> Расходы на организацию и проведение общественных обсуждений 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textAlignment w:val="baseline"/>
        <w:rPr/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 xml:space="preserve">                   </w:t>
      </w: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или  публичных слушаний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1. Источником финансирования расходов на проведение  общественных обсуждений  являются средства местного бюджета, если иное не установлено законодательством. </w:t>
      </w:r>
    </w:p>
    <w:p>
      <w:pPr>
        <w:pStyle w:val="TextBody"/>
        <w:ind w:left="0" w:right="-5" w:firstLine="567"/>
        <w:jc w:val="both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 xml:space="preserve">2. </w:t>
      </w:r>
      <w:r>
        <w:rPr>
          <w:szCs w:val="24"/>
        </w:rPr>
        <w:t xml:space="preserve">В соответствии с положением пункта 10 статьи 39 Градостроительного кодекса Российской Федерации расходы, связанные с организацией и проведением публичных слушаний по вопросам предоставления разрешения на условно разрешенный вид использования </w:t>
      </w:r>
      <w:r>
        <w:rPr>
          <w:szCs w:val="24"/>
          <w:lang w:val="ru-RU"/>
        </w:rPr>
        <w:t xml:space="preserve">земельного участка или объекта капитального строительства </w:t>
      </w:r>
      <w:r>
        <w:rPr>
          <w:bCs/>
          <w:szCs w:val="24"/>
        </w:rPr>
        <w:t>и о предоставлении разрешения на отклонение от предельных параметров</w:t>
      </w:r>
      <w:r>
        <w:rPr>
          <w:bCs/>
          <w:szCs w:val="24"/>
          <w:lang w:val="ru-RU"/>
        </w:rPr>
        <w:t xml:space="preserve"> разрешенного строительства, реконструкции объектов капитального строительства</w:t>
      </w:r>
      <w:r>
        <w:rPr>
          <w:bCs/>
          <w:szCs w:val="24"/>
        </w:rPr>
        <w:t xml:space="preserve"> </w:t>
      </w:r>
      <w:r>
        <w:rPr>
          <w:szCs w:val="24"/>
        </w:rPr>
        <w:t>несет физическое или юридическое лицо, заинтересованное в предоставлении такого разрешения.</w:t>
      </w:r>
    </w:p>
    <w:p>
      <w:pPr>
        <w:pStyle w:val="Normal"/>
        <w:widowControl/>
        <w:shd w:fill="FFFFFF" w:val="clear"/>
        <w:suppressAutoHyphens w:val="false"/>
        <w:autoSpaceDE w:val="true"/>
        <w:ind w:hanging="0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3. В перечень расходов, связанных с подготовкой и проведением общественных обсуждений или публичных слушаний, включается:</w:t>
      </w:r>
    </w:p>
    <w:p>
      <w:pPr>
        <w:pStyle w:val="Normal"/>
        <w:widowControl/>
        <w:shd w:fill="FFFFFF" w:val="clear"/>
        <w:suppressAutoHyphens w:val="false"/>
        <w:autoSpaceDE w:val="true"/>
        <w:ind w:hanging="0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1) изготовление демонстрационных материалов, стендов;</w:t>
      </w:r>
    </w:p>
    <w:p>
      <w:pPr>
        <w:pStyle w:val="Normal"/>
        <w:widowControl/>
        <w:shd w:fill="FFFFFF" w:val="clear"/>
        <w:suppressAutoHyphens w:val="false"/>
        <w:autoSpaceDE w:val="true"/>
        <w:ind w:hanging="0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2) публикация решения о проведении общественных обсуждений или публичных слушаний, оповещения о начале общественных обсуждений или публичных слушаний;</w:t>
      </w:r>
    </w:p>
    <w:p>
      <w:pPr>
        <w:pStyle w:val="Normal"/>
        <w:widowControl/>
        <w:shd w:fill="FFFFFF" w:val="clear"/>
        <w:suppressAutoHyphens w:val="false"/>
        <w:autoSpaceDE w:val="true"/>
        <w:ind w:hanging="0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3) публикация заключения о результатах общественных обсуждений или публичных слушаний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                                                                                                                                                                                       к Порядку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textAlignment w:val="baseline"/>
        <w:rPr/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                                                                 </w:t>
      </w: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Оповещение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textAlignment w:val="baseline"/>
        <w:rPr/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о начале общественных обсуждений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br/>
        <w:t>             В соответствии с постановлением главы города Батайска от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__________________ № _________________ о назначении общественных обсуждений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о проекту: _______________________________________________________________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(информация о проекте, подлежащем рассмотрению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на общественных обсуждениях)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(перечень информационных материалов к проекту)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    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рганизатор общественных обсуждений ___________________________________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    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бщественные обсуждения проводятся с «___» ___________________ 20___ по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«___» ___________ на официальном сайте Администрации города Батайска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в информационно-телекоммуникационной системе «Интернет» по адресу: ________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_______________________ или в информационных системах ____________________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    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 документацией по  подготовке  и  проведению  общественных  обсуждений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можно ознакомиться на экспозиции (экспозициях) по следующему адресу: ______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__________________________________________________________________________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(место, дата открытия экспозиции)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рок проведения экспозиции и консультирование посетителей экспозиции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__________________________________________________________________________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(дни и часы, в которое возможно посещение экспозиции)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    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редложения и замечания,  касающиеся  проекта,  участники  общественных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бсуждений вправе подавать посредством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    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1) официального    сайта    Администрации    города    Батайска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в информационно-телекоммуникационной системе «Интернет» по адресу: ________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_________________________ или в информационных системах __________________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    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2) в письменной форме в  адрес  организатора  общественных  обсуждений,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 ___________ по ____________ в рабочие дни с _______ часов по ______ часов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в здании ___________________ по адресу ___________________________________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    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3) записи в  книге  (журнале)  учета  посетителей  экспозиции  проекта,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одлежащего рассмотрению  на  общественных  обсуждениях,  в  течение  срока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роведения экспозиции проекта, с ________ по ________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    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Участники общественных обсуждений при внесении замечаний и  предложений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в целях идентификации представляют сведения о себе (фамилию, имя,  отчество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(при наличии), дату рождения, адрес места жительства  (регистрации)  -  для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физических  лиц;  наименование,  основной  государственный  регистрационный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номер, место нахождения и адрес - для юридических лиц) с приложением  копий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документов, подтверждающих такие сведения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    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Участники   общественных   обсуждений,   являющиеся   правообладателями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оответствующих земельных участков и (или) расположенных  на  них  объектов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капитального строительства, и (или) помещений, являющихся частью  указанных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бъектов   капитального   строительства,   также   представляют   сведения,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оответственно,  о  таких   земельных   участках,   объектах   капитального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троительства,   помещениях,   являющихся   частью    указанных    объектов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капитального   строительства,   из   Единого    государственного    реестра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недвижимости и иные документы, устанавливающие или удостоверяющие их  права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на такие земельные участки, объекты капитального строительства,  помещения,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являющиеся частью указанных объектов капитального строительства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    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Порядок  проведения  общественных  обсуждений   определен  решением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Батайской городской Думы  от ________ № _______ «</w:t>
      </w:r>
      <w:r>
        <w:rPr>
          <w:rFonts w:cs="Times New Roman" w:ascii="Times New Roman" w:hAnsi="Times New Roman"/>
          <w:sz w:val="24"/>
          <w:szCs w:val="24"/>
        </w:rPr>
        <w:t xml:space="preserve"> Об утверждении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ка организации и проведения публичных слушаний,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х обсуждений по вопросам  градостроительной деятельности </w:t>
      </w:r>
    </w:p>
    <w:p>
      <w:pPr>
        <w:pStyle w:val="Normal"/>
        <w:ind w:hanging="0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муниципального образования «Город Батайск»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 и включает в себя </w:t>
      </w:r>
    </w:p>
    <w:p>
      <w:pPr>
        <w:pStyle w:val="Normal"/>
        <w:ind w:hanging="0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ледующие этапы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    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1) оповещение о начале общественных обсуждений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    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2) размещение  проекта,  подлежащего   рассмотрению   на   общественных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бсуждениях, и  информационных  материалов  к  нему  на  официальном  сайте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Администрации города Батайска в  информационно-телекоммуникационной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ети «Интернет» и открытие экспозиции или экспозиций такого проекта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    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3) проведение   экспозиции   или   экспозиций   проекта,    подлежащего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рассмотрению на общественных обсуждениях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    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4) подготовка и оформление протокола общественных обсуждений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    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5) подготовка и опубликование  заключения  о  результатах  общественных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бсуждений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    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роект,   подлежащий   рассмотрению   на   общественных    обсуждениях,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и информационные материалы к нему размещены на официальном сайте по адресу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______________________________________ или в информационных системах ______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__________________________________________________________________________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</w:tabs>
        <w:suppressAutoHyphens w:val="false"/>
        <w:autoSpaceDE w:val="true"/>
        <w:spacing w:before="375" w:after="225"/>
        <w:textAlignment w:val="baseline"/>
        <w:outlineLvl w:val="2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</w:tabs>
        <w:suppressAutoHyphens w:val="false"/>
        <w:autoSpaceDE w:val="true"/>
        <w:spacing w:before="375" w:after="225"/>
        <w:textAlignment w:val="baseline"/>
        <w:outlineLvl w:val="2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</w:tabs>
        <w:suppressAutoHyphens w:val="false"/>
        <w:autoSpaceDE w:val="true"/>
        <w:spacing w:before="375" w:after="225"/>
        <w:textAlignment w:val="baseline"/>
        <w:outlineLvl w:val="2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</w:tabs>
        <w:suppressAutoHyphens w:val="false"/>
        <w:autoSpaceDE w:val="true"/>
        <w:spacing w:before="375" w:after="225"/>
        <w:textAlignment w:val="baseline"/>
        <w:outlineLvl w:val="2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                                                                                                                                                                                       к Порядку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/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 xml:space="preserve">                                                            </w:t>
      </w: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Оповещение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/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 xml:space="preserve">                                           </w:t>
      </w: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о начале публичных слушаний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br/>
        <w:t>    В соответствии с постановлением  главы  города  Батайска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т ______________ № ___________ о назначении публичных слушаний по проекту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center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(информация о проекте, подлежащем рассмотрению на публичных слушаниях)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center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(перечень информационных материалов к проекту)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    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рганизатор публичных слушаний ________________________________________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    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Назначены публичные слушания на _______ с _______ часов до ______ часов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в здании __________________, расположенном по адресу: ____________________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    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 документацией по подготовке и  проведению  публичных  слушаний  можно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знакомиться на экспозиции (экспозициях) по следующему адресу: ____________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__________________________________________________________________________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center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(место, дата открытия экспозиции)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    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рок проведения экспозиции и консультирование посетителей экспозиции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__________________________________________________________________________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           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(дни и часы, в которое возможно посещение экспозиции)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    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обрание участников публичных слушаний проводится _____________________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 ____ часов до ____ часов в здании ________________________, расположенном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о адресу: _______________________________________________________________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    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редложения  и  замечания,  касающиеся  проекта,  участники   публичных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лушаний вправе подавать посредством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    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1) в письменной  или  устной  форме  в  ходе  проведения  собрания  или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обраний участников публичных слушаний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    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2) в  письменной  форме  в  адрес   организатора   публичных   слушаний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 ________ по ________, в рабочие дни с _________ часов по _________ часов,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в здании ________________________ по адресу: _____________________________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    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3) записи в  книге  (журнале)  учета  посетителей  экспозиции  проекта,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одлежащего рассмотрению на публичных слушаниях, в течение срока проведения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экспозиции проекта, с _______ по ________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    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Участники публичных  слушаний  при  внесении  замечаний  и  предложений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в целях идентификации представляют сведения о себе (фамилию, имя,  отчество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(при наличии), дату рождения, адрес места жительства  (регистрации)  -  для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физических  лиц;  наименование,  основной  государственный  регистрационный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номер, место нахождения и адрес - для юридических лиц) с приложением  копий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документов, подтверждающих такие сведения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    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Участники    публичных    слушаний,    являющиеся     правообладателями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оответствующих земельных участков и (или) расположенных  на  них  объектов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капитального строительства, и (или) помещений, являющихся частью  указанных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бъектов   капитального   строительства,   также   представляют   сведения,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оответственно,  о  таких   земельных   участках,   объектах   капитального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троительства,   помещениях,   являющихся   частью    указанных    объектов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капитального   строительства,   из   Единого    государственного    реестра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недвижимости и иные документы, устанавливающие или удостоверяющие их  права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на такие земельные участки, объекты капитального строительства,  помещения,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являющиеся частью указанных объектов капитального строительства.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    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орядок проведения публичных слушаний  определен  решением  Батайской городской Думы  от ________ № _______ «</w:t>
      </w:r>
      <w:r>
        <w:rPr>
          <w:rFonts w:cs="Times New Roman" w:ascii="Times New Roman" w:hAnsi="Times New Roman"/>
          <w:sz w:val="24"/>
          <w:szCs w:val="24"/>
        </w:rPr>
        <w:t xml:space="preserve"> Об утверждении  Порядка организации и проведения публичных слушаний, общественных обсуждений по вопросам  градостроительной деятельности на территории муниципального образования «Город Батайск»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и включает в себя следующие этапы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    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1) оповещение о начале публичных слушаний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    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2) размещение проекта, подлежащего рассмотрению на публичных слушаниях,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и информационных материалов  к  нему  на  официальном  сайте  Администрации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города Батайска в информационно-телекоммуникационной сети «Интернет»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и открытие экспозиции или экспозиций такого проекта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    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3) проведение   экспозиции   или   экспозиций   проекта,    подлежащего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рассмотрению на публичных слушаниях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    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4) проведение собрания или собраний участников публичных слушаний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    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5) подготовка и оформление протокола публичных слушаний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    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6) подготовка  и  опубликование  заключения  о  результатах   публичных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лушаний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    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роект,    подлежащий    рассмотрению    на    публичных     слушаниях,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и  информационные  материалы  к  нему  размещены   на   официальном   сайте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о следующему адресу: ____________________________________________________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</w:tabs>
        <w:suppressAutoHyphens w:val="false"/>
        <w:autoSpaceDE w:val="true"/>
        <w:spacing w:before="375" w:after="225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</w:tabs>
        <w:suppressAutoHyphens w:val="false"/>
        <w:autoSpaceDE w:val="true"/>
        <w:spacing w:before="375" w:after="225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</w:tabs>
        <w:suppressAutoHyphens w:val="false"/>
        <w:autoSpaceDE w:val="true"/>
        <w:spacing w:before="375" w:after="225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</w:tabs>
        <w:suppressAutoHyphens w:val="false"/>
        <w:autoSpaceDE w:val="true"/>
        <w:spacing w:before="375" w:after="225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autoSpaceDE w:val="true"/>
        <w:spacing w:before="375" w:after="225"/>
        <w:ind w:firstLine="720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autoSpaceDE w:val="true"/>
        <w:spacing w:before="375" w:after="225"/>
        <w:ind w:firstLine="720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autoSpaceDE w:val="true"/>
        <w:spacing w:before="375" w:after="225"/>
        <w:ind w:firstLine="720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br/>
        <w:br/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                                                                                                                                                                                       к Порядку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/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 xml:space="preserve">                                                             </w:t>
      </w: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Протокол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/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 xml:space="preserve">                                              </w:t>
      </w: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общественных обсуждений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br/>
        <w:t>«___» ____________ 20___ г.                                                     ________________________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                                                                                                        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(территория, в пределах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                                                                                                           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которой проводились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                                                                                                      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бщественные обсуждения)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br/>
        <w:t>    В соответствии с постановлением  главы  города  Батайска от ___________ № _________ о назначении общественных обсуждений по проекту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center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(информация о проекте, подлежащем рассмотрению на публичных слушаниях)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center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(перечень информационных материалов к проекту)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    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рганизатор общественных обсуждений ___________________________________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    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повещение о начале общественных обсуждений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    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- опубликовано в _______________________ «___» _______________ 20___ г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______________, на официальном сайте Администрации города Батайска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в информационно-телекоммуникационной системе «Интернет» по адресу: ________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_______________________________________________ или информационных системах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_______________________________________________ «___» ____________ 20___ г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    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- размещено на информационных стендах ________________________________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center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(адреса и дата размещения)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    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Экспозиция   проекта   и   консультирование   посетителей    экспозиции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роводились: в здании ____________________________________________________,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о адресу _________________________________________ с ________ по ________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    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редложения и замечания по проекту принимались с _________ по _________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и были направлены посредством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    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- официального    сайта    Администрации     города     Батайска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в информационно-телекоммуникационной системе «Интернет» по адресу: ________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____________________ или информационных систем ___________________________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    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- в письменной  форме  в  адрес  организатора  общественных  обсуждений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 _________ по _________, в рабочие дни с ________ часов по ________ часов,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в здании ___________________, по адресу: _________________________________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    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- записи  в  книге  (журнале)  учета  посетителей  экспозиции  проекта,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одлежащего рассмотрению  на  общественных  обсуждениях,  в  течение  срока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роведения экспозиции проекта, с ________ по ________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    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В период проведения общественных обсуждения были  направлены  следующие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замечания и предложения от участников общественных обсуждений: ____________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__________________________________________________________________________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    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т   участников   общественных   обсуждений,   постоянно    проживающих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на территории, в пределах которой проводятся общественных обсуждения: _____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__________________________________________________________________________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    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т иных участников общественных обсуждений: ___________________________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__________________________________________________________________________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    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риложение к протоколу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    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1. Перечень  принявших  участие  в  рассмотрении   проекта   участников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бщественных обсуждений на _______ листах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br/>
        <w:t>    Организатор общественных обсуждений              ______________________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</w:tabs>
        <w:suppressAutoHyphens w:val="false"/>
        <w:autoSpaceDE w:val="true"/>
        <w:spacing w:before="375" w:after="225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</w:tabs>
        <w:suppressAutoHyphens w:val="false"/>
        <w:autoSpaceDE w:val="true"/>
        <w:spacing w:before="375" w:after="225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</w:tabs>
        <w:suppressAutoHyphens w:val="false"/>
        <w:autoSpaceDE w:val="true"/>
        <w:spacing w:before="375" w:after="225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</w:tabs>
        <w:suppressAutoHyphens w:val="false"/>
        <w:autoSpaceDE w:val="true"/>
        <w:spacing w:before="375" w:after="225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</w:tabs>
        <w:suppressAutoHyphens w:val="false"/>
        <w:autoSpaceDE w:val="true"/>
        <w:spacing w:before="375" w:after="225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</w:tabs>
        <w:suppressAutoHyphens w:val="false"/>
        <w:autoSpaceDE w:val="true"/>
        <w:spacing w:before="375" w:after="225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</w:tabs>
        <w:suppressAutoHyphens w:val="false"/>
        <w:autoSpaceDE w:val="true"/>
        <w:spacing w:before="375" w:after="225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</w:tabs>
        <w:suppressAutoHyphens w:val="false"/>
        <w:autoSpaceDE w:val="true"/>
        <w:spacing w:before="375" w:after="225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</w:tabs>
        <w:suppressAutoHyphens w:val="false"/>
        <w:autoSpaceDE w:val="true"/>
        <w:spacing w:before="375" w:after="225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</w:tabs>
        <w:suppressAutoHyphens w:val="false"/>
        <w:autoSpaceDE w:val="true"/>
        <w:spacing w:before="375" w:after="225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br/>
        <w:b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4                                                                                                                                                                                        к Порядку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/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 xml:space="preserve">                                                             </w:t>
      </w: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Протокол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/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 xml:space="preserve">                                                   </w:t>
      </w: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публичных слушаний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br/>
        <w:t>«___» ____________ 20___ г.                                                       _______________________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                                                                                                         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(территория, в пределах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                                                                                                            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которой проводились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                                                                                                           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убличные слушания)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br/>
        <w:t>    В соответствии с постановлением  главы  города  Батайска от ______________ № ___________ о назначении публичных слушаний по проекту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center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(информация о проекте, подлежащем рассмотрению на публичных слушаниях)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center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(перечень информационных материалов к проекту)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    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роведены публичные слушания _____________ с _____ часов до _____ часов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в здании _________________, расположенном по адресу: _____________________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    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рганизатор публичных слушаний ________________________________________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    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повещение о начале публичных слушаний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    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- опубликовано в ________________________ "___" ______________ 20___ г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______________; на официальном сайте Администрации города Батайска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в информационно-телекоммуникационной системе «Интернет» по адресу: ________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_______________________________________________ или информационных системах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_______________________________________________ «___» ___________ 20___ г.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    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- размещено на информационных стендах ________________________________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center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(адреса и дата размещения)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    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Экспозиция   проекта   и   консультирование   посетителей    экспозиции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роводились: в здании _______________________, по адресу __________________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 _________ по _________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    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обрание (собрания) участников публичных слушаний проведено(ы): _______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 _______ часов до ________ часов, в здании ______________________________,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расположенном по адресу: _________________________________________________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    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Число зарегистрированных участников публичных слушаний: ______________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    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редложения и замечания по проекту принимались с _________ по _________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и были направлены посредством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    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- в письменной или устной форме в ходе проведения собрания или собраний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участников публичных слушаний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    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- в письменной форме в адрес организатора публичных слушаний с ________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о __________, в рабочие дни с _________ часов по _________ часов, в здании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_________________________, по адресу: ____________________________________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    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- записи  в  книге  (журнале)  учета  посетителей  экспозиции  проекта,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одлежащего рассмотрению на публичных слушаниях, в течение срока проведения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экспозиции проекта, с ________ по ________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    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В   период   проведения   публичных   слушаний   поступили    замечания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и предложения от участников публичных слушаний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    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т участников публичных слушаний, постоянно проживающих на  территории,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в пределах которой проводятся публичные слушания: ________________________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    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т иных участников публичных слушаний: _______________________________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    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Итоги голосования участников собрания: _______________________________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    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риложение к протоколу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    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1. Перечень  принявших  участие  в  рассмотрении   проекта   участников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бщественных обсуждений на _______ листах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br/>
        <w:t>    Председатель публичных слушаний                 _______________________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br/>
        <w:t>    Секретарь публичных слушаний                    _______________________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</w:tabs>
        <w:suppressAutoHyphens w:val="false"/>
        <w:autoSpaceDE w:val="true"/>
        <w:spacing w:before="375" w:after="225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</w:tabs>
        <w:suppressAutoHyphens w:val="false"/>
        <w:autoSpaceDE w:val="true"/>
        <w:spacing w:before="375" w:after="225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</w:tabs>
        <w:suppressAutoHyphens w:val="false"/>
        <w:autoSpaceDE w:val="true"/>
        <w:spacing w:before="375" w:after="225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</w:tabs>
        <w:suppressAutoHyphens w:val="false"/>
        <w:autoSpaceDE w:val="true"/>
        <w:spacing w:before="375" w:after="225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</w:tabs>
        <w:suppressAutoHyphens w:val="false"/>
        <w:autoSpaceDE w:val="true"/>
        <w:spacing w:before="375" w:after="225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</w:tabs>
        <w:suppressAutoHyphens w:val="false"/>
        <w:autoSpaceDE w:val="true"/>
        <w:spacing w:before="375" w:after="225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</w:tabs>
        <w:suppressAutoHyphens w:val="false"/>
        <w:autoSpaceDE w:val="true"/>
        <w:spacing w:before="375" w:after="225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</w:tabs>
        <w:suppressAutoHyphens w:val="false"/>
        <w:autoSpaceDE w:val="true"/>
        <w:spacing w:before="375" w:after="225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</w:tabs>
        <w:suppressAutoHyphens w:val="false"/>
        <w:autoSpaceDE w:val="true"/>
        <w:spacing w:before="375" w:after="225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br/>
        <w:b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5                                                                                                                                                                                        к Порядку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Заключение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о результатах общественных обсуждений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br/>
        <w:t>«___» ____________ 20___ г.                                                      ________________________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                                                                                                        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(территория, пределах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                                                                                                           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которой проводились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                                                                                                      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бщественные обсуждения)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br/>
        <w:t>    В период с «___» _____________ 20___ г. по «___» _____________ 20___ г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роведены общественные обсуждения по проекту _____________________________,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размещенному на официальном сайте по адресу: ______________________________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или в информационных системах ____________________________________________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    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рганизатор общественных обсуждений ___________________________________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    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В общественных обсуждениях приняло участие __________ человек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    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о результатам общественных обсуждений составлен протокол  общественных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бсуждений № _______ от _______________, на основании которого подготовлено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заключение о результатах общественных обсуждений _________________________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    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В  период  проведения  общественных  обсуждений  направлены   замечания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и предложения от участников общественных обсуждений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    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- от  участников   общественных   обсуждений,   постоянно   проживающих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на территории,  в  пределах  которой  проводятся  общественных  обсуждения,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__________________________________________________ предложений и замечаний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    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- от иных участников общественных обсуждений ______________ предложений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и замечаний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/>
      </w:pPr>
      <w:r>
        <w:rPr/>
        <w:t>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3977"/>
        <w:gridCol w:w="2911"/>
        <w:gridCol w:w="1845"/>
      </w:tblGrid>
      <w:tr>
        <w:trPr>
          <w:trHeight w:val="23" w:hRule="atLeast"/>
        </w:trPr>
        <w:tc>
          <w:tcPr>
            <w:tcW w:w="622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7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внесенных предложений и замечаний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внесенных предложений и замечаний иных участников общественных обсужден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омендации организатора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br/>
        <w:t>    Рекомендации по результатам общественных обсуждений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    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Направить проект __________________________ на утверждение/на доработку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(нужное подчеркнуть)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br/>
        <w:t>    Организатор общественных обсуждений              ______________________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</w:tabs>
        <w:suppressAutoHyphens w:val="false"/>
        <w:autoSpaceDE w:val="true"/>
        <w:spacing w:before="375" w:after="225"/>
        <w:jc w:val="left"/>
        <w:textAlignment w:val="baseline"/>
        <w:outlineLvl w:val="2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6                                                                                                                                                                                        к Порядку 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right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Заключение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о результатах публичных слушаний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br/>
        <w:t>«___» ____________ 20___ г.                                                        _______________________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                                                                                                         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(территория, в пределах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                                                                                                            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которой проводились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                                                                                                            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убличные слушания)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br/>
        <w:t>    «___» _____________ 20___ г., с ______ часов до _______ часов, в здании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__________________________, расположенном по адресу: _____________________,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роведены публичные слушания по проекту ___________________________________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    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рганизатор публичных слушаний ________________________________________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    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В публичных слушаниях приняло участие __________ человек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    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о результатам публичных слушаний составлен протокол публичных слушаний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_______ от _______________, на основании которого подготовлено заключение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 результатах публичных слушаний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    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В  период  проведения  публичных   слушаний   были   поданы   замечания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и предложения от участников публичных слушаний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    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т участников публичных слушаний, постоянно проживающих на  территории,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в пределах которой проводятся публичные слушания __________________________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редложений и замечаний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    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т иных участников публичных слушаний ________ предложений и замечаний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/>
      </w:pPr>
      <w:r>
        <w:rPr/>
        <w:t>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3980"/>
        <w:gridCol w:w="2908"/>
        <w:gridCol w:w="1845"/>
      </w:tblGrid>
      <w:tr>
        <w:trPr>
          <w:trHeight w:val="23" w:hRule="atLeast"/>
        </w:trPr>
        <w:tc>
          <w:tcPr>
            <w:tcW w:w="622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внесенных предложений и замечаний граждан, являющихся участниками публичных слушаний и постоянно проживающих на территории, в пределах которой проводятся публичные слушания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внесенных предложений и замечаний иных участников публичных слушан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омендации организатора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br/>
        <w:t>    Рекомендации по результатам публичных слушаний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    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Направить проект _______________________ на утверждение (на доработку)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br/>
        <w:t>    Организатор публичных слушаний                _________________________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center"/>
        <w:textAlignment w:val="baseline"/>
        <w:rPr>
          <w:rFonts w:ascii="Times New Roman" w:hAnsi="Times New Roman" w:cs="Times New Roman"/>
          <w:spacing w:val="2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highlight w:val="yellow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highlight w:val="yellow"/>
          <w:lang w:eastAsia="ru-RU"/>
        </w:rPr>
        <w:br/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TextBody"/>
        <w:ind w:left="510" w:right="0" w:hanging="0"/>
        <w:jc w:val="both"/>
        <w:rPr>
          <w:rFonts w:ascii="Times New Roman" w:hAnsi="Times New Roman" w:cs="Times New Roman"/>
          <w:spacing w:val="2"/>
          <w:sz w:val="24"/>
          <w:szCs w:val="24"/>
          <w:lang w:val="ru-RU" w:eastAsia="ru-RU"/>
        </w:rPr>
      </w:pPr>
      <w:r>
        <w:rPr>
          <w:rFonts w:cs="Times New Roman"/>
          <w:spacing w:val="2"/>
          <w:sz w:val="24"/>
          <w:szCs w:val="24"/>
          <w:lang w:val="ru-RU" w:eastAsia="ru-RU"/>
        </w:rPr>
      </w:r>
    </w:p>
    <w:sectPr>
      <w:headerReference w:type="default" r:id="rId10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9</w:t>
    </w:r>
    <w:r>
      <w:rPr>
        <w:color w:val="FFFFFF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0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imes New Roman" w:hAnsi="Times New Roman" w:cs="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0" w:right="0" w:hanging="0"/>
      <w:jc w:val="center"/>
      <w:outlineLvl w:val="5"/>
    </w:pPr>
    <w:rPr>
      <w:rFonts w:ascii="Times New Roman" w:hAnsi="Times New Roman" w:cs="Times New Roman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left="0" w:right="0" w:hanging="0"/>
      <w:jc w:val="left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Style10">
    <w:name w:val="Продолжение ссылки"/>
    <w:basedOn w:val="Style7"/>
    <w:qFormat/>
    <w:rPr/>
  </w:style>
  <w:style w:type="character" w:styleId="Style11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widowControl/>
      <w:autoSpaceDE w:val="true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18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right="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jc w:val="center"/>
    </w:pPr>
    <w:rPr>
      <w:sz w:val="24"/>
    </w:rPr>
  </w:style>
  <w:style w:type="paragraph" w:styleId="211">
    <w:name w:val="Основной текст с отступом 21"/>
    <w:basedOn w:val="Normal"/>
    <w:qFormat/>
    <w:pPr/>
    <w:rPr>
      <w:rFonts w:ascii="Times New Roman" w:hAnsi="Times New Roman" w:cs="Times New Roman"/>
      <w:sz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ind w:left="0" w:right="0" w:hanging="0"/>
      <w:jc w:val="center"/>
    </w:pPr>
    <w:rPr>
      <w:rFonts w:ascii="Times New Roman" w:hAnsi="Times New Roman" w:cs="Times New Roman"/>
      <w:sz w:val="24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lineRule="atLeast" w:line="100" w:before="100" w:after="100"/>
      <w:ind w:left="0" w:right="0" w:hanging="0"/>
      <w:jc w:val="left"/>
    </w:pPr>
    <w:rPr>
      <w:rFonts w:ascii="Times New Roman" w:hAnsi="Times New Roman" w:cs="Times New Roman"/>
      <w:kern w:val="2"/>
      <w:sz w:val="24"/>
      <w:szCs w:val="24"/>
    </w:rPr>
  </w:style>
  <w:style w:type="paragraph" w:styleId="Style35">
    <w:name w:val="Обычный (веб)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90046" TargetMode="External"/><Relationship Id="rId4" Type="http://schemas.openxmlformats.org/officeDocument/2006/relationships/hyperlink" Target="consultantplus://offline/ref=A67968EC3456212E776D1AD264FA198039F5FB764A963C1F6493E6F565894073EC932F9ABB658B0CMCo3F" TargetMode="External"/><Relationship Id="rId5" Type="http://schemas.openxmlformats.org/officeDocument/2006/relationships/hyperlink" Target="consultantplus://offline/ref=A67968EC3456212E776D1AD264FA198039F5FB764A963C1F6493E6F565894073EC932F9ABB658C0FMCoEF" TargetMode="External"/><Relationship Id="rId6" Type="http://schemas.openxmlformats.org/officeDocument/2006/relationships/hyperlink" Target="consultantplus://offline/ref=A67968EC3456212E776D1AD264FA198039F5FB764A963C1F6493E6F565894073EC932F9ABB658D0BMCoEF" TargetMode="External"/><Relationship Id="rId7" Type="http://schemas.openxmlformats.org/officeDocument/2006/relationships/hyperlink" Target="consultantplus://offline/ref=A67968EC3456212E776D1AD264FA198039F5FB764A963C1F6493E6F565894073EC932F9ABB658D0AMCoCF" TargetMode="External"/><Relationship Id="rId8" Type="http://schemas.openxmlformats.org/officeDocument/2006/relationships/hyperlink" Target="consultantplus://offline/ref=A67968EC3456212E776D1AD264FA198039F5FB764A963C1F6493E6F565894073EC932F9ABB658E0AMCoDF" TargetMode="External"/><Relationship Id="rId9" Type="http://schemas.openxmlformats.org/officeDocument/2006/relationships/hyperlink" Target="consultantplus://offline/ref=A67968EC3456212E776D1AD264FA198039F5FB764A963C1F6493E6F565894073EC932F9ABB658E09MCo2F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30:00Z</dcterms:created>
  <dc:creator>Сергей</dc:creator>
  <dc:description/>
  <dc:language>en-US</dc:language>
  <cp:lastModifiedBy>Юрист</cp:lastModifiedBy>
  <cp:lastPrinted>2018-10-31T11:59:00Z</cp:lastPrinted>
  <dcterms:modified xsi:type="dcterms:W3CDTF">2021-07-07T11:30:00Z</dcterms:modified>
  <cp:revision>2</cp:revision>
  <dc:subject/>
  <dc:title>Решение Шахтинской городской Думы Ростовской области</dc:title>
</cp:coreProperties>
</file>