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6.02.2024 г по лоту № 1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Пушкарев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6.02.2024 г по лоту № 2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Пушкарев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6.02.2024 г по лоту № 3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Михальчук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6.02.2024 г по лоту № 4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Яковенко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cp:lastPrinted>2023-01-24T12:07:00Z</cp:lastPrinted>
  <dcterms:modified xsi:type="dcterms:W3CDTF">2024-02-28T12:57:38Z</dcterms:modified>
  <cp:revision>50</cp:revision>
  <dc:subject/>
  <dc:title/>
</cp:coreProperties>
</file>