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>20.02.2019 г.</w:t>
      </w:r>
      <w:r>
        <w:rPr/>
        <w:t xml:space="preserve">                                                   № </w:t>
      </w:r>
      <w:r>
        <w:rPr>
          <w:u w:val="single"/>
        </w:rPr>
        <w:t>268</w:t>
      </w:r>
      <w:r>
        <w:rPr/>
        <w:t xml:space="preserve"> </w:t>
        <w:tab/>
        <w:t xml:space="preserve">                                                г. Батайск</w:t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43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общественных территорий, планируемых к благоустройству на территории города Батайска в 2020 году в рамках государственной программы Ростовской области «Формирование современной городской среды на территории Ростов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ем министерства жилищно-коммунального хозяйства Ростовской области от 30.01.2019 «О внесении изменений в постановление министерства жилищно-коммунального хозяйства Ростовской области от 01.11.2018 № 11», с целью определения общественных территорий, планируемых к благоустройству в 2020 году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перечень общественных территорий, планируемых к благоустройству на территории города Батайска в 2020 году в рамках государственной программы Ростовской области «Формирование современной городской среды на территории Ростовской област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овести 25, 26, 27 февраля 2019 года рейтинговое голосование по определению общественных территорий, планируемых к благоустройству на территории города Батайска в 2020 году в рамках государственной программы Ростовской области «Формирование современной городской среды на территории Ростовской области» в круглосуточном режи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щественной комиссии города Батайска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»  оформить решение (протокол) в срок до 1 марта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становление подлежит размещению на официальном сайте Администрации города Батайск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главы Администрации города Батайска по жилищно-коммунальному хозяйству          Беликова Д.С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Батайска                                                                                                  Г.В. Павлятенко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Управление жилищно-коммунального </w:t>
      </w:r>
    </w:p>
    <w:p>
      <w:pPr>
        <w:pStyle w:val="Normal"/>
        <w:rPr/>
      </w:pPr>
      <w:r>
        <w:rPr/>
        <w:t>хозяйства города Батайска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 города  Батайска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20.02.2019 г. № 268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перечень общественных территорий, планируемых к благоустройству на территории города Батайска в 2020 году в рамках государственной программы Ростовской области «Формирование современной городской среды на территории Ростовской области»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3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Style w:val="Extendedtextshort"/>
                <w:bCs/>
              </w:rPr>
              <w:t>Аллея</w:t>
            </w:r>
            <w:r>
              <w:rPr>
                <w:rStyle w:val="Extendedtextshort"/>
              </w:rPr>
              <w:t xml:space="preserve"> в микрорайоне Восточный (в границах ул. Воровского и                                ул. Речная. Ростовская область, г. Батайск, ул. Воровского д. 11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Сквер Авиаторов (на пересечении улиц Луначарского и Комсомольской.)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</w:rPr>
              <w:t>Парк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Дружбы</w:t>
            </w:r>
            <w:r>
              <w:rPr>
                <w:rStyle w:val="Extendedtextshort"/>
              </w:rPr>
              <w:t xml:space="preserve"> Народов (мкр. Западный)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к Авиагородок (мкр. Авиагородок)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Городско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арк культуры и отдыха им. В.И. Ленина</w:t>
              </w:r>
            </w:hyperlink>
            <w:r>
              <w:rPr/>
              <w:t xml:space="preserve"> (фонтанная площадь и                    </w:t>
            </w:r>
            <w:r>
              <w:rPr>
                <w:rStyle w:val="Extendedtextshort"/>
              </w:rPr>
              <w:t xml:space="preserve">ул. </w:t>
            </w:r>
            <w:r>
              <w:rPr>
                <w:rStyle w:val="Extendedtextshort"/>
                <w:bCs/>
              </w:rPr>
              <w:t>Кирова</w:t>
            </w:r>
            <w:r>
              <w:rPr>
                <w:rStyle w:val="Extendedtextshort"/>
              </w:rPr>
              <w:t xml:space="preserve"> от площади им. Ленина до ул. Энгельса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родско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арк культуры и отдыха им. В.И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  <w:t>Начальника  общего отдела</w:t>
      </w:r>
    </w:p>
    <w:p>
      <w:pPr>
        <w:pStyle w:val="Normal"/>
        <w:rPr/>
      </w:pPr>
      <w:r>
        <w:rPr/>
        <w:t>Администрации города Батайска                                                                       В.С. Мирошникова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left="0" w:right="0"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ua/maps/org/park_kultury_i_otdykha_im_lenina/1383775044/" TargetMode="External"/><Relationship Id="rId4" Type="http://schemas.openxmlformats.org/officeDocument/2006/relationships/hyperlink" Target="https://yandex.ua/maps/org/park_kultury_i_otdykha_im_lenina/13837750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www.PHILka.RU</dc:creator>
  <dc:description/>
  <cp:keywords/>
  <dc:language>en-US</dc:language>
  <cp:lastModifiedBy>Boiko</cp:lastModifiedBy>
  <cp:lastPrinted>2018-06-20T10:31:00Z</cp:lastPrinted>
  <dcterms:modified xsi:type="dcterms:W3CDTF">2019-03-11T08:00:00Z</dcterms:modified>
  <cp:revision>4</cp:revision>
  <dc:subject/>
  <dc:title>Российская Федерация</dc:title>
</cp:coreProperties>
</file>