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2"/>
        </w:rPr>
      </w:pPr>
      <w:r>
        <w:rPr>
          <w:b/>
          <w:spacing w:val="12"/>
          <w:sz w:val="24"/>
          <w:szCs w:val="32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8.02.2019 г.</w:t>
      </w:r>
      <w:r>
        <w:rPr/>
        <w:t xml:space="preserve"> </w:t>
        <w:tab/>
        <w:tab/>
        <w:t xml:space="preserve">                                        </w:t>
      </w:r>
      <w:r>
        <w:rPr>
          <w:u w:val="single"/>
        </w:rPr>
        <w:t>№ 247</w:t>
      </w:r>
      <w:r>
        <w:rPr/>
        <w:tab/>
        <w:tab/>
        <w:tab/>
        <w:t xml:space="preserve">                                 г. Батайск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  <w:t xml:space="preserve">О внесении изменений в постановление Администрации города Батайска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  <w:t xml:space="preserve">от 07.05.2018 № 679        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  <w:t xml:space="preserve">         </w:t>
      </w:r>
    </w:p>
    <w:p>
      <w:pPr>
        <w:pStyle w:val="Normal"/>
        <w:ind w:right="-2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граждан, снижения уровня преступности, воссоздания системы социальной профилактики правонарушений, руководствуясь Уставом муниципального образования «Город Батайск»,</w:t>
      </w:r>
    </w:p>
    <w:p>
      <w:pPr>
        <w:pStyle w:val="Normal"/>
        <w:ind w:right="-2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right="-2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а Батайска от 07.05.2018 № 679                     «О создании межведомственной комиссии по профилактике правонарушений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-23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 изложить в новой редакции согласно приложению № 1 к                   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Глава Администрации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города Батайска                                                                                                      Г.В. Павля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организационный отдел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______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межведомственной комиссии по профилактике правонару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Межведомственная комисия по профилактике правонарушений (далее – Комиссия) является совещательным коллегиальным органом и создается в целях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на ресоциализацию лиц, освободившихся из мест лишения свобод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Законодательного Собрания Ростовской области, Губернатора Ростовской области, Правительства Ростовской области, главы Администрации города Батайска, регулирующими вопросы профилактики правонарушений, а также настоящи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во взаимодействии с федеральными органами исполнительной власти, Законодательным Собранием Ростовской области, органами исполнительной власти области, органами местного самоуправления, организациями, предприятиями, учреждениями всех форм собственности, политическими партиями и движениями, общественными организациями, ассоциациями и фондами, гражд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, функции и права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ция и контроль за осуществлением мероприятий по профилактике правонарушений на территории муниципального образования «Город Батайск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ие комплексного анализа состояния профилактики правонарушений на территории города Батайска с последующей выработкой необходимых рекоменд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работка проекта долгосрочной комплексной программы по профилактике правонарушений в городе Батайске, контроль за ее выполнением, целевым использованием выделенных денеж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оставление главе Администрации города Батайск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ция заслушивания должностных лиц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атривает в пределах своей компетенции вопросы в сфере профилактики правонарушений и вносит предложения в установленном порядке главе Администрации города Батай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еятельность по профилактике правонарушений, вырабатывает меры по ее совершенств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и участвует в разработке нормативных правовых актов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аимодействует со средствами массовой информации и 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иоритетные направления, цели и задачи профилактики правонарушений с учетом складывающейся криминологической ситуации в городе Батайс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ланирование в сфере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программы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ешений Комиссии по вопросам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мен опытом профилактической работы.</w:t>
      </w:r>
    </w:p>
    <w:p>
      <w:pPr>
        <w:pStyle w:val="Normal"/>
        <w:numPr>
          <w:ilvl w:val="1"/>
          <w:numId w:val="4"/>
        </w:numPr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муниципальных учреждений, организаций и общественных объединений необходимые материалы и информацию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представителей муниципальных учреждений, организаций и обществен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участия в своей работе представителей структурных подразделений администрации, организаций и общественных объединений (по согласованию с их руководителя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вать рабочие Комисси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рабочие группы и контролировать выполнение программных мероприятий, утверждаемых Комисс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к участию в работе Комиссии представителей судебных органов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сить в установленном порядке главе Администрации города Батайска предложения по вопросам, требующим 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ем Комиссии является Глава Администрации города Батайск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numPr>
          <w:ilvl w:val="1"/>
          <w:numId w:val="4"/>
        </w:numPr>
        <w:ind w:left="644" w:firstLine="65"/>
        <w:jc w:val="both"/>
        <w:rPr/>
      </w:pPr>
      <w:r>
        <w:rPr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ит ее председатель, в случае его отсутствия заместитель председателя Комисс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numPr>
          <w:ilvl w:val="1"/>
          <w:numId w:val="4"/>
        </w:numPr>
        <w:ind w:left="644" w:firstLine="65"/>
        <w:jc w:val="both"/>
        <w:rPr/>
      </w:pPr>
      <w:r>
        <w:rPr>
          <w:sz w:val="24"/>
          <w:szCs w:val="24"/>
        </w:rPr>
        <w:t>Председатель Комиссии определяет состав рабочих групп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члена Комиссии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к заседанию Комиссии осуществляется подразделением Администрации, к сфере ведения которых относятся вопросы, включенные в повестку дня заседания Комиссии. Материалы должны быть представлены в Комиссию не позднее чем за 10 дней до даты проведения заседания Комисс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______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5"/>
        <w:gridCol w:w="423"/>
        <w:gridCol w:w="4640"/>
      </w:tblGrid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я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ладими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а Батайск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, секретарь комиссии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Управление гражданской защиты города Батай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ловно-исполнительной инспекции № 26 ГУ МРУИИ № 3 ГУФСИН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о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жес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Викторовна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ежи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Александ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физической культуре и спорту Администрации города Батай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Павл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ФГУ «Центр занятости населения города Батайс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БУЗ «Центральная городская больница» города Батайска Рост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ЛОП на станции Батай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П БИА «Вперед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.   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страции города Батайска, секретар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исправительного цен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ИК-15 ГУФСИН России по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9:00Z</dcterms:created>
  <dc:creator>Оксана</dc:creator>
  <dc:description/>
  <cp:keywords>бланк</cp:keywords>
  <dc:language>en-US</dc:language>
  <cp:lastModifiedBy>Boiko</cp:lastModifiedBy>
  <cp:lastPrinted>2019-02-14T15:45:00Z</cp:lastPrinted>
  <dcterms:modified xsi:type="dcterms:W3CDTF">2019-03-11T07:54:00Z</dcterms:modified>
  <cp:revision>4</cp:revision>
  <dc:subject/>
  <dc:title>постановление -глава Администрации</dc:title>
</cp:coreProperties>
</file>