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4" t="-2389" r="-3804" b="-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/>
      </w:pPr>
      <w:r>
        <w:rPr>
          <w:u w:val="single"/>
        </w:rPr>
        <w:t>15.02.2019 г.</w:t>
      </w:r>
      <w:r>
        <w:rPr/>
        <w:tab/>
        <w:tab/>
        <w:t xml:space="preserve">                                      </w:t>
      </w:r>
      <w:r>
        <w:rPr>
          <w:u w:val="single"/>
        </w:rPr>
        <w:t>№ 245</w:t>
        <w:tab/>
      </w:r>
      <w:r>
        <w:rPr/>
        <w:t xml:space="preserve">                               </w:t>
        <w:tab/>
        <w:t xml:space="preserve">                               г. Батайск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Normal"/>
        <w:ind w:right="4394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города Батайска 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3.07.2018 № 1080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кадровом составе, руководствуясь Уставом муниципального образования «Город Батайск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37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в постановление Администрации города Батайска от 13.07.2018 № 1080    «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следующие изменения: приложение   № 1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 постановление   вступает в силу  со  дня  его 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 постановления возложить на заместителя главы Администрации города Батайска по жилищно-коммунальному хозяйству                  Беликова Д.С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 xml:space="preserve">                                                             </w:t>
        <w:tab/>
        <w:tab/>
        <w:tab/>
        <w:t xml:space="preserve">  Г.В. Павлят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жилищно-коммуналь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города Батайск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u w:val="single"/>
        </w:rPr>
      </w:pPr>
      <w:r>
        <w:rPr>
          <w:color w:val="000000"/>
          <w:sz w:val="24"/>
          <w:szCs w:val="24"/>
          <w:u w:val="single"/>
        </w:rPr>
        <w:t>От 15.02.2019 г.№245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85"/>
        <w:gridCol w:w="6585"/>
      </w:tblGrid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ков 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Сергеевич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жилищно-коммунальному хозяйству, председатель комиссии                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нкаренко 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кторовн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, заместитель председателя комиссии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жилищному контролю Управления жилищно-коммунального хозяйства города Батайска, секретарь комиссии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бюджетного учреждения «Управления гражданской защиты города Батайска», член комисси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804" w:leader="none"/>
                <w:tab w:val="left" w:pos="101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енко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804" w:leader="none"/>
                <w:tab w:val="left" w:pos="101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Витальевна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804" w:leader="none"/>
                <w:tab w:val="left" w:pos="10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надзора за состоянием среды обитания и условиям проживания Управления Роспотребнадзора по Ростовской области, 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804" w:leader="none"/>
                <w:tab w:val="left" w:pos="10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ков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города Батайска — главный архитектор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г. Батайска и Кагальницкого района по пожарному надзору, член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Ивановна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4-го квалификационного уровня Управления жилищно-коммунального хозяйства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й инвентаризации МУП «Бюро технической инвентаризации» города Батайска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натольевна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решительной документации Управления по архитектуре и градостроительству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ачаль</w:t>
            </w:r>
            <w:r>
              <w:rPr>
                <w:color w:val="000000"/>
                <w:sz w:val="24"/>
                <w:szCs w:val="24"/>
              </w:rPr>
              <w:t>ник произ</w:t>
            </w:r>
            <w:r>
              <w:rPr>
                <w:sz w:val="24"/>
                <w:szCs w:val="24"/>
              </w:rPr>
              <w:t>водственно-технического отдела Управления жилищно-коммунального хозяйства города Батайск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экспертной организации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     В.С. Мирошникова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8:00Z</dcterms:created>
  <dc:creator>user</dc:creator>
  <dc:description/>
  <cp:keywords/>
  <dc:language>en-US</dc:language>
  <cp:lastModifiedBy>Boiko</cp:lastModifiedBy>
  <cp:lastPrinted>2019-01-22T11:53:00Z</cp:lastPrinted>
  <dcterms:modified xsi:type="dcterms:W3CDTF">2019-03-06T08:57:00Z</dcterms:modified>
  <cp:revision>4</cp:revision>
  <dc:subject/>
  <dc:title/>
</cp:coreProperties>
</file>