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0.11.2023 г по лоту № 1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ООО «РостАрт Меди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0.11.2023 г по лоту № 2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Хаустов Г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0.11.2023 г по лоту № 3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ООО «Реал-Инв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0.11.2023 г по лоту № 4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ООО «Реал-Инв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0.11.2023 г по лоту № 5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ООО «Реал-Инв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0.11.2023 г по лоту № 6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ООО «Реал-Инвес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0.11.2023 г по лоту № 7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Хаустов Г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0.11.2023 г по лоту № 8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ИП Хаустов Г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о архитектуре и градостроительству города Батайска информирует о том, что аукцион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земельном участке, собственность на который не разграничена, на территории муниципального образования «Город Батайск» от  10.11.2023 г по лоту № 9  признан несостоявшимся, в связи с поступлением одной заявки.</w:t>
      </w:r>
    </w:p>
    <w:p>
      <w:pPr>
        <w:pStyle w:val="Normal"/>
        <w:rPr/>
      </w:pPr>
      <w:r>
        <w:rPr/>
        <w:t>Договор заключен с единственным участником аукциона  ООО «РостАрт Медиа»</w:t>
      </w:r>
    </w:p>
    <w:sectPr>
      <w:type w:val="nextPage"/>
      <w:pgSz w:w="11906" w:h="16838"/>
      <w:pgMar w:left="1701" w:right="850" w:gutter="0" w:header="0" w:top="68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6:00Z</dcterms:created>
  <dc:creator>АПБ</dc:creator>
  <dc:description/>
  <dc:language>en-US</dc:language>
  <cp:lastModifiedBy/>
  <cp:lastPrinted>2023-01-24T12:07:00Z</cp:lastPrinted>
  <dcterms:modified xsi:type="dcterms:W3CDTF">2023-11-20T07:14:32Z</dcterms:modified>
  <cp:revision>46</cp:revision>
  <dc:subject/>
  <dc:title/>
</cp:coreProperties>
</file>