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102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1" t="-546" r="-801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none"/>
        </w:rPr>
        <w:t>20.09.2018г</w: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imes New Roman" w:cs="Times New Roman"/>
        </w:rPr>
        <w:t xml:space="preserve">                                                     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none"/>
        </w:rPr>
        <w:t>1517</w:t>
      </w: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хемы размещ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ламных конструкций на территории</w:t>
      </w:r>
    </w:p>
    <w:p>
      <w:pPr>
        <w:pStyle w:val="Normal"/>
        <w:ind w:left="-142" w:right="-62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 «Город Батайск»</w:t>
      </w:r>
    </w:p>
    <w:p>
      <w:pPr>
        <w:pStyle w:val="Normal"/>
        <w:ind w:left="0" w:right="-81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ind w:left="0" w:right="-81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</w:p>
    <w:p>
      <w:pPr>
        <w:pStyle w:val="Normal"/>
        <w:ind w:left="0"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Правительства Ростовской области от 16.01.2014 г.    № 19 «Об утверждении Порядка согласования схем размещения рекламных конструкций и вносимых в них изменений», в соответствии с Федеральным законом № 131-ФЗ от 06.10.2003 г. «Об общих принципах организации местного самоуправления в Российской Федерации, статьей 19 Федерального закона от 13.03.2006 г. № 38-ФЗ «О рекламе», </w:t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2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6" w:leader="none"/>
          <w:tab w:val="left" w:pos="19524" w:leader="none"/>
        </w:tabs>
        <w:jc w:val="both"/>
        <w:rPr/>
      </w:pPr>
      <w:r>
        <w:rPr>
          <w:sz w:val="24"/>
          <w:szCs w:val="24"/>
        </w:rPr>
        <w:t xml:space="preserve">Утвердить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хему размещения рекламных конструкций на территории муниципального образования «Город Батайск» (схема находится в Управлении по архитектуре и градостроительству города Батайс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6" w:leader="none"/>
          <w:tab w:val="left" w:pos="19524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правлению по архитектуре и градостроительству города Батайска организовать проведение аукционов по продаже права на  заключение договора на установку и эксплуатацию рекламных конструкций на территории муниципального образования «Город Батайск» (согласно схе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26" w:leader="none"/>
          <w:tab w:val="left" w:pos="16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и схему размещения рекламных конструкций разместить на официальном сайте муниципального образования «Город Батайск»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/>
      </w:pPr>
      <w:r>
        <w:rPr>
          <w:sz w:val="24"/>
          <w:szCs w:val="24"/>
        </w:rPr>
        <w:t xml:space="preserve">Признать утратившим силу постановление Администрации города Батайска от 29.11.2016г № 2112 «Об утверждении схемы размещения рекламных конструкций на территории </w:t>
      </w:r>
      <w:r>
        <w:rPr>
          <w:rFonts w:cs="Arial"/>
          <w:sz w:val="24"/>
          <w:szCs w:val="24"/>
        </w:rPr>
        <w:t>муниципального образования «Город Батайск» и  постановление Администрации города Батайска от 31.08.2017г № 1453 «Об утверждении изменений в схему размещения рекламных конструкций на территории муниципального образования «Город Батайск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26" w:leader="none"/>
          <w:tab w:val="left" w:pos="16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публикования в официальном печатном изд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26" w:leader="none"/>
          <w:tab w:val="left" w:pos="16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                                заместителя главы Администрации города Батайска по территориальному развитию и строительству.</w:t>
      </w:r>
    </w:p>
    <w:p>
      <w:pPr>
        <w:pStyle w:val="Normal"/>
        <w:tabs>
          <w:tab w:val="clear" w:pos="708"/>
          <w:tab w:val="left" w:pos="15120" w:leader="none"/>
          <w:tab w:val="left" w:pos="20751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351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351" w:leader="none"/>
        </w:tabs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И.о. главы Администрации города Батайска</w:t>
        <w:tab/>
        <w:t xml:space="preserve">                              Е.Д.Дер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9"/>
        <w:rFonts w:ascii="Times New Roman CYR" w:hAnsi="Times New Roman CYR" w:eastAsia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hi-IN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b w:val="false"/>
      <w:sz w:val="24"/>
      <w:szCs w:val="2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5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4:00Z</dcterms:created>
  <dc:creator>ADMIN</dc:creator>
  <dc:description/>
  <dc:language>en-US</dc:language>
  <cp:lastModifiedBy/>
  <cp:lastPrinted>2018-09-18T09:09:00Z</cp:lastPrinted>
  <dcterms:modified xsi:type="dcterms:W3CDTF">2018-09-27T12:0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