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-18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_</w:t>
      </w:r>
      <w:r>
        <w:rPr>
          <w:sz w:val="22"/>
          <w:szCs w:val="22"/>
        </w:rPr>
        <w:t>__16.07.2018</w:t>
      </w:r>
      <w:r>
        <w:rPr>
          <w:sz w:val="24"/>
          <w:szCs w:val="24"/>
        </w:rPr>
        <w:t xml:space="preserve">__                                          </w:t>
      </w:r>
      <w:r>
        <w:rPr>
          <w:sz w:val="18"/>
          <w:szCs w:val="18"/>
        </w:rPr>
        <w:t>№</w:t>
      </w:r>
      <w:r>
        <w:rPr>
          <w:sz w:val="24"/>
          <w:szCs w:val="24"/>
        </w:rPr>
        <w:t xml:space="preserve"> _1085__</w:t>
      </w:r>
      <w:r>
        <w:rPr>
          <w:sz w:val="18"/>
          <w:szCs w:val="18"/>
        </w:rPr>
        <w:t xml:space="preserve">                                                                        </w:t>
      </w:r>
      <w:r>
        <w:rPr/>
        <w:t>г. Батайс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 подготовке докумен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ланировке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дастровом квартале 61:46:00129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нимая во внимание ходатайство ООО "ГРУППА АГРОКОМ" (Управляющая компания ООО "АПИК"), на основании Градостроительного кодекса Российской Федерации,  правил землепользования  и застройки  муниципального образования «Город Батайск», утвержденных решением Батайской городской Думы от 27. 08. 2009 г. №358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зрешить подготовку документации по планировке территории, в части выполнения проекта планировки и проекта межевания территории   для строительства линейного объекта "водопровод и канализация" в границах муниципального образования "Город Батайск", в кадастровом квартале 61:46:0012901, с целью подключения завода по изготовлению упаковки для мясной и молочной промышленности, расположенного по адресу: Ростовская обл., Аксайский р-н, х.Ленина, ул. Онучкина, 72.</w:t>
      </w:r>
    </w:p>
    <w:p>
      <w:pPr>
        <w:pStyle w:val="Normal"/>
        <w:tabs>
          <w:tab w:val="clear" w:pos="720"/>
          <w:tab w:val="left" w:pos="5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официальном печатном издании и разместить на официальном сайте Администрации города Батайска.</w:t>
      </w:r>
    </w:p>
    <w:p>
      <w:pPr>
        <w:pStyle w:val="Normal"/>
        <w:tabs>
          <w:tab w:val="clear" w:pos="720"/>
          <w:tab w:val="left" w:pos="5349" w:leader="none"/>
        </w:tabs>
        <w:jc w:val="both"/>
        <w:rPr/>
      </w:pPr>
      <w:r>
        <w:rPr>
          <w:sz w:val="24"/>
          <w:szCs w:val="24"/>
        </w:rPr>
        <w:t xml:space="preserve">3. Настоящее постановление вступает  в   силу   с   момента  опубликования   в официальном печатном издании.           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 за исполнением настоящего постановления возложить на  заместителя главы Администрации города Батайска по территориальному развитию и строительству, председателя  комиссии  по землепользованию и застройке  муниципального образования   "Город Батайск"  Ковтунова Ф.Ф.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И.о. главы Администрации города Батайска                                                             Е.Д.Деркач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sectPr>
      <w:type w:val="nextPage"/>
      <w:pgSz w:w="11906" w:h="16838"/>
      <w:pgMar w:left="170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37:00Z</dcterms:created>
  <dc:creator>ОЕМ Пользователь</dc:creator>
  <dc:description/>
  <cp:keywords/>
  <dc:language>en-US</dc:language>
  <cp:lastModifiedBy>User</cp:lastModifiedBy>
  <cp:lastPrinted>2018-07-12T15:25:00Z</cp:lastPrinted>
  <dcterms:modified xsi:type="dcterms:W3CDTF">2018-07-18T09:38:00Z</dcterms:modified>
  <cp:revision>19</cp:revision>
  <dc:subject/>
  <dc:title>  </dc:title>
</cp:coreProperties>
</file>