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7.2023 г по лоту № 1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7.2023 г по лоту № 2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7.2023 г по лоту № 3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7.2023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Яков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7.2023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Степанко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7.2023 г по лоту № 6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7.2023 г по лоту № 7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7.2023 г по лоту № 8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7.2023 г по лоту № 9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7.2023 г по лоту № 10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3-07-12T14:09:07Z</dcterms:modified>
  <cp:revision>44</cp:revision>
  <dc:subject/>
  <dc:title/>
</cp:coreProperties>
</file>