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___________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</w:t>
      </w:r>
      <w:r>
        <w:rPr>
          <w:sz w:val="22"/>
          <w:szCs w:val="22"/>
        </w:rPr>
        <w:t>_</w:t>
      </w:r>
      <w:r>
        <w:rPr/>
        <w:t>_______</w:t>
      </w:r>
      <w:r>
        <w:rPr>
          <w:sz w:val="22"/>
          <w:szCs w:val="22"/>
        </w:rPr>
        <w:t>__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проекта внесения  изме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ланировки и межевания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Батайск, шоссе Восточное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ходатайство ООО "НЖК-Юг"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>1.  Разрешить обществу с ограниченной  ответственностью "НЖК-Юг",  разработку проекта внесения изменений в проект планировки и проект  межевания  территории   по   адресу:       г. Батайск, шоссе Восточное, 19, утвержденные постановлениями Администрации города Батайска от 22.05.2013 года  №1043 "Об утверждении проекта  планировки  и  проекта межевания территории  по ш.Восточному, 19", от 26.01.2016 года №75 "Об утверждении  проекта  внесения изменения  в проект планировки  и проект межевания территории земельного участка по адресу: г. Батайск, ш. Восточное, 19" и  от 19.06.2017 года №998 "Об утверждении  проекта  внесения изменения в проект планировки  и проект межевания территории земельного участка по адресу: г. Батайск, ш. Восточное, 19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официальном печатном издании и разместить на официальном сайте Администрации города Батайск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 вступает  в  силу  с  момента опубликования   в  официальном    </w:t>
      </w:r>
    </w:p>
    <w:p>
      <w:pPr>
        <w:pStyle w:val="Normal"/>
        <w:tabs>
          <w:tab w:val="clear" w:pos="720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ном изда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 заместителя главы Администрации города Батайска по территориальному развитию  строительству, председателя  комиссии  по землепользованию и застройке  муниципального образования   "Город Батайс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 В. Путилин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7:00Z</dcterms:created>
  <dc:creator>ОЕМ Пользователь</dc:creator>
  <dc:description/>
  <cp:keywords/>
  <dc:language>en-US</dc:language>
  <cp:lastModifiedBy>User</cp:lastModifiedBy>
  <cp:lastPrinted>2018-07-31T17:26:00Z</cp:lastPrinted>
  <dcterms:modified xsi:type="dcterms:W3CDTF">2018-08-07T06:39:00Z</dcterms:modified>
  <cp:revision>16</cp:revision>
  <dc:subject/>
  <dc:title>  </dc:title>
</cp:coreProperties>
</file>