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________</w:t>
      </w:r>
      <w:r>
        <w:rPr>
          <w:sz w:val="18"/>
          <w:szCs w:val="18"/>
        </w:rPr>
        <w:t xml:space="preserve">                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предоставлении     разрешения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на условно разрешенный вид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 земельного участка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адресу:  г. Батайск, ул. Речная,103И </w:t>
      </w:r>
    </w:p>
    <w:p>
      <w:pPr>
        <w:pStyle w:val="Normal"/>
        <w:tabs>
          <w:tab w:val="clear" w:pos="720"/>
          <w:tab w:val="left" w:pos="9488" w:leader="none"/>
        </w:tabs>
        <w:ind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right="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нимая во внимание заявление Михтеева Алексея Вячеславо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 Батайской городской Думы от 27.08.2009 года №358  (с изменениями и дополнениями),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едоставить  разрешение  на  условно  разрешенный   вид    использования земельного участка с кадастровым номером 61:46:0011403:4788  по    адресу: г. Батайск, ул. Речная,103И,  расположенного в территориальной зоне Ж.2. «Зона застройки малоэтажными жилыми домами в 1-3 этажа» – «продовольственные  магазины, непродовольственные магазины».</w:t>
      </w:r>
    </w:p>
    <w:p>
      <w:pPr>
        <w:pStyle w:val="Normal"/>
        <w:jc w:val="both"/>
        <w:rPr/>
      </w:pPr>
      <w:r>
        <w:rPr>
          <w:sz w:val="24"/>
          <w:szCs w:val="24"/>
        </w:rPr>
        <w:t>2.  Михтееву А.В. необходимо обеспечить внесение изменений  в ЕГРН на земельный участок  в Федеральной службе государственной  регистрации, кадастра и картографии по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настоящее постановление в официальном печатном издании и разместить на официальном сайте Администрации города Батайск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стоящее постановление  вступает  в  силу  с  момента опубликования   в  официальном    </w:t>
      </w:r>
    </w:p>
    <w:p>
      <w:pPr>
        <w:pStyle w:val="Normal"/>
        <w:tabs>
          <w:tab w:val="clear" w:pos="720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ном издании.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 за исполнением настоящего постановления возложить на  заместителя главы Администрации города Батайска по территориальному развитию и строительству, председателя  комиссии  по землепользованию и застройке  муниципального образования   "Город Батайск"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 В. 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6:00Z</dcterms:created>
  <dc:creator>ОЕМ Пользователь</dc:creator>
  <dc:description/>
  <cp:keywords/>
  <dc:language>en-US</dc:language>
  <cp:lastModifiedBy>User</cp:lastModifiedBy>
  <cp:lastPrinted>2018-07-06T12:07:00Z</cp:lastPrinted>
  <dcterms:modified xsi:type="dcterms:W3CDTF">2018-08-09T14:51:00Z</dcterms:modified>
  <cp:revision>5</cp:revision>
  <dc:subject/>
  <dc:title>  </dc:title>
</cp:coreProperties>
</file>