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27.03.2018__                               №___436__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роекту планировки и проекту межевания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постановлением Администрации города Батайска от 01.10.2015 года                  № 1879 "О подготовке документации по планировке территории",   решением Батайской городской  Думы от 10.08.2006 года № 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 Об утверждении  правил  землепользования   и   застройки    муниципального      образования «Город Батайск», Уставом  муниципального образования «Город Батайск»,   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</w:rPr>
        <w:t>1. Провести 11 апреля 2018 года в 18:45 часов в  здании Управления по архитектуре и градостроительству города Батайска по ул. Ворошилова, 189 в установленном порядке публичные слушания по  проекту проекта планировки и проекта межевания территории    земельного участка для линейного объекта - автомобильной дороги по ул. Ставропольской ( на отрезке от  ул. Грузинской до ул. Крымской) в г. Батайске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по землепользованию и застройке муниципального образования "Город Батайск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обеспечить организацию и проведение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2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 и не более трех 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2.3 разместить проект  о внесении изменений в проект планировки   и проект  межевания территории  Южно-Батайской промышленной зоны (далее - проект) на официальном сайте Администрации города Батайска http://www.батайск-официальный.рф  в  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2.4. разместить и открыть экспозицию  проекта  в здании Управления по архитектуре и градостроительству города Батайска по адресу: г. Батайск, ул. Ворошилова, 189. Установить срок проведения экспозиции с 30 марта 2018 года по  03 мая  2018 года   в рабочие дни с 14:00 до 17:4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редложения и замечания по проекту, участники публичных слушаний могут направить  в письменной форме  </w:t>
      </w:r>
      <w:r>
        <w:rPr>
          <w:rFonts w:cs="Times New Roman CYR" w:ascii="Times New Roman CYR" w:hAnsi="Times New Roman CYR"/>
          <w:sz w:val="24"/>
          <w:szCs w:val="24"/>
        </w:rPr>
        <w:t xml:space="preserve"> непосредственно в Комиссию по землепользованию и застройке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од Батайск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 адресу:  г. Батайск,   ул. Ворошилова, 189,  путем записи в книге учета посетителей экспозиции проекта или в устной форме в ходе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постановление в официальном печатном издании и разместить на официальном сайте Администрации города Батайск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возложить на  заместителя главы Администрации города Батайска по территориальному развитию  строительству, председателя  комиссии  по землепользованию и застройке  муниципального образования   "Город Батайск"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 города Батайска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ОЕМ Пользователь</dc:creator>
  <dc:description/>
  <cp:keywords/>
  <dc:language>en-US</dc:language>
  <cp:lastModifiedBy>User</cp:lastModifiedBy>
  <cp:lastPrinted>2018-03-27T12:00:00Z</cp:lastPrinted>
  <dcterms:modified xsi:type="dcterms:W3CDTF">2018-03-28T08:09:00Z</dcterms:modified>
  <cp:revision>6</cp:revision>
  <dc:subject/>
  <dc:title>  </dc:title>
</cp:coreProperties>
</file>