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АЙ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8.09.2021</w:t>
      </w:r>
      <w:r>
        <w:rPr>
          <w:sz w:val="24"/>
          <w:szCs w:val="24"/>
        </w:rPr>
        <w:t>_                                                 №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                                                      г.Батайск</w:t>
      </w:r>
    </w:p>
    <w:p>
      <w:pPr>
        <w:pStyle w:val="Normal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jc w:val="both"/>
        <w:rPr/>
      </w:pPr>
      <w:r>
        <w:rPr>
          <w:sz w:val="24"/>
          <w:szCs w:val="24"/>
        </w:rPr>
        <w:t xml:space="preserve">О проведении общественных обсуждений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екту внесения изменений 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авила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лепользования и застройки муниципального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"Город Батайск"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Градостроительным кодексом Российской Федерации, руководствуясь решением Батайской городской  Думы от 31.10.2018 № 304 "Об утверждении порядка организации и проведения публичных слушаний, общественных обсуждений по вопросам градостроительной деятельности на территории муниципального образования "Город Батайск", на основании обращения главы Администрации города Батайска от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07.09.2021 № 51.01/765,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88" w:leader="none"/>
        </w:tabs>
        <w:ind w:right="3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3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Провести общественные обсуждения на официальном сайте Администрации города Батайска в сети "Интернет" по проекту внесения изменений в правила землепользования и застройки муниципального образования "Город Батайск", утвержденные решением Батайской городской Думы от 16.12.2020 № 91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рганизатором общественных обсуждений комиссию по землепользованию и застройке муниципального образования "Город Батайск" (далее -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змещение проекта на официальном сайте Администрации города Батайска в сети "Интернет" (http://www.батайск-официальный.рф/), в следующем разделе: отраслевые органы - градостроительство - общественные обсуждения  (по адресу:</w:t>
      </w:r>
      <w:r>
        <w:rPr/>
        <w:t xml:space="preserve"> </w:t>
      </w:r>
      <w:r>
        <w:rPr>
          <w:sz w:val="24"/>
          <w:szCs w:val="24"/>
        </w:rPr>
        <w:t>http://www.батайск-официальный.рф/Organ_ADM/uaig/obshchestvennye-obsuzhdeniya.php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Время размещения проекта - с 16.09.2021 по 30.09.202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Место и  время размещения экспозиции проекта  -  Управление по архитектуре и градостроительству города Батайска (г. Батайск, ул. Ворошилова, 189) с 16.09.2021 по 30.09.202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Место приема предложений и замечаний по проект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иссия (346880, г. Батайск, ул. Ворошилова, 189, к. 4, по понедельникам и средам, время: с 15:00 до 18:0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фициальный сайт Администрации города Батайска в сети "Интернет", по адресу: http://www.батайск-официальный.рф/Organ_ADM/uaig/obshchestvennye-obsuzhdeniya.php (администрация - отраслевые органы - градостроительство - общественные обсуждения)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    Время приема предложений и замечаний по проекту - с 16.09.2021 по 30.09.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Обеспечить проведение общественных обсуждений в соответствии с требованиями Градостроительного кодекса Российской Федерации, решением Батайской городской Думы от 31.10.2018 № 304 "Об утверждении порядка организации и проведения публичных слушаний, общественных обсуждений по вопросам градостроительной деятельности на территории муниципального образования "Город Батайск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повещение о начале общественных обсуждений опубликовать в официальном печатном издании "Батайск официальный" и разместить на официальном сайте Администрации города Батайска в сети "Интернет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роект, подлежащий рассмотрению на общественных обсуждениях, разместить на официальном сайте Администрации города Батайска в сети "Интерн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 Постановление подлежит опубликованию в официальном печатном издании "Батайск официальный" и размещению на официальном сайте Администрации города Батайска в сети "Интернет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    Контроль за выполнением настоящего постановления возложить на  заместителя главы Администрации города Батайска по территориальному развитию и строительству, председателя комиссии по землепользованию и застройке  муниципального образования   "Город Батайск" Горелкин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Батайской городской Думы -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Батайска                                                                                              И.Ю. Любч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3:00Z</dcterms:created>
  <dc:creator>ОЕМ Пользователь</dc:creator>
  <dc:description/>
  <cp:keywords/>
  <dc:language>en-US</dc:language>
  <cp:lastModifiedBy>User</cp:lastModifiedBy>
  <cp:lastPrinted>2021-09-08T11:51:00Z</cp:lastPrinted>
  <dcterms:modified xsi:type="dcterms:W3CDTF">2021-09-08T13:03:00Z</dcterms:modified>
  <cp:revision>208</cp:revision>
  <dc:subject/>
  <dc:title>  </dc:title>
</cp:coreProperties>
</file>