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аключение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 результатах публичных слушаний</w:t>
        <w:br/>
        <w:t>«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15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июня 2021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г.                                                                       ____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Город Батайск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                                                    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территория, в пределах которой               проводились публичные слушания)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ind w:right="33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«03»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 xml:space="preserve">июня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21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г., с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18:05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часов до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19:00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часов, в здании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 xml:space="preserve">Управления по архитектуре и градостроительству города Батайска (по адресу: г. Батайск, ул. Ворошилова, 189)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ведены публичные слушания по проекту постановления Администрации города Батайска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"О предоставлении разрешения на условно разрешенный вид использования земельного участка по ул. Урицкого, 65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 xml:space="preserve">"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Организатор публичных слушаний _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Комиссия по землепользованию и застройке муниципального образования "Город Батайск"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В публичных слушаниях приняло участие: на собрании зарегистрировался _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человек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По результатам публичных слушаний составлен протокол публичных слушаний                  №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 xml:space="preserve"> 1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11.06.2021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 на основании которого подготовлено заключение о результатах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 период  проведения  публичных   слушаний   были   поданы   замечания и предложения от участников публичных слушаний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от участников публичных слушаний, постоянно проживающих на  территории, в пределах которой проводятся публичные слушания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поступал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замечания и предложе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от иных участников публичных слушаний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 xml:space="preserve">не поступало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амечаний и предложе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2"/>
          <w:sz w:val="16"/>
          <w:szCs w:val="16"/>
          <w:lang w:eastAsia="ru-RU"/>
        </w:rPr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2126"/>
        <w:gridCol w:w="3969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есенных 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Шмыгля В.В. (правообладатель земельного участка и объекта капитального строительства по                   ул. Подтопты, 54), 31.05.2021оставил запись в книге  (журнале)  учета  посетителей экспозиции  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длежащего рассмотрению на публичных слушаниях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- вопрос по водоотведению атмосферных осадков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- вопрос по устройству фундаментов, против свайного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- вопрос по количеству стояночных мест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бладатели смежных земельных участков и объектов капитального строительства на собрании 3.06.2021 высказали следующие замечания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достаточное количество парковочных мест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ение процента озеленения для многоквартирного жилого дома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зражение против количества этажей планируемого объекта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е норм инсоляции жилых помещений соседних домов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желание выполнить стену выходящую на земельный участок по      ул. Урицкого, 59 - глухой, либо расположить окна таким образом чтобы обеспечить непросматриваемость жилых помещений из окна в окно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 по подключению к сетям водоснабжения и канализации, а также по водоотведению поверхностных вод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зражение против расположения детской площадки, в связи с шумом от нее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зражение против буронабивных свай при устройстве фундамента в связи с опасением разрушения существующих жилых домов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.2021 поступило письменное обращение от Закаляевой И.В.                   (г. Батайск,                      ул. Урицкого, 59, кв. 4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 строительства многоэтажного жилого дома по ул. Урицкого, в связи с нарушением норм инсоляции и противопожарных требований, в соответствии с СНиП 2.07.01-89* Градостроительство. Планировка и застройка городских и сельских посел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315"/>
              <w:ind w:right="-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right="-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е поступал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315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3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 по                   ул. Урицкого, 65 расположен в зоне Ж.3.1 "Зона реконструкции жилой застройки"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ная территориальная з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для обеспечения правовых условий формирования районов смешанной жилой застройки, сопутствующей инфраструктуры и объектов обслуживания населения, а так же отдельных объектов общегородского значения.</w:t>
            </w:r>
          </w:p>
          <w:p>
            <w:pPr>
              <w:pStyle w:val="Normal"/>
              <w:ind w:right="33" w:firstLine="72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я во внимание  представленную документацию, учитывая тот факт, что представленные в комиссию предложения и замечания решаются при проектировании объекта,  все решения отражаются в проектной документации, которая в обязательном порядке проходит экспертизу. Руководствуясь   Правилами землепользования и застройки муниципального образования "Город Батайск",    комиссией одобрен проект постановления "О предоставлении разрешения на условно разрешенный вид использования земельного участка по                           ул. Урицкого, 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, запрашиваемый условно разрешенный вид использования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квартирная жилая застройка (высотная застройка)". Запрашиваемый вид разрешенного использования предполагает размещение многоквартирных жилых домов этажностью 9 этажей и выш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ообладателю земельного участка рекомендовано при проектировании объекта запросить технические условия на подключения к сетям в ресурсоснабжающих организациях,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ить в УЖКХ города Батайска технические условия для организации ливневой канализации. В обязательном порядке выполнить расчет инсоляции для жилых домов, расположенных на смежных земельных участках. Предусмотреть шумозащитные мероприятия от детской площадки. </w:t>
            </w:r>
          </w:p>
          <w:p>
            <w:pPr>
              <w:pStyle w:val="Normal"/>
              <w:ind w:right="33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3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екомендации по результатам публичных слушаний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ind w:right="33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публичных слушаний,  комиссией по землепользованию и застройке муниципального образования "Город Батайск" рекомендовано главе Администрации города Батайска издать постановление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О предоставлении разрешения на условно разрешенный вид использования земельного участка по ул. Урицкого, 65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седатель Комиссии по землепользованию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застройке муниципального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разования "Город Батайск"                                        ___________________    В.В. Горелкин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0:00Z</dcterms:created>
  <dc:creator>User</dc:creator>
  <dc:description/>
  <cp:keywords/>
  <dc:language>en-US</dc:language>
  <cp:lastModifiedBy>User</cp:lastModifiedBy>
  <cp:lastPrinted>2021-06-15T14:13:00Z</cp:lastPrinted>
  <dcterms:modified xsi:type="dcterms:W3CDTF">2021-06-15T11:23:00Z</dcterms:modified>
  <cp:revision>61</cp:revision>
  <dc:subject/>
  <dc:title/>
</cp:coreProperties>
</file>