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07.10.2022 г по лоту № 1  признан несостоявшимся, в связи с поступлением одной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68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36:00Z</dcterms:created>
  <dc:creator>АПБ</dc:creator>
  <dc:description/>
  <dc:language>en-US</dc:language>
  <cp:lastModifiedBy/>
  <dcterms:modified xsi:type="dcterms:W3CDTF">2022-10-06T15:40:42Z</dcterms:modified>
  <cp:revision>34</cp:revision>
  <dc:subject/>
  <dc:title/>
</cp:coreProperties>
</file>