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3.2024 г по лоту № 1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Покоти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3.2024 г по лоту № 2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Пушкарев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3.2024 г по лоту № 3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Пушкарев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3.2024 г по лоту № 4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Гриценко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3.2024 г по лоту № 5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Пушкарев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3.2024 г по лоту № 6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Сердюков В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3.2024 г по лоту № 7  признан несостоявшимся, в связи с тем, что в аукционе принял участие только один участник.</w:t>
      </w:r>
    </w:p>
    <w:p>
      <w:pPr>
        <w:pStyle w:val="Normal"/>
        <w:rPr/>
      </w:pPr>
      <w:r>
        <w:rPr/>
        <w:t>Договор заключен с единственным участником аукциона  ИП Покотилова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26.03.2024 г по лоту № 8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Яковенко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4-04-01T08:09:41Z</dcterms:modified>
  <cp:revision>51</cp:revision>
  <dc:subject/>
  <dc:title/>
</cp:coreProperties>
</file>