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2.10.2012</w:t>
        <w:tab/>
        <w:tab/>
        <w:t xml:space="preserve">                     № 2814</w:t>
        <w:tab/>
        <w:t xml:space="preserve">                                                   </w:t>
      </w:r>
      <w:r>
        <w:rPr/>
        <w:tab/>
        <w:tab/>
        <w:t>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 xml:space="preserve">Об увеличении должностных окладов,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ок заработной платы работников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города Батайска,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и обслуживающего персонала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>муниципальных органов города Батайска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  <w:szCs w:val="24"/>
        </w:rPr>
        <w:tab/>
        <w:t>В соответствии с Федеральным законом от 03.10.2003 года № 131-ФЗ «Об общих принципах организации местного самоуправления в Российской Федерации», статьей  4  решения  Батайской городской Думы  от  30.10.2008  года  № 299  «О системе оплаты  труда работников муниципальных учреждений», руководствуясь Уставом муниципального образования «Город Батайск», статьей 7 решения Батайской городской Думы  № 323 от 29.01.2009 года «О принятии «Положения об оплате труда обслуживающего  персонала муниципальных органов города Батайска», статьей 6 решения  Батайской городской Думы  от  29.01.2009  года  № 324 « О принятии «Положения об оплате труда работников, осуществляющих техническое обеспечение деятельности муниципальных органов города Батайска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величить с 1 сентября 2012 года в 1,061  раза  размер должностного оклада учителей следующих муниципальных образовательных учреждений города Батайска: муниципальных общеобразовательных учреждений, муниципальных образовательных учреждений для детей дошкольного и младшего школьного возра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величить с 1 октября 2012 года в 1,06 раза размеры должностных окладов руководителей, специалистов и служащих, ставок заработной платы рабочих муниципальных учреждений города Батайска, должностных окладов технического персонала и ставок заработной платы обслуживающего персонала муниципальных органов города Батайска, кроме учителей, указанных в пункте 1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  <w:t>2. Финансовому управлению города Батайска (Гринев А.И.) производить финансирование расходов в пределах средств, предусмотренных на эти цели в бюджете города на 2012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постановления не распространяется на руководителей, специалистов и служащих муниципальных учреждений социального обслуживания населения города Батайска и муниципальных учреждений культуры города Батайска (за исключением общеотраслевых должностей руководителей структурных подразделений, специалистов и служащих); педагогических работников образовательных муниципальных учреждений города Бата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постановления возложить на заместителя главы Администрации города Батайска по социальным воросам  (Кузьменко Н.В.), заместителя главы Администрации города Батайска по экономике (Козаченко А.М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9:00Z</dcterms:created>
  <dc:creator>ДВА</dc:creator>
  <dc:description/>
  <cp:keywords>бланк</cp:keywords>
  <dc:language>en-US</dc:language>
  <cp:lastModifiedBy>TNT</cp:lastModifiedBy>
  <cp:lastPrinted>2012-10-16T17:42:00Z</cp:lastPrinted>
  <dcterms:modified xsi:type="dcterms:W3CDTF">2012-11-01T13:53:00Z</dcterms:modified>
  <cp:revision>3</cp:revision>
  <dc:subject/>
  <dc:title>постановление -глава Администрации</dc:title>
</cp:coreProperties>
</file>