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10.2012                                    №  2759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 xml:space="preserve">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проекта  о внесении изменений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 землепользования  и    застрой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    образования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 Батайскую   городскую  Думу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радостроительным  кодексом Российской Федерации,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1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ться с проектом о  внесении изменений в  правила землепользования и застройки муниципального образования «Город Батайск» по вопросам  внесения изменений в градостроительные регламенты, установленные для конкретной территориальной зоны 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ить  проект о внесении изменений в  правила землепользования и застройки муниципального образования «Город Батайск» в Батайскую городскую Думу для рассмот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города Батайска (А.И.Чамуха) обеспечить мероприятия по направлению проекта о  внесении изменений в  правила землепользования и застройки муниципального образования «Город Батайск» на рассмотрение в Батайскую городскую Думу для принятия решения по вопросу утверждения внесения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/>
      </w:pPr>
      <w:r>
        <w:rPr>
          <w:sz w:val="24"/>
          <w:szCs w:val="24"/>
        </w:rPr>
        <w:t>Контроль над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зложить на заместителя главы Администрации города Батайска  по  территориальному развитию  и строительству Ф.Ф.Ковтунова.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В.В.Путил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8-21T15:30:00Z</cp:lastPrinted>
  <dcterms:modified xsi:type="dcterms:W3CDTF">2012-11-01T13:52:00Z</dcterms:modified>
  <cp:revision>2</cp:revision>
  <dc:subject/>
  <dc:title>  </dc:title>
</cp:coreProperties>
</file>