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19.10.2012             </w:t>
        <w:tab/>
        <w:tab/>
        <w:t xml:space="preserve"> </w:t>
        <w:tab/>
        <w:tab/>
        <w:t>№ 2775</w:t>
      </w:r>
      <w:r>
        <w:rPr>
          <w:sz w:val="32"/>
          <w:szCs w:val="32"/>
        </w:rPr>
        <w:tab/>
      </w:r>
      <w:r>
        <w:rPr/>
        <w:tab/>
        <w:tab/>
        <w:tab/>
        <w:t xml:space="preserve">                      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постановление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вязи с приведением в соответствие с приложением № 1 к постановлению Правительства Ростовской области от 13.09.2012 № 879 «О мерах по организации исполнения в Ростовской области указов Президента Российской Федерации от 07.05.2012 №№ 596, 597, 598, 599, 600, 601, 602, 606»,   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Утвердить состав межведомственной экспертной комиссии по мониторингу реализации в муниципальном образовании «Город Батайск» указов Президента Российской Федерации от 07.05.2012 №№ 596, 597, 598, 599, 600, 601, 602, 606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Признать утратившим силу приложение 1 к постановлению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 xml:space="preserve">Контроль за выполнением постановления оставляю за собой.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Батайска </w:t>
        <w:br/>
        <w:t>от 19.10.2012 года № 277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ОСТАВ </w:t>
        <w:br/>
      </w:r>
      <w:r>
        <w:rPr>
          <w:rFonts w:eastAsia="Calibri"/>
          <w:sz w:val="24"/>
          <w:szCs w:val="24"/>
          <w:lang w:eastAsia="en-US"/>
        </w:rPr>
        <w:t xml:space="preserve">межведомственной экспертной комиссии по мониторингу реализации в городе Батайске указов Президента Российской Федерации от 07.05.2012 </w:t>
        <w:br/>
        <w:t>№№ 596, 597, 598, 599, 600, 601, 602, 60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425"/>
        <w:gridCol w:w="538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ил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Васил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эр города Батайска, председатель коми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рка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тр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отдела Администрации города Батайск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ье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МБУ «Управление гражданской защиты»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ли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и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ля Вильд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ГКУ Ростовской области «Центр занятости населения города Батайск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тьманск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ина Викто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н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агомир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Никола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Жи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вген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о. начальника отдела по физической культуре и спорту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город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социальной защиты населе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о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экономического отдела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йна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там Талыб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вту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о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а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экономике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ючк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социаль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юб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орь Юр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Батайской городской Думы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яр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Серге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сте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щ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ьга Пет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вн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уса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ячеслав Нико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бальч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Евгенье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вестиций и стратегического планирования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имон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Батай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с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 Васил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БУ «Многофункциональный центр города Батайска»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с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бщего отдела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амух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Иван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архитектуре и градостроительству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тар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алого и среднего предпринимательства, торговли Администрации города Батайска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бщего отдел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30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;Times New Roman" w:hAnsi="Tms Rmn;Times New Roman" w:cs="Tms Rmn;Times New Roma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0:00Z</dcterms:created>
  <dc:creator>User</dc:creator>
  <dc:description/>
  <cp:keywords>бланк</cp:keywords>
  <dc:language>en-US</dc:language>
  <cp:lastModifiedBy>TNT</cp:lastModifiedBy>
  <cp:lastPrinted>2012-10-15T10:55:00Z</cp:lastPrinted>
  <dcterms:modified xsi:type="dcterms:W3CDTF">2012-11-01T13:53:00Z</dcterms:modified>
  <cp:revision>6</cp:revision>
  <dc:subject/>
  <dc:title>постановление -глава Администрации</dc:title>
</cp:coreProperties>
</file>