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10.2012                                         №  2700                                                                  </w:t>
      </w:r>
      <w:r>
        <w:rPr/>
        <w:t>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и объекта капитального</w:t>
      </w:r>
    </w:p>
    <w:p>
      <w:pPr>
        <w:pStyle w:val="Normal"/>
        <w:ind w:left="-142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роительства  на  земельном участке,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егающем вплотную к тыльной меже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 участка по ул. Можайского, 48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-38" w:hanging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8" w:hanging="19"/>
        <w:jc w:val="both"/>
        <w:rPr/>
      </w:pPr>
      <w:r>
        <w:rPr>
          <w:sz w:val="24"/>
          <w:szCs w:val="24"/>
        </w:rPr>
        <w:t>1.  Провести 23 октября 2012 года в 19-2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прилегающий вплотную к тыльной меже  земельного  участка по ул. Можайского, 48,  имеющего вид разрешенного использования « эксплуатация индивидуального жилого дома»   на   вид разрешенного использования - «гостиницы, мотели»  и объекта  капитального  строительства  лит. А, общей площадью 242,6кв.м  на - « гостиницу».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8"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эр города Батайска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82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43:00Z</dcterms:created>
  <dc:creator>ОЕМ Пользователь</dc:creator>
  <dc:description/>
  <cp:keywords/>
  <dc:language>en-US</dc:language>
  <cp:lastModifiedBy>TNT</cp:lastModifiedBy>
  <cp:lastPrinted>2012-10-02T13:03:00Z</cp:lastPrinted>
  <dcterms:modified xsi:type="dcterms:W3CDTF">2012-11-01T13:53:00Z</dcterms:modified>
  <cp:revision>6</cp:revision>
  <dc:subject/>
  <dc:title>  </dc:title>
</cp:coreProperties>
</file>