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 2012                                        №  2699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расноярской, 83/ ул. Волжской, 8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3 октября 2012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расноярская, 83/ ул. Волжская, 8а имеющего вид разрешенного использования «объекты индивидуального жилищного строительства »   на   вид разрешенного использования - «объекты индивидуального жилищного строительства и продовольственный магазин»  и объекта  капитального строительства жилого дома   лит. А, общей площадью 242,1 кв.м  на - «индивидуальный жилой дом со встроенным  продовольственным магазином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0:00Z</dcterms:created>
  <dc:creator>ОЕМ Пользователь</dc:creator>
  <dc:description/>
  <cp:keywords/>
  <dc:language>en-US</dc:language>
  <cp:lastModifiedBy>TNT</cp:lastModifiedBy>
  <cp:lastPrinted>2012-10-02T10:01:00Z</cp:lastPrinted>
  <dcterms:modified xsi:type="dcterms:W3CDTF">2012-11-01T13:51:00Z</dcterms:modified>
  <cp:revision>5</cp:revision>
  <dc:subject/>
  <dc:title>  </dc:title>
</cp:coreProperties>
</file>