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10.2012                                     № 2698      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ъекта капитального  строительства  по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. Ушинского, 1, кв.1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3 октября 2012 года в 20-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объекта  капитального строительства квартиры  по    адресу: г. Батайск, ул. Ушинского,1, кв.1, на - «офисы,конторы, организации различных форм собственности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1:00Z</dcterms:created>
  <dc:creator>ОЕМ Пользователь</dc:creator>
  <dc:description/>
  <cp:keywords/>
  <dc:language>en-US</dc:language>
  <cp:lastModifiedBy>TNT</cp:lastModifiedBy>
  <cp:lastPrinted>2012-10-03T10:43:00Z</cp:lastPrinted>
  <dcterms:modified xsi:type="dcterms:W3CDTF">2012-11-01T13:51:00Z</dcterms:modified>
  <cp:revision>6</cp:revision>
  <dc:subject/>
  <dc:title>  </dc:title>
</cp:coreProperties>
</file>