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10.2012                                           № 2697                                                                   </w:t>
      </w:r>
      <w:r>
        <w:rPr/>
        <w:t>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и объекта капитального</w:t>
      </w:r>
    </w:p>
    <w:p>
      <w:pPr>
        <w:pStyle w:val="Normal"/>
        <w:ind w:left="-142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роительства  по  ш. Сальскому,3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/>
      </w:pPr>
      <w:r>
        <w:rPr>
          <w:sz w:val="24"/>
          <w:szCs w:val="24"/>
        </w:rPr>
        <w:t>1.  Провести 23 октября 2012 года в 18-3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ш. Сальское, 3, имеющего вид разрешенного использования « для  эксплуатации кафе»   на   вид разрешенного использования - «объекты розничной торговли»  и объекта  капитального строительства кафе  лит. А-А2, общей площадью 172,5 кв.м  на - «объект розничной торговли».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8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55:00Z</dcterms:created>
  <dc:creator>ОЕМ Пользователь</dc:creator>
  <dc:description/>
  <cp:keywords/>
  <dc:language>en-US</dc:language>
  <cp:lastModifiedBy>TNT</cp:lastModifiedBy>
  <cp:lastPrinted>2012-10-01T12:32:00Z</cp:lastPrinted>
  <dcterms:modified xsi:type="dcterms:W3CDTF">2012-11-01T13:51:00Z</dcterms:modified>
  <cp:revision>4</cp:revision>
  <dc:subject/>
  <dc:title>  </dc:title>
</cp:coreProperties>
</file>