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0.2012                                          №  2696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ул. Ленина, 144/ ул. Гайдаш, 40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3 октября 2012 года в 19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енина, 144/ ул. Гайдаш, 40, имеющего вид разрешенного использования « для  индивидуального жилищного  строительства»   на   вид разрешенного использования - «объекты индивидуального жилищного строительства, продовольственный магазин, офис»  и объекта  незавершенного  строительства  лит. Ж, общей площадью 65,3 кв.м  на - «продовольственный магазин, офисы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2:00Z</dcterms:created>
  <dc:creator>ОЕМ Пользователь</dc:creator>
  <dc:description/>
  <cp:keywords/>
  <dc:language>en-US</dc:language>
  <cp:lastModifiedBy>TNT</cp:lastModifiedBy>
  <cp:lastPrinted>2012-10-02T12:44:00Z</cp:lastPrinted>
  <dcterms:modified xsi:type="dcterms:W3CDTF">2012-11-01T13:51:00Z</dcterms:modified>
  <cp:revision>4</cp:revision>
  <dc:subject/>
  <dc:title>  </dc:title>
</cp:coreProperties>
</file>