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10. 2012                                    №  2694                                                                        </w:t>
      </w:r>
      <w:r>
        <w:rPr/>
        <w:t>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и объекта капитального</w:t>
      </w:r>
    </w:p>
    <w:p>
      <w:pPr>
        <w:pStyle w:val="Normal"/>
        <w:ind w:left="-142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а  по  ул.50 лет Октября, 62/ ул. Энгельса,74-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 Провести 23 октября 2012 года в 19-4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50 лет Октября,62/ ул. Энгельса,74-а , имеющего вид разрешенного использования «для эксплуатации жилого дома»   на   вид разрешенного использования - «непродовольственный магазин»  и объекта  капитального строительства жилого дома  лит. Б, общей площадью 154,4 кв.м  на - «непродовольственный магазин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8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9:00Z</dcterms:created>
  <dc:creator>ОЕМ Пользователь</dc:creator>
  <dc:description/>
  <cp:keywords/>
  <dc:language>en-US</dc:language>
  <cp:lastModifiedBy>TNT</cp:lastModifiedBy>
  <cp:lastPrinted>2012-10-01T12:32:00Z</cp:lastPrinted>
  <dcterms:modified xsi:type="dcterms:W3CDTF">2012-11-01T13:51:00Z</dcterms:modified>
  <cp:revision>4</cp:revision>
  <dc:subject/>
  <dc:title>  </dc:title>
</cp:coreProperties>
</file>