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10.10. 2012                                           № 2693                                                                     </w:t>
      </w:r>
      <w:r>
        <w:rPr/>
        <w:t>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 по  ул. Энгельса, 55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23 октября 2012 года в 19-0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 ул. Энгельса, 55, имеющего вид разрешенного использования «для размещения непродовольственного магазина» на   вид разрешенного использования - «объекты индивидуального  жилищного строительства, непродовольственный магазин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 города Батайска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7:00Z</dcterms:created>
  <dc:creator>ОЕМ Пользователь</dc:creator>
  <dc:description/>
  <cp:keywords/>
  <dc:language>en-US</dc:language>
  <cp:lastModifiedBy>TNT</cp:lastModifiedBy>
  <cp:lastPrinted>2012-10-02T11:35:00Z</cp:lastPrinted>
  <dcterms:modified xsi:type="dcterms:W3CDTF">2012-11-01T13:51:00Z</dcterms:modified>
  <cp:revision>5</cp:revision>
  <dc:subject/>
  <dc:title>  </dc:title>
</cp:coreProperties>
</file>