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0.10.2012                                       № 2692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Шмидта,17/ ул. Тельмана, 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Шмидта,17/ ул. Тельмана, 1, имеющего вид разрешенного использования «для  эксплуатации индивидуального жилого дома»  на   вид разрешенного использования - «торговые павильоны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6:00Z</dcterms:created>
  <dc:creator>ОЕМ Пользователь</dc:creator>
  <dc:description/>
  <cp:keywords/>
  <dc:language>en-US</dc:language>
  <cp:lastModifiedBy>TNT</cp:lastModifiedBy>
  <cp:lastPrinted>2012-10-02T09:22:00Z</cp:lastPrinted>
  <dcterms:modified xsi:type="dcterms:W3CDTF">2012-11-01T13:50:00Z</dcterms:modified>
  <cp:revision>4</cp:revision>
  <dc:subject/>
  <dc:title>  </dc:title>
</cp:coreProperties>
</file>