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10.2012                                      № 2691                                                                           </w:t>
      </w:r>
      <w:r>
        <w:rPr/>
        <w:t>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ых  участков   по  ул. Энгельса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/>
      </w:pPr>
      <w:r>
        <w:rPr>
          <w:sz w:val="24"/>
          <w:szCs w:val="24"/>
        </w:rPr>
        <w:t>1. Провести 23 октября 2012 года в 18-25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на расстоянии 20 м восточнее от жилого дома №412 по ул. Энгельса, площадью 21 кв.м  с кадастровым номером 61:46:0012104:79, имеющего вид разрешенного использования « для   эксплуатации торгового павильона «Автозапчасти»  на   вид разрешенного использования - «торговый павильон» и земельного участка   по    адресу: г. Батайск, на расстоянии 20 м восточнее от жилого дома №412 по ул. Энгельса, площадью 31 кв.м  с кадастровым номером 61:46:0012104:883, имеющего вид разрешенного использования «для   эксплуатации торгового павильона «Автозапчасти»  на   вид разрешенного использования - «торговый павильон» 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эр города Батайска    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50:00Z</dcterms:created>
  <dc:creator>ОЕМ Пользователь</dc:creator>
  <dc:description/>
  <cp:keywords/>
  <dc:language>en-US</dc:language>
  <cp:lastModifiedBy>TNT</cp:lastModifiedBy>
  <cp:lastPrinted>2012-10-01T12:20:00Z</cp:lastPrinted>
  <dcterms:modified xsi:type="dcterms:W3CDTF">2012-11-01T13:50:00Z</dcterms:modified>
  <cp:revision>4</cp:revision>
  <dc:subject/>
  <dc:title>  </dc:title>
</cp:coreProperties>
</file>