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10.10.2012                                         №  2689                                                                       </w:t>
      </w:r>
      <w:r>
        <w:rPr/>
        <w:t>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 по  ул. Фермерской, 12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3 октября 2012 года в 19-1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 ул. Фермерская,12, имеющего вид разрешенного использования «для размещения  производственной базы» на   вид разрешенного использования - «объекты оптовой торговли, объекты розничной торговли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2:00Z</dcterms:created>
  <dc:creator>ОЕМ Пользователь</dc:creator>
  <dc:description/>
  <cp:keywords/>
  <dc:language>en-US</dc:language>
  <cp:lastModifiedBy>TNT</cp:lastModifiedBy>
  <cp:lastPrinted>2012-10-02T11:54:00Z</cp:lastPrinted>
  <dcterms:modified xsi:type="dcterms:W3CDTF">2012-11-01T13:50:00Z</dcterms:modified>
  <cp:revision>7</cp:revision>
  <dc:subject/>
  <dc:title>  </dc:title>
</cp:coreProperties>
</file>