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10.2012                                      №  2688       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и «хозяйственный корпус и общественные туалеты»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3 октября 2012 года в 18-55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 «хозяйственный корпус и общественные туалеты» на земельном участке, прилегающем   к земельному участку по ул. Кирова, 51-ф  из  условно разрешенных видов  использования  территориальной зоны  Р.1 «Зона парков, набережных, скверов, бульваров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6:00Z</dcterms:created>
  <dc:creator>ОЕМ Пользователь</dc:creator>
  <dc:description/>
  <cp:keywords/>
  <dc:language>en-US</dc:language>
  <cp:lastModifiedBy>TNT</cp:lastModifiedBy>
  <cp:lastPrinted>2012-10-02T11:06:00Z</cp:lastPrinted>
  <dcterms:modified xsi:type="dcterms:W3CDTF">2012-11-01T13:50:00Z</dcterms:modified>
  <cp:revision>4</cp:revision>
  <dc:subject/>
  <dc:title>  </dc:title>
</cp:coreProperties>
</file>