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0.10. 2012                                     №  2687  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гаражи»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8-35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 на земельном участке, прилегающем  вплотную  с южной стороны к земельному участку по ул. Чапаева, 2-а   из  условно разрешенных видов  использования  территориальной зоны Д.2.1 «Зона общественно-делового и коммерческого назначения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ОЕМ Пользователь</dc:creator>
  <dc:description/>
  <cp:keywords/>
  <dc:language>en-US</dc:language>
  <cp:lastModifiedBy>TNT</cp:lastModifiedBy>
  <cp:lastPrinted>2012-10-01T15:30:00Z</cp:lastPrinted>
  <dcterms:modified xsi:type="dcterms:W3CDTF">2012-11-01T13:50:00Z</dcterms:modified>
  <cp:revision>4</cp:revision>
  <dc:subject/>
  <dc:title>  </dc:title>
</cp:coreProperties>
</file>