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10.2012                                    №  2686         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и «объекты автосервиса, торговые павильоны»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3 октября 2012 года в 20-15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объекты автосервиса, торговые павильоны»  по ш. Восточному (район кладбища)   из  условно разрешенных видов  использования  территориальной зоны Р.2 «Зона реакционно-ландшафтных территори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3:00Z</dcterms:created>
  <dc:creator>ОЕМ Пользователь</dc:creator>
  <dc:description/>
  <cp:keywords/>
  <dc:language>en-US</dc:language>
  <cp:lastModifiedBy>TNT</cp:lastModifiedBy>
  <cp:lastPrinted>2012-10-02T17:04:00Z</cp:lastPrinted>
  <dcterms:modified xsi:type="dcterms:W3CDTF">2012-11-01T13:50:00Z</dcterms:modified>
  <cp:revision>6</cp:revision>
  <dc:subject/>
  <dc:title>  </dc:title>
</cp:coreProperties>
</file>