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4.10.2012</w:t>
        <w:tab/>
        <w:t xml:space="preserve"> </w:t>
        <w:tab/>
        <w:tab/>
        <w:t xml:space="preserve">           № 2656</w:t>
        <w:tab/>
        <w:tab/>
        <w:tab/>
        <w:t xml:space="preserve">           </w:t>
        <w:tab/>
      </w:r>
      <w:r>
        <w:rPr/>
        <w:t xml:space="preserve">                                    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480" w:after="480"/>
        <w:ind w:right="5102" w:hanging="0"/>
        <w:rPr/>
      </w:pPr>
      <w:r>
        <w:rPr/>
        <w:t xml:space="preserve">О мерах по организации исполнения в муниципальном образовании «Город Батайск» указов Президента Российской Федерации от 07.05.2012 №№ 596, 597, 598, 599, 600, 601, 602, 606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организации исполнения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 602 «Об обеспечении межнационального согласия», № 606 «О мерах по реализации демографической политики Российской Федерации», определяющих основные направления развития Российской Федерации на ближайшую и среднесрочную перспективу, во исполнение постановления Правительства Ростовской области от 13.09.2012 № 879 «О мерах по организации исполнения в Ростовской области указов Президента Российской Федерации от 07.05.2012 №№ 596, 597, 598, 599, 600, 601, 602, 606»,  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>Создать межведомственную экспертную комиссию по мониторингу реализации в муниципальном образовании «Город Батайск» указов Президента Российской Федерации от 07.05.2012 №№ 596, 597, 598, 599, 600, 601, 602, 606, утвердив ее состав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 xml:space="preserve">Утвердить Положение о межведомственной экспертной комиссии по мониторингу реализации в муниципальном образовании «Город Батайск» указов Президента Российской Федерации от 07.05.2012 №№ 596, 597, 598, 599, 600, 601, 602, 606 согласно приложению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>Контроль за выполнением постановления возложить на заместителя главы Администрации города Батайска по социальным вопросам Кузьменко Н.В. и заместителя главы Администрации города Батайска по экономике Козаченко А.М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</w:t>
        <w:tab/>
        <w:t xml:space="preserve">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1</w:t>
        <w:br/>
        <w:t xml:space="preserve">к постановлению Администрации </w:t>
        <w:br/>
        <w:t xml:space="preserve">города Батайска </w:t>
        <w:br/>
        <w:t>от 04.10.2012 года № 2656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</w:t>
        <w:br/>
      </w:r>
      <w:r>
        <w:rPr>
          <w:sz w:val="24"/>
          <w:szCs w:val="24"/>
        </w:rPr>
        <w:t xml:space="preserve">межведомственной экспертной комиссии по мониторингу реализации в городе Батайске указов Президента Российской Федерации от 07.05.2012 </w:t>
        <w:br/>
        <w:t>№№ 596, 597, 598, 599, 600, 601, 602, 6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425"/>
        <w:gridCol w:w="510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ли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асил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Батайска, председатель комисс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ч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н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города Батайска, секретарь комисс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Управление гражданской защиты»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и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ьманск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Викто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ежи Администрации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е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бюджету и финансам – начальник Финансового управления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кач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по физической культуре и спорту Администрации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Администрации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 Талыб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го развития и строительства Администрации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территориальному развитию и строительств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ючк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ч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Юр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тайской городской Думы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ерге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-коммунальному хозяйств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щ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Администрации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н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Центральная городская больница» города Батайска Ростов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сае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Никола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ьч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Евгень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стратегического планирования Администрации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т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Васил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Многофункциональный центр города Батайска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т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мух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города Батайс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лого и среднего предпринимательства, торговли Администрации города Батайс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Normal"/>
        <w:jc w:val="right"/>
        <w:rPr/>
      </w:pPr>
      <w:r>
        <w:rPr/>
        <w:t>Приложение 2</w:t>
        <w:br/>
        <w:t xml:space="preserve">к постановлению Администрации </w:t>
        <w:br/>
        <w:t xml:space="preserve">города Батайска </w:t>
        <w:br/>
        <w:t>от 04.10.2012 № 26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  <w:br/>
        <w:t xml:space="preserve">о межведомственной экспертной комиссии по мониторингу реализации </w:t>
        <w:br/>
        <w:t xml:space="preserve">в муниципальном образовании «Город Батайск» указов Президента Российской Федерации </w:t>
        <w:br/>
        <w:t xml:space="preserve">от 07.05.2012 №№ 596, 597, 598, 599, 600, 601, 602, 6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экспертная комиссия по мониторингу реализации в муниципальном образовании «Город Батайск» указов Президента Российской Федерации от 07.05.2012 №№ 596, 597, 598, 599, 600, 601, 602, 606 (далее – Комиссия) образована в целях обеспечения взаимодействия с органами государственной власти Ростовской области, органами местного самоуправления, территориальными органами федеральных органов государственной власти, общественными объединениями и другими организациями при решении вопросов, связанных с реализацией указов Президента Российской Федерации от 07.05.2012 №№ 596, 597, 598, 599, 600, 601, 602, 606 (далее – указы Президента Российской Федерации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и областными законами, постановлениями и распоряжениями Правительства Ростовской области, нормативными правовыми актами муниципального образования «Город Батайск», а также настоящим Положение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ниторинг достижения целевых показателей, установленных указами Президен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комплексного анализа практики реализации и оценка эффективности мер, направленных на исполнение поручений, содержащихся в указах Президента Российской Федерации, а также подготовка предложений по совершенствованию деятельности в этих област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проектов нормативных правовых актов, касающихся реализации мер по исполнению указов Президент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решения возложенных на нее задач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вать в составе комиссии рабочие группы, в том числе по мониторингу достижения целевых показателей социально-экономического развития города Батай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рашивать и получать в установленном порядке от территориальных органов федеральных органов государственной власти, органов государственной власти города Батайска, общественных объединений и других организаций, а также от должностных лиц необходимые материалы и информацию по вопросам, отнесенным к компетенции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глашать на заседания должностных лиц территориальных органов федеральных органов государственной власти, органов исполнительной власти города Батайска, представителей общественных объединений и други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лушивать руководителей органов исполнительной власти города Батайска по вопросам, касающимся выполнения принимаемых комиссией реше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: председатель комиссии, заместители председателя комиссии, секретарь и члены комиссии, которые принимают участие в ее работе на общественных начала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миссии является Мэр города Батайс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или по его поручению обязанности председателя комиссии исполняет один из заместителей председателя комисс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одготовки, созыва и проведения заседаний комиссии, формирование повестки дня заседания, информирование членов комиссии об очередном заседании, ведение протоколов и оформление ее решений обеспечивает секретарь комисс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Решение комиссии принимается простым большинством голосов членов комиссии. В случае равенства голосов решающим является голос председательствующего на заседании комиссии. Решения комиссии оформляются протоколом, который подписывает председатель комиссии либо лицо, председательствующее на заседании комисс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не реже одного раза в квартал.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й комиссии осуществляет секретарь комисс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направляются в Батайскую городскую Дум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6:00Z</dcterms:created>
  <dc:creator>User</dc:creator>
  <dc:description/>
  <cp:keywords>бланк</cp:keywords>
  <dc:language>en-US</dc:language>
  <cp:lastModifiedBy>TNT</cp:lastModifiedBy>
  <cp:lastPrinted>2012-10-04T14:07:00Z</cp:lastPrinted>
  <dcterms:modified xsi:type="dcterms:W3CDTF">2012-11-01T13:49:00Z</dcterms:modified>
  <cp:revision>5</cp:revision>
  <dc:subject/>
  <dc:title>постановление -глава Администрации</dc:title>
</cp:coreProperties>
</file>